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pieczęć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Wykonawca winien udokumentować wykonanie w okresie ostatnich 3 lat przed upływem terminu składania ofert (jeżeli okres działalności jest krótszy – w tym okresie) co najmniej jednej dostawy polegającej na</w:t>
      </w:r>
    </w:p>
    <w:p>
      <w:pPr>
        <w:pStyle w:val="Normal"/>
        <w:rPr/>
      </w:pPr>
      <w:r>
        <w:rPr/>
        <w:t>Zad. 1 – dostawie pieczywa o wartości min. 3000 zł brutto</w:t>
      </w:r>
    </w:p>
    <w:p>
      <w:pPr>
        <w:pStyle w:val="Normal"/>
        <w:rPr/>
      </w:pPr>
      <w:r>
        <w:rPr/>
        <w:t>Zad. 2 – dostawie wyrobów cukierniczych o wartości min. 3000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WYKONANYCH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2"/>
        <w:gridCol w:w="2552"/>
        <w:gridCol w:w="1576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ZAMAWIAJA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ZECZOWY DOSTA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1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2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>podpis i pieczęć osoby /osób/ uprawnionej(ych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4:00Z</dcterms:created>
  <dc:creator>ZSGH kierownik</dc:creator>
  <dc:description/>
  <cp:keywords/>
  <dc:language>en-US</dc:language>
  <cp:lastModifiedBy>Beata</cp:lastModifiedBy>
  <dcterms:modified xsi:type="dcterms:W3CDTF">2017-12-04T19:14:00Z</dcterms:modified>
  <cp:revision>2</cp:revision>
  <dc:subject/>
  <dc:title>……………………………</dc:title>
</cp:coreProperties>
</file>