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KALKUL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1 – dostawa świeżego pieczy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03"/>
        <w:gridCol w:w="1683"/>
        <w:gridCol w:w="1018"/>
        <w:gridCol w:w="964"/>
        <w:gridCol w:w="1072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w kg 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enny krojony 10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 krojony 500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wieloziarnisty krojony 5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żytni ze słonecznikiem krojony 5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orkiszowy  krojony 4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 8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grahamka 50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wieloziarnista 7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żytnia 7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ukurydziana 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WEC 350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gietka  3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łka  3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5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ptysi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 500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2 – dostawa wyrobów cukiernicz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3"/>
        <w:gridCol w:w="1798"/>
        <w:gridCol w:w="1018"/>
        <w:gridCol w:w="964"/>
        <w:gridCol w:w="1072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w kg 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a 80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 z brzoskwinia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 z marmolad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5:00Z</dcterms:created>
  <dc:creator>ZSGH kierownik</dc:creator>
  <dc:description/>
  <cp:keywords/>
  <dc:language>en-US</dc:language>
  <cp:lastModifiedBy>ZSGH</cp:lastModifiedBy>
  <cp:lastPrinted>2016-12-02T11:49:00Z</cp:lastPrinted>
  <dcterms:modified xsi:type="dcterms:W3CDTF">2017-12-06T12:44:00Z</dcterms:modified>
  <cp:revision>4</cp:revision>
  <dc:subject/>
  <dc:title>FORMULARZ OFERTOWY</dc:title>
</cp:coreProperties>
</file>