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FORMULARZ KALKUL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1 – dostawa mięsa i wędlin wołowo-wieprz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1798"/>
        <w:gridCol w:w="1018"/>
        <w:gridCol w:w="964"/>
        <w:gridCol w:w="1072"/>
        <w:gridCol w:w="8"/>
        <w:gridCol w:w="14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w kg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laszowe wieprz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k świeży b. k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ieprz. b. k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ędwiczki wieprz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świeży b. k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świeży z kości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.świeża b/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ędzona b/k ki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e b/k udz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ratel b. k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łowe z kości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woł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wędz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ędzone schab-k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 wędzo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ok do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urterki wędz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n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biała parzo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a z szyn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góral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z szyn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min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podsusz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owa wp wędzo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Neców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ero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ębic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 piepr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i pys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d. 2 – dostawa mięsa i wędlin drob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1798"/>
        <w:gridCol w:w="1018"/>
        <w:gridCol w:w="964"/>
        <w:gridCol w:w="1072"/>
        <w:gridCol w:w="8"/>
        <w:gridCol w:w="14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w kg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ka bez kośc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 śwież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 śwież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udzie z kurcza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 z kacz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rosoł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drobi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 indy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2:00Z</dcterms:created>
  <dc:creator>ZSGH kierownik</dc:creator>
  <dc:description/>
  <cp:keywords/>
  <dc:language>en-US</dc:language>
  <cp:lastModifiedBy>ZSGH</cp:lastModifiedBy>
  <dcterms:modified xsi:type="dcterms:W3CDTF">2017-12-06T12:44:00Z</dcterms:modified>
  <cp:revision>4</cp:revision>
  <dc:subject/>
  <dc:title>FORMULARZ OFERTOWY</dc:title>
</cp:coreProperties>
</file>