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chwała Nr 1/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ady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espołu Szkół Ponadgimnazja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Ustro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 dnia 15 wrześni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sprawie zatwierdzenia zmian do statutu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0 ust. 2 pkt 1 ustawy z dnia 7 września 1991r. o systemie oświaty (t.j w Dz. U z 2004. Nr 256, poz. 2572, z późn. zm)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Zespołu Szkół Ponadgimnazjalnych w Ustroniu uchwalonym w dniu 21.01.2009r. uchwała nr 6/2008/2009 przez rade pedagogiczną Zespołu Szkół Ponadgimnazjalnych</w:t>
        <w:br/>
        <w:t>w Ustroniu wprowadza się następujące zmiany:</w:t>
      </w:r>
    </w:p>
    <w:p>
      <w:pPr>
        <w:pStyle w:val="TextBodyIndent"/>
        <w:tabs>
          <w:tab w:val="clear" w:pos="851"/>
          <w:tab w:val="left" w:pos="1418" w:leader="none"/>
        </w:tabs>
        <w:spacing w:lineRule="auto" w:line="240" w:before="120" w:after="120"/>
        <w:ind w:left="2124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§5 ust.1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teroletnie technikum kształci w następujących zawodach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k mechanik – specjalność obróbka plastyczna i obróbka skrawaniem do roku szkolnego 2014 / 2015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 mechanik –realizujący kwalifikację M.17. w zawodzie mechanik - monter maszyn i urządzeń albo kwalifikację M.19. w zawodzie operator obrabiarek skrawających albo kwalifikację M.20. w zawodzie ślusarz, stanowiącą podbudowę do kształcenia oraz kwalifikację M44 Organizacja i nadzorowanie procesów produkcji maszyn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k informatyk - do roku szkolnego 2014 / 2015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 informatyk - –realizujący kwalifikacje: E.12. Montaż oraz eksploatacja komputerów osobistych oraz urządzeń peryferyjnych, E.13. Projektowanie lokalnych sieci komputerowych i administrowanie sieciami oraz E.14. Tworzenie aplikacji internetowych i baz danych oraz administrowanie bazami.”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§6 ust. 1 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Zasadnicza Szkoła Zawodowa o okresie nie krótszym niż 2 lata i nie dłuższym niż 3 lata umożliwia uzyskanie dyplomu potwierdzającego kwalifikacje zawodowe, po zdaniu egzaminu, a także dalsze kształcenie w dwuletnim liceum uzupełniającym i trzyletnich szkołach technicznych  uzupełniających celem uzyskania świadectwa dojrzałości, po zdaniu egzaminu maturalneg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Zasadnicza Szkoła Zawodowa o trzyletnim okresie nauczania umożliwia uzyskanie dyplomu potwierdzającego kwalifikacje zawodowe, po zdaniu egzaminu, a także dalsze kształcenie w liceum dla dorosłych celem uzyskania świadectwa dojrzałości, po zdaniu egzaminu maturalnego. Dodatkowo istnieje możliwość uzyskania dodatkowych kwalifikacji w zawodach w ramach obszaru kształcenia określonego w klasyfikacji zawodów szkolnictwa zawodowego.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§6 ust. 2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asadniczej szkole zawodowej młodzież kształci się w następujących zawodach: operator maszyn i urządzeń do obróbki plastycznej, elektromechanik, ślusarz oraz sprzedawca a także w klasie wielozawodowej w dowolnym wybranym przez siebie zawodzie zgodnym z klasyfikacją zawodów zawartą w :”Podstawie programowej kształcenia w zawodach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§6 ust. 4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jęcia w ramach kształcenia zawodowego, stanowiące realizację podstaw programowych ustalonych dla poszczególnych zawodów, są organizowane w grupach. Praktyczna nauka zawodu w zawodzie elektromechanik oraz ślusarz odbywa się na Filii Centrum Kształcenia Praktycznego mieszczącego się w budynku szkoły, a w przypadku młodocianych pracowników u pracodawców na podstawie umowy pomiędzy szkołą a pracodawc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a się </w:t>
      </w: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§17 ust. 4</w:t>
      </w:r>
      <w:r>
        <w:rPr>
          <w:rFonts w:cs="Times New Roman" w:ascii="Times New Roman" w:hAnsi="Times New Roman"/>
          <w:sz w:val="24"/>
          <w:szCs w:val="24"/>
        </w:rPr>
        <w:t xml:space="preserve"> kropkę zastępuje się średnikiem i dodaje się </w:t>
      </w:r>
      <w:r>
        <w:rPr>
          <w:rFonts w:cs="Times New Roman" w:ascii="Times New Roman" w:hAnsi="Times New Roman"/>
          <w:b/>
          <w:sz w:val="24"/>
          <w:szCs w:val="24"/>
        </w:rPr>
        <w:t>pkt.7</w:t>
      </w:r>
      <w:r>
        <w:rPr>
          <w:rFonts w:cs="Times New Roman" w:ascii="Times New Roman" w:hAnsi="Times New Roman"/>
          <w:sz w:val="24"/>
          <w:szCs w:val="24"/>
        </w:rPr>
        <w:t xml:space="preserve"> o brzmieniu: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7. wydaje lub cofa zgodę na uruchomienie oddziału międzynarodowego”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§ 52 </w:t>
      </w:r>
      <w:r>
        <w:rPr>
          <w:rFonts w:cs="Times New Roman" w:ascii="Times New Roman" w:hAnsi="Times New Roman"/>
          <w:sz w:val="24"/>
          <w:szCs w:val="24"/>
        </w:rPr>
        <w:t>uchyla się</w:t>
      </w:r>
      <w:r>
        <w:rPr>
          <w:rFonts w:cs="Times New Roman" w:ascii="Times New Roman" w:hAnsi="Times New Roman"/>
          <w:b/>
          <w:sz w:val="24"/>
          <w:szCs w:val="24"/>
        </w:rPr>
        <w:t xml:space="preserve"> ust.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 wchodzi w życie z dniem podpis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2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2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20"/>
          <w:sz w:val="28"/>
          <w:szCs w:val="28"/>
          <w:lang w:eastAsia="pl-PL"/>
        </w:rPr>
        <w:t>ZARZĄDZENIE Nr 5/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20"/>
          <w:sz w:val="28"/>
          <w:szCs w:val="28"/>
          <w:lang w:eastAsia="pl-PL"/>
        </w:rPr>
        <w:t xml:space="preserve">Dyrekt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espołu Szkół Ponadgimnazja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Ustro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 dnia 15 września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20"/>
          <w:sz w:val="28"/>
          <w:szCs w:val="28"/>
          <w:lang w:eastAsia="pl-PL"/>
        </w:rPr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chwały Nr 1/2012/2013 Rady Pedagogicznej z dnia 15 września 2012 r. w sprawie przyjęcia zmian w Statucie Zespołu Szkół Ponadgimnazjalnych w Ustroniu zarządzam:</w:t>
      </w:r>
    </w:p>
    <w:p>
      <w:pPr>
        <w:pStyle w:val="Normal"/>
        <w:spacing w:lineRule="auto" w:line="360" w:before="240" w:after="280"/>
        <w:jc w:val="center"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m aneks do Statutu Zespołu Szkół Ponadgimnazjalnych w Ustroniu stanowiący załącznik nr 1 do zarządzenia.</w:t>
      </w:r>
    </w:p>
    <w:p>
      <w:pPr>
        <w:pStyle w:val="Normal"/>
        <w:spacing w:lineRule="auto" w:line="360" w:before="240" w:after="280"/>
        <w:jc w:val="center"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 w:before="0" w:after="0"/>
      <w:ind w:left="851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57" w:firstLine="437"/>
      <w:textAlignment w:val="baseline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7:00Z</dcterms:created>
  <dc:creator>lstepien</dc:creator>
  <dc:description/>
  <cp:keywords/>
  <dc:language>en-US</dc:language>
  <cp:lastModifiedBy>ZSP</cp:lastModifiedBy>
  <cp:lastPrinted>2012-10-17T09:38:00Z</cp:lastPrinted>
  <dcterms:modified xsi:type="dcterms:W3CDTF">2012-10-17T07:39:00Z</dcterms:modified>
  <cp:revision>4</cp:revision>
  <dc:subject/>
  <dc:title>Uchwała Nr 14/2009/2010</dc:title>
</cp:coreProperties>
</file>