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1 ZAMÓWIENIA – SPRZĘT ELEKTRONICZNY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ptop z oprogramowaniem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 Liczba rdzeni 2; Taktowanie procesora [GHz] 2.5 -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, pamięci, nap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SSD [GB] 2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ść pamięci RAM [GB]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 1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1920 x 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rycy M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i dźwię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nie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karty graficznej Współdzielona z pamięcią R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dźwiękowa Z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indows 10 Home P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 stacja robocza do grafiki, video, audio, 2D, i 3D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- 4 rdzenie / 4 wą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16GB RAM DDR4 (maksymalnie 64G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2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 250GB S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na dane 1TB HD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VD Nagrywarka x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600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hł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OEM Windows 10 Home/Pro PL 64-bit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rta sieciowa Wif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21 cali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ść i typ ekranu IPS min. 23" /58 cm z podświetleniem 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robocza ok. 509.2 x 286.4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ąty widzenia (pion, poziom) 178 °, 178 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1920 x 1080 (16: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300 cd/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10.5 ms (półt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zorowanie przestrzeni barw sRGB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świetlane kolory DisplayPort: min. 1.07 miliardów, DVI, HDMI: min. 16.77 milionów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rogramowanie do obróbki grafiki i składu DT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rogramów do obróbki grafiki i składu DTP zawierający co najmni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do obróbki grafi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gram do edycji vi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do projektowania stron 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 do obróbki fotograf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zkół podstawowych i ponadpodstawowych – wspólne urzą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na 48 miesięc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piór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ktywny obszar robocz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: 350 x 220 mm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oziomy nacisku pióra : 8192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ozdzielczość: 5080 LPI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zybkość odczytu: 266 RPS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czyt kąta nachylenia pióra +/- 60 stopni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lne przyciski ekspresowe : 12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terfejs: Bezprzewodowy lub US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warancja 2 lata w serwisie sprzedaw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łączność przewod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yp klawiatury pła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yp klawiszy membran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znaczenie do biu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wisze numeryczne 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ejs US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(dpi) min. 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przycisków/kółek przewijania 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fejs myszy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rzewodowa, Optycz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ików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Moc całkowita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66 Wat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Moc wyjściowa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RMS 15W x2 + 18W x2 (DRC ON)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Odległość poziomu szumów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≥85dB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Skuteczność wejścia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PC: 700mV±50mV, Aux: 550mV±50mV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Pasmo przenoszenia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60 Hz~20 KHz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Wejście audio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PC, Bluetooth, AUX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Głośnik tonów średnich / niskich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4 cale (119 mm)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tdescription"/>
                <w:sz w:val="20"/>
                <w:szCs w:val="20"/>
              </w:rPr>
              <w:t xml:space="preserve">Głośnik tonów wysokich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19mm jedwabna kopułka</w:t>
              </w:r>
            </w:hyperlink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dla uczniów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Typ słuchawek </w:t>
              </w:r>
            </w:hyperlink>
            <w:r>
              <w:rPr>
                <w:sz w:val="20"/>
                <w:szCs w:val="20"/>
              </w:rPr>
              <w:t xml:space="preserve">nauszne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Rodzaj słuchawek </w:t>
              </w:r>
            </w:hyperlink>
            <w:r>
              <w:rPr>
                <w:sz w:val="20"/>
                <w:szCs w:val="20"/>
              </w:rPr>
              <w:t xml:space="preserve">przewodowe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Regulacja głośności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o przenoszenia 20 Hz - 20 kH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p podłączenia jack 3,5 mm + US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przewodu 2,4 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uje do P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mo przenoszenia: 20 - 20 Hz; impedancja: 32 Ohm, podświetlenie LED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ekranu</w:t>
              <w:tab/>
              <w:t>min. 60,0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3840 x 2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  <w:tab/>
              <w:t>100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ogia obrazu Telewizor 4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wizory 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czynnik płynności obrazu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odświeżania</w:t>
              <w:tab/>
              <w:t>Active Mo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e ekranu</w:t>
              <w:tab/>
              <w:t>16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i</w:t>
              <w:tab/>
              <w:t>2 x 10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łośników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głośników 10 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e dodatkowe dźwięku Dolby Sur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TV 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HDMI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/>
            </w:pPr>
            <w:r>
              <w:rPr>
                <w:sz w:val="20"/>
                <w:szCs w:val="20"/>
              </w:rPr>
              <w:t>Wtyk prosty HDMI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Długość przewodu: </w:t>
            </w: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0 m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zewodu: 26 AWG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28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HDMI: 1.4b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p matrycy: 3LCD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sność [ANSI lumen]: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3100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półczynnik kontrastu: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5000:1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dzielczość podstawowa: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920 x 1080</w:t>
            </w:r>
          </w:p>
          <w:p>
            <w:pPr>
              <w:pStyle w:val="Mproductdataname"/>
              <w:numPr>
                <w:ilvl w:val="0"/>
                <w:numId w:val="27"/>
              </w:numPr>
              <w:spacing w:before="0" w:after="280"/>
              <w:rPr/>
            </w:pPr>
            <w:r>
              <w:rPr>
                <w:sz w:val="20"/>
                <w:szCs w:val="20"/>
                <w:lang w:eastAsia="en-US"/>
              </w:rPr>
              <w:t xml:space="preserve">Format obrazu standardowy: 16:9 </w:t>
            </w:r>
          </w:p>
          <w:p>
            <w:pPr>
              <w:pStyle w:val="Mproductdataname"/>
              <w:numPr>
                <w:ilvl w:val="0"/>
                <w:numId w:val="27"/>
              </w:numPr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Zoom optyczny 1.2: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kiet oprogramowania biurowego dla edukacji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sja 2019 Professiona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Użytkownicy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tanowiska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kres licencji </w:t>
            </w:r>
            <w:r>
              <w:rPr>
                <w:sz w:val="20"/>
                <w:szCs w:val="20"/>
              </w:rPr>
              <w:t>wieczyst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ośnik </w:t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Architektura </w:t>
            </w:r>
            <w:r>
              <w:rPr>
                <w:sz w:val="20"/>
                <w:szCs w:val="20"/>
              </w:rPr>
              <w:t>32 bit, 64 bi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skaner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kompatybilne ze skanerem z dodatkową przystawką do skanowania na mokro z pozycji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montażu video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oprogramowania do profesjonalnej edycji audio i wi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bowiązywania licencji Licencja jest wieczysta do zakupionej wersji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formatów importowan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eki wideo: AAC, AA3, AVI, BMP, MPEG-1, MPEG-2, MPEG-4, WMV, HE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: BMP, JPEG, PNG, TIFF, WDP, WMPhoto, DDS, DPX, EX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: AAC, AIFF, FLAC, LPEC, MP3, OGG, PCA, W64, WAV, W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formaty: AAF, Premiere/After Effects (*.prproj), Final Cut Pro 7/ DaVinci Resolve (*.xml), Final Cut Pro X (*.fcpxml), EDL Text File (*.txt), Broadcast Wave Format, DVD Camcorder Disc, Closed Captio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formatów zapisywan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deo: AVC/AAC, AVCHD, AVI, HEVC, MOV, MPEG-1, MPEG-2, MPEG-4, MVC, RM, WMV, XAVC 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źwięk: AAC, AIFF, FLAC, LPEC, MP3, OGG, PCA, W64, WAV, W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formaty: VEGAS Project Archive (*.veg, *.vf), Pro Tools AAF file (*.aaf), Media Composer AAF File, (*.aaf), Premiere/After Effects (*.prproj), Final Cut Pro 7/DaVinci Resolve (*.xml), Final Cut Pro X (*.fcpxml), EDL text file (*.txt), XDCAM dis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aner z dodatkową przystawką do skanowania na mokro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Skaner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aner płas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Rozdzielczość skanowania </w:t>
            </w:r>
            <w:r>
              <w:rPr>
                <w:rFonts w:eastAsia="Times New Roman"/>
                <w:sz w:val="20"/>
                <w:szCs w:val="20"/>
              </w:rPr>
              <w:t>6.400 DPI (poziomo x pionowo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ystem dwóch soczewek – rozdzielczość skanowania </w:t>
            </w:r>
            <w:r>
              <w:rPr>
                <w:rFonts w:eastAsia="Times New Roman"/>
                <w:sz w:val="20"/>
                <w:szCs w:val="20"/>
              </w:rPr>
              <w:t>Super Resolution Lens 6.400x 9.600 DPI, High Resolution Lens 4.800x 9.600 DP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ęstość optyczna </w:t>
            </w:r>
            <w:r>
              <w:rPr>
                <w:rFonts w:eastAsia="Times New Roman"/>
                <w:sz w:val="20"/>
                <w:szCs w:val="20"/>
              </w:rPr>
              <w:t>4 Dmax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Maksymalny zakres skanowania </w:t>
            </w:r>
            <w:r>
              <w:rPr>
                <w:rFonts w:eastAsia="Times New Roman"/>
                <w:sz w:val="20"/>
                <w:szCs w:val="20"/>
              </w:rPr>
              <w:t>216 mm x 297 mm (poziomo x pionowo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Formaty papieru </w:t>
            </w:r>
            <w:r>
              <w:rPr>
                <w:rFonts w:eastAsia="Times New Roman"/>
                <w:sz w:val="20"/>
                <w:szCs w:val="20"/>
              </w:rPr>
              <w:t>A4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łębia kolorów </w:t>
            </w:r>
            <w:r>
              <w:rPr>
                <w:rFonts w:eastAsia="Times New Roman"/>
                <w:sz w:val="20"/>
                <w:szCs w:val="20"/>
              </w:rPr>
              <w:t>Wejście: 48 Bit Kolor , Wyjście: 48 Bit Kolor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Optical Sensor </w:t>
            </w:r>
            <w:r>
              <w:rPr>
                <w:rFonts w:eastAsia="Times New Roman"/>
                <w:sz w:val="20"/>
                <w:szCs w:val="20"/>
              </w:rPr>
              <w:t>Przetwornik Matrix CCD z obiektywem Micro Lens i systemem optyki górnoprzepustow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Źródło światła </w:t>
            </w:r>
            <w:r>
              <w:rPr>
                <w:rFonts w:eastAsia="Times New Roman"/>
                <w:sz w:val="20"/>
                <w:szCs w:val="20"/>
              </w:rPr>
              <w:t>White LED, IR LED with ReadyScan LED Technolog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canning Method </w:t>
            </w:r>
            <w:r>
              <w:rPr>
                <w:rFonts w:eastAsia="Times New Roman"/>
                <w:sz w:val="20"/>
                <w:szCs w:val="20"/>
              </w:rPr>
              <w:t>Fixed documents and moving carriag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Rozdzielczość wyjściowa </w:t>
            </w:r>
            <w:r>
              <w:rPr>
                <w:rFonts w:eastAsia="Times New Roman"/>
                <w:sz w:val="20"/>
                <w:szCs w:val="20"/>
              </w:rPr>
              <w:t>25~12800 (w odstępach co 1 dpi) DP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kanowanie refleksyjne </w:t>
            </w:r>
            <w:r>
              <w:rPr>
                <w:rFonts w:eastAsia="Times New Roman"/>
                <w:sz w:val="20"/>
                <w:szCs w:val="20"/>
              </w:rPr>
              <w:t>A4 Preview: 6 s/stronę ,, Colour (speed/best): 12/ 15 s/stronę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52" w:before="0" w:after="280"/>
              <w:ind w:left="36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kanowanie kliszy </w:t>
            </w:r>
            <w:r>
              <w:rPr>
                <w:rFonts w:eastAsia="Times New Roman"/>
                <w:sz w:val="20"/>
                <w:szCs w:val="20"/>
              </w:rPr>
              <w:t>35mm positive film, 2400dpi:  37 s - Best, 35mm positive film, 4800dpi:  66 s - Best, 35mm negative film, 2400dpi:  32 s - Best, 35mm negative film, 4800dpi:  59 s - Best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Przystawka do skanowania na mokr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um do skanowania na mokro umożliwiające dodatkowe usuwanie rys i pyłków, redukcję ziarnistości na filmach czarno-białych oraz skanowanie alternatywnych formatów filmu i unikanie pierścieni New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kompatybilny z oprogramowaniem SilverFast Archive Suite 8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 skaner oraz przystawkę musi zostać udzielona minimum 3-letnia gwarancj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karka laserowa ze skanerem i kopiarką A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Minimalna funkcjonalność:</w:t>
              <w:br/>
              <w:t xml:space="preserve">1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rukarka</w:t>
              <w:br/>
              <w:t>Technologia druku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aserowa kolorowa</w:t>
              <w:br/>
              <w:t>Prędkość druku - czerń [str/min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  <w:br/>
              <w:t>Prędkość druku - kolor [str/min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</w:t>
              <w:br/>
              <w:t>Rozdzielczość druku - czerń [dpi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400 x 600</w:t>
              <w:br/>
              <w:t>Rozdzielczość druku - kolor [dpi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400 x 600</w:t>
              <w:br/>
              <w:t>Czas wydruku pierwszej strony - czerń [s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  <w:br/>
              <w:t>Czas wydruku pierwszej strony - kolor [s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6</w:t>
              <w:br/>
              <w:t>Nośniki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aksymalny rozmiar nośnika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4</w:t>
              <w:br/>
              <w:t>Rodzaje nośników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Etykiety, Kartony (karty), Papier bawełniany, Papier błyszczący, Papier cienki, Papier gruby, Papier kolorowy, Papier typu bond, Papier wstępnie zadrukowany, Papier z recyklingu, Papier zwykły</w:t>
              <w:br/>
              <w:t>Gramatura papieru [g/m2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60-220</w:t>
              <w:br/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opiarka</w:t>
              <w:br/>
              <w:t>Kopiarka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olorowa</w:t>
              <w:br/>
              <w:t>Prędkość kopiowania - czerń [str/min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  <w:br/>
              <w:t>Prędkość kopiowania - kolor [str/min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</w:t>
              <w:br/>
              <w:t>Czas uzyskania pierwszej kopii [s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  <w:br/>
              <w:t>Zmniejszanie/powiększanie [%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5 – 400</w:t>
              <w:br/>
              <w:t>Funkcje kopiowania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utodopasowanie, Druk N-stron na arkusz, Kopiowanie wielokrotne</w:t>
              <w:br/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3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kaner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  <w:br/>
              <w:t>Rozdzielczość optyczna [dpi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00 x 1200</w:t>
              <w:br/>
              <w:t>Techniczne</w:t>
              <w:br/>
              <w:t>Pamięć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28 MB</w:t>
              <w:br/>
              <w:t>Poziom hałasu [dB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8</w:t>
              <w:br/>
              <w:t>Wspierane systemy operacyjne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inux, Mac OS X 10.6 - 10.10, Windows 10, Windows 7, Windows 8, Windows Server 2003, Windows Server 2008, Windows Server 2008 R2 Edition, Windows Vista, Windows XP</w:t>
              <w:br/>
              <w:t>Wyświetlacz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CD, 2-wierszowy</w:t>
              <w:br/>
              <w:t>Pobór mocy drukowanie [W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90</w:t>
              <w:br/>
              <w:t>Pobór mocy wyczekiwanie [W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60</w:t>
              <w:br/>
              <w:t>Pobór mocy uśpienie [W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.5</w:t>
              <w:br/>
              <w:t>Obciążenie [str/mies]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wizo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50</w:t>
              <w:br/>
              <w:t>Przekątna ekranu [cm]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125</w:t>
              <w:br/>
              <w:t>Format ekran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16:9</w:t>
              <w:br/>
              <w:t>Format HD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UHD/4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Rozdzielczość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840 x 2160</w:t>
              <w:br/>
              <w:t>Obraz 3D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ie</w:t>
              <w:br/>
              <w:t>Technologia 3D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ie dotyczy</w:t>
              <w:br/>
              <w:t>Zakrzywiony ekran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ie</w:t>
              <w:br/>
              <w:t>Podwójny tuner HD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ie</w:t>
              <w:br/>
              <w:t>Tuner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DVB-C, DVB-T2, Analogowy</w:t>
              <w:br/>
              <w:t>Rodzaj telewizora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LE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uter przenośny z oprogramowani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 Liczba rdzeni 2; Taktowanie procesora [GHz] 2.5 -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, pamięci, napę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ość dysku SSD [GB] 2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ość pamięci RAM [GB]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 1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1920 x 10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kran dotykowy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rycy M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i dźwię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nie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karty graficznej Współdzielona z pamięcią 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indows 10 Home P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jektor multimedialny Full HD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matrycy 3LC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Jasność 3100 ANSI lum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zdzielczość podstawowa Full HD (1920 x 1080)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trast 15000 :1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lampy 210 W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nitor LED 24"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MVA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fiz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20x1080 (FullH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 cdm² typ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ast sta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A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M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rea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wid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Cambria Math" w:ascii="Cambria Math" w:hAnsi="Cambria Math"/>
                <w:sz w:val="20"/>
                <w:szCs w:val="20"/>
              </w:rPr>
              <w:t>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8° </w:t>
            </w:r>
            <w:r>
              <w:rPr>
                <w:rFonts w:cs="Cambria Math" w:ascii="Cambria Math" w:hAnsi="Cambria Math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 xml:space="preserve"> 178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robocza szer. x w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7 x 296.5mm, 20.7 x 11.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pozi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- 80K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pio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 - 75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wież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7m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275m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kiet oprogramowania biurowego dla edukacji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sja 2019 Professiona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Użytkownicy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tanowiska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kres licencji </w:t>
            </w:r>
            <w:r>
              <w:rPr>
                <w:sz w:val="20"/>
                <w:szCs w:val="20"/>
              </w:rPr>
              <w:t>wieczyst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ośnik </w:t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Architektura </w:t>
            </w:r>
            <w:r>
              <w:rPr>
                <w:sz w:val="20"/>
                <w:szCs w:val="20"/>
              </w:rPr>
              <w:t>32 bit, 64 bi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gram antywirus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ona przeglądarek internetowyc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ona poczt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ona bankowości elektroniczn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ontrola zachowa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skonała wykrywalność zagrożeń dzięki zastosowaniu dwóch silników skanującyc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soka wydajność dzięki zastosowaniu technologii Fingerprinting i skanowania w trybie bezczynnośc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ona przed hakerami: ochrona automatyczna bez niepotrzebnych komunikatów (silent Firewall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k spamu: automatyczna blokada niechcianych wiadomośc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2 ZAMÓWIENIA – SPRZĘT DO PRACOWNI TECHNIK USŁUG FRYZJERSKICH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7"/>
        <w:gridCol w:w="6891"/>
        <w:gridCol w:w="15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kiet dla uczni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fryzjerski zawierający m.in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del gł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włosów: brą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włos lud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włosów 30–3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wa do modelu gł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– 6 szt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ylacz do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ebień (4 sztuki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una nawilżająca do włosów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iało-czar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y ręcz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egulowana płynnie: 120-145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kopuły: 30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iętość ramion podstawy: 64c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a: 5,5k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czasowe: 0 - 30m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2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ęgnacja ultradźwięki + kuracj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ą 3 kosmetyki oraz pielęgnic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ltradźwiękowa pielęgnica z podczerwienią do pielęgnacji włosów oraz wykonania zabiegów intensywnej regener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ampon keratynowy ETAP I oczyszczanie i przygot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j odżywczy ETAP II wprowadzenie keratyny i odżywienie wło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ka keratynowa ETAP III wypełnienie i zamknięcie łusk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ówka stożkow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ażniejsze cechy lokówko-prostowni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ońcówka z izolacj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łącznik i regulator temperatury (3 położenia) - kontrolk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ystem blok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montowana podst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włoka tytanowo-turmali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bel obrotow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szarko-lokówk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ówko-suszarka obro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1000 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poziomów temperatury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mny nawiew 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nizacja 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ca 20 mm,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dodatkowe jonizacja, powłoka ceramiczna, szczotka obrotow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łyn do dezynfekcji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li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y preparat do szybkiej dezynfekcji małych i trudno dostępnych powierzchni oraz sprzętów medycznych. Może być stosowany do powierzchni mających kontakt z żywnością. Posiada szerokie spektrum biobójcze wobec bakterii, wirusów, grzybów i prątków. Krótki czas działania - 1 min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stro fryzjerskie okrągłe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Średnica 2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duży rozm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krągły kształ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arny, elegancki k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godny uchwyt z tyłu lu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czep do zawieszeni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leryny krótkie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ótka profesjonalna peleryna, wykonana z materiałów syntetycznych, nieprzepuszczająca wody. Idealnie sprawdza się przy stylizacji i modelowaniu fryzury oraz jest niezwykle łatwa w utrzymaniu czystości i estetyki, co zapewnia wysoki komfo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ązane troczki umożliwiają zapięcie peleryny pod szyją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leryny długie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ryna fryzjerska wodoodporna - czar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k.: 120x145c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 włosowy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 włos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: 70 m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skop cyfrowy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ch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ensor: typu CMOS o rozdzielczości 5 MP (megapikseli, milionów piksel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atyw: stabilny statyw z regulowaną wysokością uchwytu oraz z pokrętłem regulacji ostrości mak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kład optyczny: układ soczewek przesuwających się względem sensora, filtr podczerwieni, wysokiej jakości szkło op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kwiwalent ogniskowej: 15,8 mm/FOV 13 stop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kres regulacji ostrości: 10 mm - 15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świetlenie: 8 jasnych, białych diod 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kres dostępnych powiększeń: 20x-300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pust migawki: przycisk na kablu USB lub funkcja w programie 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ybkość migawki: od 1 sekundy do 1/1000 sekun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dzielczość obrazów statycznych: 5 MP (2582 x 1944), 3 MP (2048 x 1536), 2 MP (1600 x 1200), 1.3 MP (1280 x 960), 1 MP (1280 x 720) VGA (640 x 4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łębia koloru: 24-bit R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dzielczość nagrań video i podglądu na żywo: 1280 x 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symalna prędkość: 30 f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format zapisu obrazów statycznych: JPG, BMP, PNG, TI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format zapisu video: A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gulacja balansu bieli: automa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gulacja czasu ekspozycji: automa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terfejs: USB 2.0, kabel USB połączony z obudową mikrosko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ilanie: 5V poprzez port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ługość przewodu USB: 1,4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sługa systemów operacyjnych: Windows XP/Vista/7/8 oraz Mac OSX 10.6.-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nimalne wymagania systemowe: 512 MB RAM/64 MB pamięci video / wolny port USB / napęd CD-R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łączone programowanie sterujące z funkcjami pomiarowymi i kalibracyjnymi: Delta Optical Smart Analysis Pro języki oprogramowania: polski, angielski, niemiecki, francuski, hiszpański, rosyjski, włoski, portugalski, duński, japoński, koreański, chiński, ukraiński, węgierski, lit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ary - mikroskop: 110 x 35 mm; statyw: 170 x 120 x 15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sa urządzenia ze statywem: około 630 gra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estaw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kroskop cyf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gulowany staty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łyta z oprogramow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zorzec długości do kalibracj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ganizer na farby płyta laminowan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– organizer na fa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: 24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k.: Wys. 42cm x Szer. 112,5cm x Gł. 18c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zynka do włosów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ardzo ostre i bardzo cienkie ząbki idealne do cien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dealne do cieniowania bez widocznych granic i bardzo krótkiego c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ługość cięcia: 0,8-2,5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wiera 8 plastikowych nakładek o głębokości 1,5, 3, 4,5, 6, 10, 13, 19 i 2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12 miesięc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taw startowy do przedłużania włosów metodą kanapkową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TARTOWY DO PRZEDŁUŻANIA WŁO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KANAP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ier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łosy słowiańskie na taśmach 45 cm 1 op. w wybranym kol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rzebień z metalowym szpikulce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3 ZAMÓWIENIA – SPRZĘT DO PRACOWNI ORGANIZACJI I TECHNIK REKLAMY I MULTIMEDIÓW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6"/>
        <w:gridCol w:w="6891"/>
        <w:gridCol w:w="15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obrotowy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ynt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 nierdze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 materiału: 100% Poli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obciążenie: 13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pro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ca się o 36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ekkobieżnych nylonowych kółe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pod komputer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bilny stolik komputerowy z regulowaną wysokością na metalowej konstrukcji. Blat wykonany z płyty laminowanej o gr. 18 mm wykończonej obrzeżem o gr. 2 mm. Posiada wysuwaną półkę na klawiaturę oraz półkę na myszkę. </w:t>
              <w:br/>
              <w:t xml:space="preserve">• wym. 90 x 50 cm </w:t>
              <w:br/>
              <w:t>• wys. 80, 83 i 86 c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do kamery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ywu 8 elementów w 7 grupach (2 soczewki asferyczne, 1 soczewka UH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ogniskowej f=25mm (odpowiednik w aparacie 35mm: 50m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listków przysłony / Przysłona koł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rzysłona F1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alna przysłona F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niejsza odległość dla ustawienia ostrości 0.25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obiektywu 8 elementów w 7 grupach (2 soczewki asferyczne, 1 soczewka UH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ro mocowanie standardu Cztery Trz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czny stabilizator obrazu O.I.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ogniskowej f=25mm (odpowiednik w aparacie 35mm: 50m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listków przysłony / Przysłona koł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rzysłona F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przysłona F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jmniejsza odległość dla ustawienia ostrości 0.25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do kamery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p bagnetu </w:t>
            </w:r>
            <w:r>
              <w:rPr>
                <w:sz w:val="20"/>
                <w:szCs w:val="20"/>
              </w:rPr>
              <w:t>Mikro 4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miennoogniskowe zoo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ednica filtra </w:t>
            </w:r>
            <w:r>
              <w:rPr>
                <w:sz w:val="20"/>
                <w:szCs w:val="20"/>
              </w:rPr>
              <w:t>52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niskowa [mm] </w:t>
            </w:r>
            <w:r>
              <w:rPr>
                <w:sz w:val="20"/>
                <w:szCs w:val="20"/>
              </w:rPr>
              <w:t>12 - 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strukcja </w:t>
            </w:r>
            <w:r>
              <w:rPr>
                <w:sz w:val="20"/>
                <w:szCs w:val="20"/>
              </w:rPr>
              <w:t>10 elementów w 9 grupach, 2 soczewki asferyczne, Soczewka DSA, Soczewka ED, Soczewka H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inimalna przysłona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aksymalna przysłona </w:t>
            </w:r>
            <w:r>
              <w:rPr>
                <w:sz w:val="20"/>
                <w:szCs w:val="20"/>
              </w:rPr>
              <w:t>3.5 - 6.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Listki przysłony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ąt widzenia [stopnie] </w:t>
            </w:r>
            <w:r>
              <w:rPr>
                <w:sz w:val="20"/>
                <w:szCs w:val="20"/>
              </w:rPr>
              <w:t>84 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tans minimalny [cm]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ednica filtra [mm]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większenie </w:t>
            </w:r>
            <w:r>
              <w:rPr>
                <w:sz w:val="20"/>
                <w:szCs w:val="20"/>
              </w:rPr>
              <w:t>x0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autofokusa AF M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chanizm autofokusa </w:t>
            </w:r>
            <w:r>
              <w:rPr>
                <w:sz w:val="20"/>
                <w:szCs w:val="20"/>
              </w:rPr>
              <w:t>A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niskowa </w:t>
            </w:r>
            <w:r>
              <w:rPr>
                <w:sz w:val="20"/>
                <w:szCs w:val="20"/>
              </w:rPr>
              <w:t>12-50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trość od </w:t>
            </w:r>
            <w:r>
              <w:rPr>
                <w:sz w:val="20"/>
                <w:szCs w:val="20"/>
              </w:rPr>
              <w:t>0,2 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e widzenia </w:t>
            </w:r>
            <w:r>
              <w:rPr>
                <w:sz w:val="20"/>
                <w:szCs w:val="20"/>
              </w:rPr>
              <w:t>84-24 stopni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Światłosiła </w:t>
            </w:r>
            <w:r>
              <w:rPr>
                <w:sz w:val="20"/>
                <w:szCs w:val="20"/>
              </w:rPr>
              <w:t>f/3,5-6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rejestrator dźwięku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-wejściowy, 2-wyjściowy interfejs audio USB z mikrofonem pojemnościowym i słuchawka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dwzmacniacze mikrofonowe, wejście instrumentalne o wysokim headroomie do podłączenia instrumentu, gitary lub basu, konwertery umożliwiające nagrywanie i miksowanie z częstotliwością próbkowania do 24 bitów / 192 kHz, system Quick Star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ikrofonów bezprzewodowych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Specyfikacja techniczna - odbiornik (RX-CAM):</w:t>
            </w:r>
            <w:r>
              <w:rPr>
                <w:sz w:val="20"/>
                <w:szCs w:val="20"/>
              </w:rPr>
              <w:br/>
              <w:t xml:space="preserve">  </w:t>
            </w:r>
            <w:r>
              <w:rPr>
                <w:color w:val="000000"/>
                <w:sz w:val="20"/>
                <w:szCs w:val="20"/>
              </w:rPr>
              <w:t>Zasilanie - 2 baterie AA lub przez MicroUS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ena – Wewnętrz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a wejściowe - Jack 3.5 mm TRS z blokadą - Dual Mon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pedancja wejściowa - 300 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- 111mm X 65mm X 52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- 190 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Specyfikacja techniczna - nadajnik (TX-XLR):</w:t>
            </w:r>
            <w:r>
              <w:rPr>
                <w:sz w:val="20"/>
                <w:szCs w:val="20"/>
              </w:rPr>
              <w:br/>
              <w:t xml:space="preserve">  </w:t>
            </w:r>
            <w:r>
              <w:rPr>
                <w:color w:val="000000"/>
                <w:sz w:val="20"/>
                <w:szCs w:val="20"/>
              </w:rPr>
              <w:t>Zasilanie - 2 baterie AA, bateria Sony NP-F lub przez MicroUS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ena – Wewnętrz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a wejściowe - XLR z blokadą, jack 3.5 mm TRS z blokad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pedancja wejściowa - 1 kΩ (XLR), 10 kΩ (3.5 m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- 120 mm X 45 mm X 4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- 222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Specyfikacja techniczn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: mikrofon dynamiczn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rakterystyka: wszechkierunk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mo przenoszenia: 70Hz - 15 k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dancja wyjściowa: 150 Ω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ułość: -56.0 dB, 1 Volt/Pascal (1.00 mV przy 94 dB SPL) +/- 2 dB dla 1 k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: 256 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: wys. 272.50 mm x szer. 41.50 mm x gł. 41.50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: XL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reporterski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kierunkowości: superkardioidal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mo przenoszenia: 20 Hz - 20 kHz, załączany filtr górnoprzepustowy 80 Hz / 12 dB/ok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ja wyjściowa: 250 Ohm przy zasilaniu Phantom, 350 Ohm przy zasilaniu bateryj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ek sygnału do szumu [DIN IEC651]: 76 dB, 1 kHz, 1 Pa [IEC651, IEC268-15]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kwiwalentny poziom szumów: 18 dBSPL [IEC651, IEC268-15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SPL: 131 dB [THD 1% dla obciążenia 1 kOhm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: -36 dB, 1 V/Pa [15 mV przy 94 dB SPL] +/-2 dB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namika [DIN IEC651]: 113 dB [IEC651, IEC268-15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Phantom P48 [44 - 52 V] lub bateria AA 1,5 V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rądu: 2 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baterii: &gt;400 godz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: 3-pinowe XLR: Pin 1 - masa, Pin 2 - gorący, Pin 3 – zimny,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biała tryptyk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Rozmiar złożona ok. 200x100cm; rozł. 400x100cm, skrz. 100x100c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Magnetyczna, suchościeralna, ceramiczn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Rama aluminiow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lementy mocujące dostarczone w zestaw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ółka na pisa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warancja dożywotnia na powierzchnie, 2 lata na całoś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Obiektyw 60 mm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niskowa [mm]: 6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słona [f/]: 2.8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: 12 elementów w 8 grupach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a odległość ostrzenia AF/MF [cm]: 20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ca filtra [mm]: 52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odwzorowania 1:1; specjalne powłoki przeciwodblaskow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Obiektyw 50 mm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dzaj: stałoogniskowy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gniskowa: 50 mm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aksymalna wartość przysłony: 22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imalna wartość przysłony: 1.8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nstrukcja: 6 elementów w 5 grupach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ilnik AF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iczba listków przysłony: 7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le widzenia: 40, 27, 46 stopnie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większenie maksymalne: 0,21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nimalna odległość ustawiania ostrości: 0.35 m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miar filtra: 49 m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parat fotograficzny - lustrzank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atryca </w:t>
            </w:r>
            <w:r>
              <w:rPr>
                <w:rFonts w:eastAsia="Times New Roman"/>
                <w:sz w:val="20"/>
                <w:szCs w:val="20"/>
                <w:lang w:val="pl-PL" w:eastAsia="pl-PL"/>
              </w:rPr>
              <w:t>min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18 Mpx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nkty AF - 9 punktów AF (punkt krzyżowy f/5,6 na środku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SO - automatyczne w zakresie 100–6400, ISO można rozszerzyć do H: 12800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gawka - 30–1/4000 s (z dokładnością do 1/2 lub 1/3 stopnia), tryb Bulb (pełny zakres czasów naświetla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świetlacz - TFT o przekątnej 7,5 cm (3 cale), około 920 tys. punktów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 synchronizacji z lampą - 1/200 s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m - MOV (wideo: H.264; dźwięk: Linear PCM, możliwość ręcznej regulacji poziomu nagrywania)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ługość filmu - Maks. czas trwania 29 min 59 s; maks. rozmiar pliku 4 GB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ilanie - Akumulator litowo-jonow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trów fotograficznych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szary ND8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szary ND4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szary ND2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ówkowy szary ND8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połówkowy szary ND4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ówkowy szary ND2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ówkowy niebiesk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ówkowy pomarańczowy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ówkowy tabaczkowy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set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adapter na obiektyw, uchwyt na 3 filtry i osłona przeciwsłonecz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y w trzech egzemplarzach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/4 CTO, 1/2 CTO, Full CTO, 1/2 CTB, Plus Green, 2 f/stop Diffusio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błyskow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przewodnia: 58GN przy ISO 100, zoom 105m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yby pracy: E-TTL / E-TTLII, Manual, MULT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cja mocy: 1/1, 1/2, 1/4, 1/8, 1/16, 1/32, 1/64, 1/128 (22 poziomy z krokiem co 1/3 EV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Zoom: auto / 24 / 28 / 35 / 50 / 70 / 80 / 105 mm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trwania błysku: 1/200 s – 1/20000 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mperatura barwowa: 5600K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ładowania: do 2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grupy pracy: A, B, C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kanały komunikacj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C, FEB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nchronizacja na tylną kurtynę migawk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okada ekspozycji FE Lock (Canon) i FV Lock (Nikon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Zakres regulacji głowicy w pionie wynosi od -7° do 90°, w poziomie od -90° do 180°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błysków od 100 do 1500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ująca z aparatami Canona w systeme ETTLI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LED mak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pracy (efektywna): 5cm - 150cm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y pracy: cały pierścień, lewa strona, prawa strona, błysk i światło ciągłe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barwowa: 3000-15000K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diod: 48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: 4x baterie AA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a pierścieniowa,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sterująco/zasilający,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fuzor mleczny, przezroczysty, żółty i niebieski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cienie 49mm, 52mm, 55mm, 58mm, 62mm, 67mm, 72mm, 77mm.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ółpracująca z aparatami Canona w systeme ETTLI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dczynników chemicznych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dczynniki do technik szlachet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dczynniki do techniki Vandy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ygotowany do pracy roztwór światłoczuł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0 arkuszy papieru w formacie A4 odpowiedniego do pracy w technice Vandy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instrukcja sporządzania odbitek w tech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zysty tiosiarczan s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do techniki cyjanoty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uk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ędzli gąbkowych 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czynniki do techniki gumy dwuchromianowej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y do pracy roztwór gumy arabskiej (250ml) z dodatkiem środka konserwującego zapobiegającego pleśnieniu gum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ment czarny (sadza lampowa - 10 gram)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y do pracy w technice gumy papier (10 arkuszy). Jest to bezkwasowy papier o gramaturze 300 i zawartości bawełny wynoszącej 25%, sprawdzony w pracy w technice gumy dwuchromianowej, poddany dekatyzacji, a następnie żelatynowaniu i utwardzaniu za pomocą formalin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łek gąbkow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sową końcówkę do wałka gąbkowego. 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k pracy w technice gumy dwuchromianowej.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pl-PL"/>
              </w:rPr>
              <w:t>Odczynniki</w:t>
            </w:r>
            <w:r>
              <w:rPr>
                <w:sz w:val="20"/>
                <w:szCs w:val="20"/>
              </w:rPr>
              <w:t xml:space="preserve"> do techniki albuminowej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kuszy papieru A4+ dobranego do pracy w technice albuminy, ręcznie pokrytego roztworem albuminowym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rPr/>
            </w:pPr>
            <w:r>
              <w:rPr>
                <w:sz w:val="20"/>
                <w:szCs w:val="20"/>
              </w:rPr>
              <w:t>50 ml roztworu uczulającego, co stanowi ilość wystarczającą do przygotowania co najmniej 10 odbitek w formacie 18x24 cm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zel gąbkowy przeznaczony do uczulania papieru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ę wykonania odbitki w technice albuminowej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siarczan sodu w ilości niezbędnej do przygotowania jednego litra utrwalacza</w:t>
              <w:br/>
            </w:r>
          </w:p>
          <w:p>
            <w:pPr>
              <w:pStyle w:val="Akapitzlist"/>
              <w:spacing w:lineRule="auto" w:line="254"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pl-PL"/>
              </w:rPr>
              <w:t>Odczynniki</w:t>
            </w:r>
            <w:r>
              <w:rPr>
                <w:sz w:val="20"/>
                <w:szCs w:val="20"/>
              </w:rPr>
              <w:t xml:space="preserve"> do wykonywania odbitek w technice papieru sol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10 arkuszy papieru rozmiar A4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 roztworu światłoczuł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siarczan sod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ek sodu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4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konywania odbitek w technice papieru solnego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mów fotograficznych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y marki Ilford o czułościach 100 i 400 Di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ble (szafy i regały)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Szafa biurowa ze schowkiem na akta i dokume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zewnętrzne szafy ok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erokość: 90 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: 185 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łębokość: 4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zewnętrzne szafy ok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: 37 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łębokość: 31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wewnętrzna szafy do schowka: 145 c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mera cyfrow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ktywny rozmiar matrycy - 18,96 mm x 10 mm (cztery trzecie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obiektywu - Przesłona, ostrość i zoomowanie kompatybilnych obiektywów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stopni zakresu dynamicznego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ci - 4096 x 2160 (4K DCI), 3840 x 2160 (Ultra HD), 1920 x 1080 (HD)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ść klatek 23,98, 24, 25, 29,97, 30, 50, 59,94 i 60 fps.</w:t>
              <w:br/>
              <w:t>Prędkość odtwarzania z prędkością do 60 fps w trybie 4K DCI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a przesłony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ie wypełniane dane obiektywu z elektronicznych obiektywów Micro Four Thirds. Automatyczne rejestrowanie ustawień kamery i danych w formie łupków, takich jak projekt, numer sceny, wzięcie i uwagi specjaln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gowe wejścia audio -1 x mini analog XLR przełączany między mikrofonem z zasilaniem phantom i poziomem linii (do +14dBu).</w:t>
              <w:br/>
              <w:t xml:space="preserve">1 wejście stereo 3,5 mm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gowe wyjścia audio - 1 x 3,5 mm gniazdo słuchawkow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komputerowy - USB Typ-C do nagrywania na zewnętrznych napędach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głośnik - 1 x głośnik mono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wideo HD - 1080p23.98, 1080p24, 1080p25, 1080p29.97, 1080p30, 1080p50, 1080p59.94, 1080p60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wideo Ultra HD - 2160p23.98, 2160p24, 2160p25, 2160p29.97, 2160p30, 2160p50, 2160p59.94, 2160p60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4K DCI - 4KDCIp23.98, 4KDCIp24, 4KDCIp25, 4KDCIp29.97, 4KDCIp30, 4KDCIp50, 4KDCIp59.94, 4KDCIp60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t mediów - Może formatować karty do ExFAT dla Windows i Mac lub HFS + dla Mac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deki - CinemaDNG RAW, CinemaDNG RAW 3:1, CinemaDNG RAW 4:1, ProRes 422 HQ QuickTime, ProRes 422 QuickTime, ProRes 422 LT QuickTime, ProRes 422 Proxy QuickTim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ywanie formatów -Lossless CinemaDNG RAW, RAW 3: 1 i RAW 4: 1 z zakresem dynamiki filmu przy 4096 x 2160, 3840 x 2160 i 1920 x 1080.</w:t>
              <w:br/>
              <w:t>Apple ProRes 4096 x 2160, 3840 x 2160 i 1920 x 1080 z filmem, wideo i rozszerzonym zakres dynamiki wideo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 Pocket Cinema Camera 4K.</w:t>
              <w:br/>
              <w:t>DaVinci Resolve Studio na karcie SD.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Gwarancja - 12-miesięczna gwarancja producenta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w 16-35 mm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kątny obiektywu typu 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i asferyczne (eliminujące aberrację sferyczną), Soczewki ED, 2 rodzaje powłok: SWC i A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: 16-35 mm</w:t>
            </w:r>
          </w:p>
          <w:p>
            <w:pPr>
              <w:pStyle w:val="Normal"/>
              <w:rPr>
                <w:color w:val="00CC33"/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maksymalna: f/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istków na przysłonie: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ie ostrości: auto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filtra: 8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Canon EF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w 85 mm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: 8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maksymalna: f/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do matryc: pełna kl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gniskowania: stałoognis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obiektywu: teleobiekty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ie ostrości: auto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filtra: 7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dystans ostrzenia: 9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stków przysłony: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Canon EF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Obiektyw 70-200 m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:70-2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maksymalna: f/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gniskowania: zmiennoogniskowe (zo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ie ostrości: auto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filtra: 7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dystans ostrzenia: 120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20"/>
                <w:szCs w:val="20"/>
              </w:rPr>
              <w:t>Liczba listków przysłony: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Soczewki w technologi 5 elementów fluorytowych, 5 elementów UD, powłoki fluorytowe i AS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Canon EF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biektyw 24 – 70 mm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: 24-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na maksymalna: f/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gniskowania: zmiennoogniskowe (zo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ie ostrości: auto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filtra: 8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istków na przysłonie: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Canon EF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parat fotograficzny - lustrzanka – pełna klat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 min. 26 Mpix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y i lekki korpu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calowy ekran LCD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czułość ISO do 40000 (z rozszerzeniem do ISO 102400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punktowy, krzyżowy AF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 w:val="20"/>
                <w:szCs w:val="20"/>
              </w:rPr>
              <w:t>7560-pikselowy pomiar światła RGB+IR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osiowa stabilizacja obrazu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zdjęcia seryjne z szybkością 6.5 kl./s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 Bluetooth i Wi-F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źwig: od 0.5 do 4.5 k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kompatybilność: Canon EOS, Nikon D, Panasonic Lumix, Sony (ILCE oraz Alfa) i wiele inny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trybu pracy, ISO oraz ekspozycji z poziomu rękojeśc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możliwość regulacji ostrości i ogniskowej w czasie rzeczywistym (z obiektywami posiadającymi pierścień regulacji ostrzenia i ogniskowej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y wyświetlacz OL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funkcje ułatwiające tworzenie filmów poklatkowych (timelapse), panoram i motionlap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obrót: 360 stopni w trzech osia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aparatu: 1/4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narzędziowy montaż aparat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3 akumulatory 1865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i smartfon widoczne na zdjęciu nie są częścią zestaw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cesoria:</w:t>
              <w:br/>
              <w:t>uchwyt do smartfona, zestaw combo do ustawiania ostrości i zoomu, małego ręcznego statywu, wielofunkcyjnego paska do aparatu, płytki i klipsu szybkiego montażu. Zhiyun Crane 3 Lab to zaawansowany, ręczny stabilizator (gimbal) do rejestracji wide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4 ZAMÓWIENIA – SPRZĘT DO PRACOWNI ZAWODOWEJ KIERUNKU TECHNIK OBSŁUGI TURYSTYCZNEJ – PRACOWNIA OBSŁUGI TURYSTY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7"/>
        <w:gridCol w:w="6891"/>
        <w:gridCol w:w="15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izualizer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arametry techniczne minimalne:</w:t>
              <w:br/>
              <w:t>Rozdzielczość do FullHD 1920x1080p do 60Hz</w:t>
              <w:br/>
              <w:t xml:space="preserve">Czujnik CMOS 5MP, do automatycznej regulacji jasności obrazu </w:t>
              <w:br/>
              <w:t>10-krotny zoom cyfrowy</w:t>
              <w:br/>
              <w:t>Składane ramię ułatwiające transport</w:t>
              <w:br/>
              <w:t>Pełna automatyczna ostrość i opcjonalna manualna regulacja ostrości one-touch</w:t>
              <w:br/>
              <w:t>Funkcja makro (do 5cm odstępu obiektu od soczewki)</w:t>
              <w:br/>
              <w:t>Obszar skanowania do DIN A3</w:t>
              <w:br/>
              <w:t>Zapisywanie obrazów i video na karcie SD wraz z komentarzem i oznaczeniami</w:t>
              <w:br/>
              <w:t>2 lampy LED (sterowane oddzielnie)</w:t>
              <w:br/>
              <w:t>Pilot IR w komplecie</w:t>
              <w:br/>
              <w:t>Złącza: karta SD™, wyjście HDMI, wejście i wyjście VGA, port USB</w:t>
              <w:br/>
              <w:t>Funkcja komentarzy live (rysowanie linii i grafik)</w:t>
              <w:br/>
              <w:t>Mikrofon do Webcam i Videotelefonii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dostarczane w komplecie:</w:t>
              <w:br/>
              <w:t>1x wizualizer</w:t>
              <w:br/>
              <w:t>1x 1,5m HDMI Kabel</w:t>
              <w:br/>
              <w:t>1x 1,5m VGA Kabel</w:t>
              <w:br/>
              <w:t>1x 1,5m USB-A Kabel</w:t>
              <w:br/>
              <w:t>1x IR-pilot</w:t>
              <w:br/>
              <w:t>1x instrukcja obsług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da do obsługi klienta- biurko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 narożne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AMODZIELNY MONTAŻ: TAK</w:t>
              <w:br/>
              <w:t>BLAT: PŁYTA MEBLOWA LAMINOWANA</w:t>
              <w:br/>
              <w:t>STELAŻ: PŁYTA MEBLOWA LAMINOWANA</w:t>
              <w:br/>
              <w:t>SZEROKOŚĆ [cm]205</w:t>
              <w:br/>
              <w:t>WYSOKOŚĆ [cm] 75</w:t>
              <w:br/>
              <w:t>GŁĘBOKOŚĆ 1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ująca linia telefoniczna </w:t>
              <w:tab/>
              <w:t>analo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numeru przychodzącego (CLIP)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a książka telefoniczna </w:t>
              <w:tab/>
              <w:t>50 wpi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czarno - biały L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świetlenie wyświetlacza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enie klawiatury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śnomówiący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MS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ołanie słuchawki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 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słuchawek w komplec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słuchawek do współpracy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a ze słuchawkami innych poducentów (GAP) 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e dodatkowe korekcja błędów dźwieku, połączenia konferencyjne, przycisk wyciszenia głosu (MUTE), tryb E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na ścianie ta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szczarka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rametry niszczark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nowoczesna i ergonomiczna niszczar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szerokość wejścia: 235 m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wielkość ścinka: 4x20 m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ilość niszczonych kartek (A4/80 g): 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poziom bezpieczeństwa DIN 32757: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poziom bezpieczeństwa DIN 66399: P4/O1/T4/E3/F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niszczy: karty plastikowe, płyty CD, zszywki, spinacz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wymiary: 600x322x37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automatyczny start/stop z autoreverse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osobna szczelina do niszczenia płyt CD i kart plastikowych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dioda LED informująca o otwartych drzwiczkach lub przepełnieniu kosz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zabezpieczenie silnika przed przegrzanie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cichy silnik przystosowany do pracy ciągłej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optyczny wskaźnik napełnienia kosz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obudowa na kółkac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pojemność kosza 30 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ilotyna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W zestawie 4 kasety z ostrzami: do cięcia prostego, falowanego, perforacji oraz zaginani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Tnie jednorazowo do 10 arkuszy (80g) A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Metalowa baza zintegrowana z antypoślizgowymi nóżkam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Docisk papieru z możliwością ustawienia pozycji zapobiega przesuwaniu się dokumentu podczas cięc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Miarki cięcia dla różnych rozmiarów dokumentów, zdjęć i cięcia pod kątem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Bezpieczna pozycja karetki w czasie spoczynku, ułatwia wymianę kasety z ostrzem oraz przenoszen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Przyjazna dla użytkownika ergonomiczna konstrukcj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Specjalne wgłębienia w podstawie ułatwiające przenoszen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Certyfikat bezpieczeństwa TUV &amp; G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Gwarancja na urządzenie 2 l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indownica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indownica do grzbietów plastikowyc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godna dźwignia do dziurkowa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granicznik papieru ułatwiający precyzyjne wyśrodkowanie papier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gulator szerokości marginesu 2 – 5 m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dnorazowe dziurkowanie do 15 arkuszy papier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rawa dokumentów o objętości do 450 kartek formatu A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jemnik na ścink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warancja: 2 la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asa fiskalna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sa online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ia elektroniczna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operatora LCD, 2 linie po 18 znaków, zielone podświetl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o graficzne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P nabywcy na paragonach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inacz paragonów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znaków nazwy towaru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towarów 3 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raportów dobowych 18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wiatura membran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okość papieru 28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papieru 10 m (w wersji 10m) lub 25 m (w wersji 25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klienta LCD, 1 linia, 14 znaków, zielone podświetl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ybkość wydruku 44 linie/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okość 10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ębokość 201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okość 67 mm (z papierem 10m) lub 88 mm (z papierem 25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a z szufladą tak (24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komunikacyjne USB typ B, RS232 RJ9, Szuflada RJ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zytnik kart płatniczych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danym linkiem brak produkt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jak na materiały promocyjne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Stojaki  na ulotki to doskonałe narzędzie do eksponowania ulotek w formacie A4.  Stojak swoją formą i kształtem przykuwa uwagę prezentowanych materiałów.  Duże stylowe podstawy produktów zapewniają pełna stabilność. Ulotki  mogą być transportowane wraz ze stojakiem w eleganckiej walizce  transportowej zapewniającej ochronę stojaka przed zniszczeniem, czy  zagubieniem części. Solidna aluminiowa konstrukcja oraz szyby z  przeźroczystej plexi stanowią doskonale skomponowaną całość. Stojak posiada 6 półek na ulotki formatu A4 po obu stronach konstrukcji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</w:t>
            </w:r>
            <w:r>
              <w:rPr>
                <w:sz w:val="20"/>
                <w:szCs w:val="20"/>
                <w:lang w:val="pl-PL"/>
              </w:rPr>
              <w:t xml:space="preserve">ok. </w:t>
            </w:r>
            <w:r>
              <w:rPr>
                <w:sz w:val="20"/>
                <w:szCs w:val="20"/>
              </w:rPr>
              <w:t>150c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gregator/teczka na dokumenty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konany z tektury pokrytej ekologiczną folią polipropylenową o strukturze płótna (100ľm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ubość kartonu: 2,1 m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amatura kartonu: 1290g/m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źwignia wysokiej jakości z dociskacz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lna krawędź wzmocniona okuci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erokość grzbietu: 75 m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zmocniony otwór na pal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miary 285x320x50 m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akowanie zbiorcze: 25 sz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dnostka sprzedaży 1 szt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olie A4 na dokumenty (100szt)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wierane z gór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ubość folii 50 mi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rystaliczna antystatyczna fol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dealne do pracy z rzutniki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kartonie specjalne nacięcie ułatwiające dostęp do koszulek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akowanie karton: 100 sztu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dnostka sprzedaży 1 opakowan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pteczka pierwszej pomocy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iera co najmni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tnik do sztucznego oddychania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oc ratunkowy 160 x 210 cm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życzki 19 cm 4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szt. kompres zim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szt. kompres na oko 3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ompres 10 x 10 a2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aska elastyczna 4 m x 6 cm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aska elastyczna 4 m x 8 cm 1 kp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aster 10 x 6 cm (8 szt.)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aster (14 szt.) 1 szt. – plaster 5 m x 2,5 cm 3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atrunek indywidualny M sterylny 1 szt., opatrunek indywidualny G sterylny 1 szt., opatrunek indywidualny K sterylny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usta opatrunkowa 60 x 80 2 szt., chusta trójkątna 1 kpl., chusta z flizeliny (5 szt.)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ękawice latex 6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usteczka dezynfekująca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strukcja udzielania pierwszej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kaz numerów alarmowych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strukcja BHP, Ppoż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Instrukcja BHP wykonana z plex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Instrukcja Ppoż wykonana z plex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kran projekcyjny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ażniejsze cec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iała robocza powierzchnia projekcyjna 200 x 113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zekątna: 90" (229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mat: 16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żliwości dostosowania do innych formatów obrazu takich jak 21: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arny górny pas rozbiegowy: 4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arne obramowanie 5 cm (prawo, lewo, dół) - optymalizuje kontrast proje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zarny, nieprzezroczysty ty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-warstwowa tkanina z dwustronną powłoką oraz warstwą środkowa, która zapewnia dodatkową stabilność i płask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daje się do wysokiej rozdzielczości, w tym 4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icha i niezawodna praca sil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silanie 230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ożliwość zatrzymania rozwinięcia/zwinięcia ekranu w dowolnej 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lot oraz ścienna skrzynka sterownicza w zestaw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blica flipchart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</w:t>
            </w:r>
            <w:r>
              <w:rPr>
                <w:sz w:val="20"/>
                <w:szCs w:val="20"/>
              </w:rPr>
              <w:t>ama: Aluminiowa</w:t>
              <w:br/>
              <w:t>Rozmiar tablicy: 70 x 100 cm</w:t>
              <w:br/>
              <w:t>Wymiar ze stelażem: 70 x 195 cm</w:t>
              <w:br/>
            </w:r>
            <w:r>
              <w:rPr>
                <w:sz w:val="20"/>
                <w:szCs w:val="20"/>
                <w:lang w:val="pl-PL"/>
              </w:rPr>
              <w:t>Na kółkach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roductdatanam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ne techniczne:</w:t>
              <w:br/>
              <w:t>- stabilna nylonowa podstawa z nakładką w kolorze aluminium;</w:t>
              <w:br/>
              <w:t>- kółka miękkie przystosowane do powierzchni twardych;</w:t>
              <w:br/>
              <w:t>- niezależna regulacja kąta odchylenia oparcia;</w:t>
              <w:br/>
              <w:t>- niezależna regulacja wysokości oparcia;</w:t>
              <w:br/>
              <w:t xml:space="preserve">- niezależna regulacja kąta odchylenia siedziska; </w:t>
              <w:br/>
              <w:t xml:space="preserve">- płynna regulacja wysokości siedziska; </w:t>
              <w:br/>
              <w:t>- podłokietniki regulowane z miękkim poliuretanowymi nakładkami;</w:t>
              <w:br/>
              <w:t>- zagłówek regulowany;</w:t>
              <w:br/>
              <w:t>- pianka o dużej gęstości:</w:t>
              <w:br/>
              <w:t>- siedzisko - T30 ( 30kg/m3);</w:t>
              <w:br/>
              <w:t>- oparcie - wytrzymała tkanina siatkowa;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gał na katalogi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gał na katalogi ze schowkiem łączy w sobie funkcję magazynowania i ekspozycji. Doskonale nadaje się do biur podróży, bibliotek czy księgarni. W ustawionych pod kątem ekspozytorach można umieścić katalogi, książki czy prasę w sposób widoczny dla klientów. Jednocześnie można je magazynować na półce pod ekspozytorem.</w:t>
            </w:r>
          </w:p>
          <w:p>
            <w:pPr>
              <w:pStyle w:val="Normal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egał wykonany jest w całości z płyty o grubości 18 mm. </w:t>
              <w:br/>
              <w:t>Standardowy wymiar to ok. 186 x 87 x 45 cm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0"/>
        </w:rPr>
        <w:t>dopuszcza</w:t>
      </w:r>
      <w:r>
        <w:rPr>
          <w:rFonts w:cs="Times New Roman" w:ascii="Times New Roman" w:hAnsi="Times New Roman"/>
          <w:sz w:val="20"/>
          <w:szCs w:val="20"/>
        </w:rPr>
        <w:t xml:space="preserve"> oferowanie materiałów lub rozwiązań równoważnych, pod warunkiem, że zagwarantują one wykonanie zamówienia w zgodzie z treścią SIWZ oraz zapewnią uzyskanie parametrów technicznych i użytkowych nie gorszych od założonych w wyżej wymienionych dokumentach</w:t>
      </w:r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 Wykonawca, który powołuje się na rozwiązania równoważne opisywane przez Zamawiającego, jest obowiązany wykazać, że oferowane przez niego dostawy spełniają wymagania określone przez Zamawiającego. W takiej sytuacji, na Wykonawcy ciąży obowiązek każdorazowego przedłożenia Zamawiającemu stosownych dokumentów, stwierdzających, że proponowane materiały, dostawy i technologia zamienne spełniają (nie są gorsze) warunki/parametry techniczne i użytkowe zawarte w dokumentacji postępowania. Obowiązek udowodnienia równoważności powiązań technicznych i użytkowych leży wyłącznie po stronie Wykonawcy. </w:t>
      </w:r>
      <w:r>
        <w:rPr>
          <w:rFonts w:cs="Times New Roman" w:ascii="Times New Roman" w:hAnsi="Times New Roman"/>
          <w:b/>
          <w:sz w:val="20"/>
          <w:szCs w:val="20"/>
        </w:rPr>
        <w:t>We wszystkich przypadkach wymagania techniczne mają pierwszeństwo przed standardami producenta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1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espołu Szkół Technicznych i Ogólnokształcących w Głogowie,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l. Perseusza 5, 67-200 Głogów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awiązując do ogłoszenia o przetargu w postępowaniu o zamówienie publiczne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ój zawodowców z Głogowa! - Wsparcie Zespołu Szkół Technicznych i Ogólnokształcąc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SKŁADAMY OFERTĘ </w:t>
      </w:r>
      <w:r>
        <w:rPr>
          <w:sz w:val="20"/>
          <w:szCs w:val="20"/>
        </w:rPr>
        <w:t xml:space="preserve">na wykonanie przedmiotu zamówienia w zakresie określonym </w:t>
        <w:br/>
        <w:t xml:space="preserve">w Specyfikacji Istotnych Warunków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2. OŚWIADCZAMY</w:t>
      </w:r>
      <w:r>
        <w:rPr>
          <w:sz w:val="20"/>
          <w:szCs w:val="20"/>
        </w:rPr>
        <w:t xml:space="preserve">,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3. OFERUJEMY wykonanie przedmiotu zamówienia </w:t>
      </w:r>
      <w:r>
        <w:rPr>
          <w:bCs/>
          <w:sz w:val="20"/>
          <w:szCs w:val="20"/>
        </w:rPr>
        <w:t>za cenę: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… O NAZWIE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ceny za poszczególne artykuły zgodnie z poniższym wykazem:</w:t>
      </w:r>
    </w:p>
    <w:p>
      <w:pPr>
        <w:pStyle w:val="Pkt"/>
        <w:ind w:left="0" w:hanging="0"/>
        <w:rPr>
          <w:rFonts w:ascii="Times New Roman" w:hAnsi="Times New Roman"/>
          <w:b/>
          <w:b/>
          <w:sz w:val="22"/>
          <w:szCs w:val="20"/>
          <w:lang w:val="pl-PL"/>
        </w:rPr>
      </w:pPr>
      <w:r>
        <w:rPr>
          <w:rFonts w:ascii="Times New Roman" w:hAnsi="Times New Roman"/>
          <w:b/>
          <w:sz w:val="22"/>
          <w:szCs w:val="20"/>
          <w:lang w:val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8"/>
        <w:gridCol w:w="616"/>
        <w:gridCol w:w="1769"/>
        <w:gridCol w:w="1323"/>
        <w:gridCol w:w="1811"/>
        <w:gridCol w:w="13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bru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leży dostosować odpowiednio ilość wiers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 SKRÓCENIE TERMINU O 7 / 14* DNI W STOSUNKU DO PODSTAWOWEGO TERMINU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*Wybrać odpowiednio lub pozostawić bez zaznaczania. Wówczas wykonawca otrzyma 0 pkt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4. ZOBOWIĄZUJEMY SIĘ </w:t>
      </w:r>
      <w:r>
        <w:rPr>
          <w:sz w:val="20"/>
          <w:szCs w:val="20"/>
        </w:rPr>
        <w:t>do wykonania zamówienia w terminie wskazanym w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UWAŻAMY SIĘ </w:t>
      </w:r>
      <w:r>
        <w:rPr>
          <w:sz w:val="20"/>
          <w:szCs w:val="20"/>
        </w:rPr>
        <w:t>za związanych z niniejszą ofertą przez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6. ZAMÓWIENIE ZREALIZUJEMY </w:t>
      </w:r>
      <w:r>
        <w:rPr>
          <w:sz w:val="20"/>
          <w:szCs w:val="20"/>
        </w:rPr>
        <w:t>sami / niżej wymienione części zamówienia zostaną powierzone do realizacji podwykonawcom (należy podać zakres):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 OŚWIADCZAMY</w:t>
      </w:r>
      <w:r>
        <w:rPr>
          <w:sz w:val="20"/>
          <w:szCs w:val="20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………………………………………….</w:t>
      </w:r>
      <w:r>
        <w:rPr>
          <w:i/>
          <w:iCs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>, iż - za wyjątkiem informacji i dokumentów zawartych w ofercie na stronach nr od…….. do …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9.OŚWIADCZAMY</w:t>
      </w:r>
      <w:r>
        <w:rPr>
          <w:sz w:val="20"/>
          <w:szCs w:val="20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sz w:val="20"/>
          <w:szCs w:val="20"/>
        </w:rPr>
        <w:t xml:space="preserve">w sprawie niniejszego postępowania należy kierować </w:t>
        <w:br/>
        <w:t xml:space="preserve">na poniższy adres (nr. tel. nr. fax, e-mail)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1. OFERTĘ </w:t>
      </w:r>
      <w:r>
        <w:rPr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2. WRAZ Z OFERTĄ </w:t>
      </w:r>
      <w:r>
        <w:rPr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.. 2020 roku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ZAŁĄCZNIK NR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ój zawodowców z Głogowa! - Wsparcie Zespołu Szkół Technicznych i Ogólnokształcąc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 ust. 1  pkt 1 i 8 ustawy Prawo zamówień publ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mającą zastosowanie podstawę wykluczenia spośród wymienionych w art. 24 ust. 1 pkt 13-14, 16-20 lub art. 24 ust. 5 ust. 1 ustawy Prawo zamówień publicznych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..…………………...........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…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B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hd w:fill="DDD9C3" w:val="clear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OTYCZĄCE SPEŁNIANIA WARUNKÓW UDZIAŁU W POSTĘPOWANI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ój zawodowców z Głogowa! - Wsparcie Zespołu Szkół Technicznych i Ogólnokształcąc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spełniam warunki udziału w postępowaniu określone przez Zamawiającego w  pkt 6 SIWZ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  <w:tab/>
        <w:t xml:space="preserve"> (data) </w:t>
        <w:tab/>
        <w:tab/>
        <w:tab/>
        <w:t xml:space="preserve">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WYKONAWCY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SIW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……………………………………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właściwą jednostkę redakcyjną dokumentu, w której określono warunki udziału w postępowaniu lub opisać warunek udziału, którego dotycz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legam na zasobach następującego/ych podmiotu/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…………………….…………………….., </w:t>
        <w:br/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Wypełnić jeśli dotycz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)                (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  <w:tab/>
        <w:tab/>
        <w:t xml:space="preserve"> 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ój zawodowców z Głogowa! - Wsparcie Zespołu Szkół Technicznych i Ogólnokształcących w Głogowie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iżej przedstawiam szczegółowe informacje o posiadanym doświadczeniu, zgodnie z pkt. 6.2 SIWZ: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28"/>
        <w:gridCol w:w="1543"/>
        <w:gridCol w:w="3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wykonanych dosta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dostaw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Do wykazu należy załączyć dowody dotyczące najważniejszych dostaw, określające, czy dostawy te zostały wykonane w sposób należyty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 2020 roku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formacja o tym, że Wykonawca należy lub nie należy  do grupy kapitałow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ój zawodowców z Głogowa! - Wsparcie Zespołu Szkół Technicznych i Ogólnokształcąc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1 pkt 23 informuję, ż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należę / należę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grupy kapitałowej w rozumieniu ustawy z dnia 16 lutego 2007r. o ochronie konkurencji i konsumentów (Dz. U. z 2015r. poz. 184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, gdy Wykonawca należy do grupy kapitałowej, do oferty złoży listę podmiotów należących do tej samej grupy kapitał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……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– wzór umowy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 Nr         /20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………………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sz w:val="20"/>
        </w:rPr>
        <w:t xml:space="preserve">1) </w:t>
      </w:r>
      <w:r>
        <w:rPr>
          <w:b/>
          <w:kern w:val="2"/>
          <w:sz w:val="20"/>
          <w:lang w:eastAsia="pl-PL"/>
        </w:rPr>
        <w:t>Zespołem Szkół Technicznych i Ogólnokształcących w Głogowie</w:t>
      </w:r>
      <w:r>
        <w:rPr>
          <w:kern w:val="2"/>
          <w:sz w:val="20"/>
          <w:lang w:eastAsia="pl-PL"/>
        </w:rPr>
        <w:t>, ul. Perseusza 5, 67-200 Głogów, posiadającym NIP 6931987632, REGON 390995532 reprezentowanym przez Dyrektora: Jolantę Zawratkę,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  <w:t>Przy kontrasygnacie Księgowej: ……………………………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) ………............................................................................................................................................................... z siedzibą  w ……………………………………………………… przy ul.………………………………………………………………………………,NIP:…………………………. REGON ……………………….. zwanym dalej </w:t>
      </w:r>
      <w:r>
        <w:rPr>
          <w:b/>
          <w:sz w:val="20"/>
          <w:szCs w:val="20"/>
        </w:rPr>
        <w:t xml:space="preserve">Wykonawcą, </w:t>
      </w: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yt"/>
        <w:keepNext w:val="false"/>
        <w:spacing w:lineRule="auto" w:line="360"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Na podstawie postępowania o udzielenie zamówienia publicznego przeprowadzonego w trybie przetargu nieograniczonego zgodnie z ustawą z dnia 29 stycznia 2004 r. – Prawo zamówień publicznych (Dz. U. z 2019 r. poz. 1843) Zamawiający powierza, a Wykonawca zobowiązuje się do wykonania zadania, którego przedmiotem jest: </w:t>
      </w:r>
      <w:r>
        <w:rPr>
          <w:sz w:val="20"/>
          <w:shd w:fill="FFFFFF" w:val="clear"/>
        </w:rPr>
        <w:t>Dostawa pomocy dydaktycznych w ramach projektu „Rozwój zawodowców z Głogowa! - Wsparcie Zespołu Szkół Technicznych i Ogólnokształcących w Głogowie”</w:t>
      </w:r>
      <w:r>
        <w:rPr>
          <w:b w:val="false"/>
          <w:bCs/>
          <w:sz w:val="20"/>
        </w:rPr>
        <w:t>, na następujących warunkach: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. Przedmiotem niniejszej umowy jest dostawa pomocy dydaktycznych w ramach projektu „Rozwój zawodowców z Głogowa! - Wsparcie Zespołu Szkół Technicznych i Ogólnokształcących w Głogowie” w ramach Poddziałania 10.4.1 Dostosowanie systemów kształcenia i szkolenia zawodowego do potrzeb rynku pracy - konkursy horyzontalne, Regionalny Program Operacyjny Województwa Dolnośląskiego na lata 2014-2020. Wykonawca zobowiązany jest do dostarczenia artykułów zgodnie z wykazem zawartym w załączniku nr 1 do SIWZ. </w:t>
      </w:r>
      <w:r>
        <w:rPr>
          <w:bCs/>
          <w:sz w:val="20"/>
        </w:rPr>
        <w:t>Niniejsza umowa obejmuje realizację części … zamówienia o nazwie ………………………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</w:rPr>
        <w:t>Wymagania dotyczące realizacji przedmiotu zamówienia: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6"/>
        <w:rPr/>
      </w:pPr>
      <w:r>
        <w:rPr>
          <w:rFonts w:ascii="Times New Roman" w:hAnsi="Times New Roman"/>
          <w:sz w:val="20"/>
          <w:szCs w:val="20"/>
        </w:rPr>
        <w:t>Wykonawca jest zobowiązany, do wykonania z należytą starannością wszelkich czynności niezbędnych dla zrealizowania przedmiotu umowy.</w:t>
      </w:r>
    </w:p>
    <w:p>
      <w:pPr>
        <w:pStyle w:val="Pkt"/>
        <w:numPr>
          <w:ilvl w:val="1"/>
          <w:numId w:val="16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Miejscem dostawy jest siedziba Zamawiającego.</w:t>
      </w:r>
    </w:p>
    <w:p>
      <w:pPr>
        <w:pStyle w:val="Pkt"/>
        <w:numPr>
          <w:ilvl w:val="1"/>
          <w:numId w:val="16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ykonawca dostarczy materiały dydaktyczne do </w:t>
      </w:r>
      <w:r>
        <w:rPr>
          <w:rFonts w:ascii="Times New Roman" w:hAnsi="Times New Roman"/>
          <w:sz w:val="20"/>
          <w:szCs w:val="20"/>
          <w:lang w:val="pl-PL"/>
        </w:rPr>
        <w:t>szkoły</w:t>
      </w:r>
      <w:r>
        <w:rPr>
          <w:rFonts w:ascii="Times New Roman" w:hAnsi="Times New Roman"/>
          <w:sz w:val="20"/>
          <w:szCs w:val="20"/>
        </w:rPr>
        <w:t xml:space="preserve"> na własny koszt i na własne ryzyko oraz  zapewni  rozładunek  ze  środków  transportowych  i  wniesienie  dostawy  do  pomieszczeń </w:t>
      </w:r>
      <w:r>
        <w:rPr>
          <w:rFonts w:ascii="Times New Roman" w:hAnsi="Times New Roman"/>
          <w:sz w:val="20"/>
          <w:szCs w:val="20"/>
          <w:lang w:val="pl-PL"/>
        </w:rPr>
        <w:t>Zamawiającego</w:t>
      </w:r>
      <w:r>
        <w:rPr>
          <w:rFonts w:ascii="Times New Roman" w:hAnsi="Times New Roman"/>
          <w:sz w:val="20"/>
          <w:szCs w:val="20"/>
        </w:rPr>
        <w:t xml:space="preserve">  w  godzinach  pracy  </w:t>
      </w:r>
      <w:r>
        <w:rPr>
          <w:rFonts w:ascii="Times New Roman" w:hAnsi="Times New Roman"/>
          <w:sz w:val="20"/>
          <w:szCs w:val="20"/>
          <w:lang w:val="pl-PL"/>
        </w:rPr>
        <w:t>placówki</w:t>
      </w:r>
      <w:r>
        <w:rPr>
          <w:rFonts w:ascii="Times New Roman" w:hAnsi="Times New Roman"/>
          <w:sz w:val="20"/>
          <w:szCs w:val="20"/>
        </w:rPr>
        <w:t xml:space="preserve">  po  uprzednim  telefonicznym  uzgodnieniu  terminu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Wykonawca ponosi odpowiedzialność za wszelkie braki i wady przedmiotu zamówienia, w tym za powstałe czasie transportu</w:t>
      </w:r>
      <w:r>
        <w:rPr>
          <w:rFonts w:ascii="Times New Roman" w:hAnsi="Times New Roman"/>
          <w:sz w:val="20"/>
          <w:szCs w:val="20"/>
          <w:lang w:val="pl-PL"/>
        </w:rPr>
        <w:t>.</w:t>
      </w:r>
    </w:p>
    <w:p>
      <w:pPr>
        <w:pStyle w:val="Pkt"/>
        <w:numPr>
          <w:ilvl w:val="1"/>
          <w:numId w:val="16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Odbiór przedmiotu umowy będzie dokumentowany pisemnym protokołem zdawczo-odbiorczym.</w:t>
      </w:r>
    </w:p>
    <w:p>
      <w:pPr>
        <w:pStyle w:val="Pkt"/>
        <w:numPr>
          <w:ilvl w:val="1"/>
          <w:numId w:val="16"/>
        </w:numPr>
        <w:tabs>
          <w:tab w:val="clear" w:pos="708"/>
        </w:tabs>
        <w:autoSpaceDE w:val="true"/>
        <w:spacing w:before="0" w:after="0"/>
        <w:rPr/>
      </w:pPr>
      <w:r>
        <w:rPr>
          <w:rFonts w:ascii="Times New Roman" w:hAnsi="Times New Roman"/>
          <w:sz w:val="20"/>
          <w:szCs w:val="20"/>
        </w:rPr>
        <w:t>Wszystkie  pomoce  dydaktyczne  muszą  być  fabrycznie  nowe,  wolne  od  wad  oraz dopuszczone  do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tosowania  w  placówkach  oświatowych.  Wszystkie  dostarczone  materiały muszą posiadać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dpowiednie atesty, certyfikaty, świadectwa jakości i spełniać wszelkie wymogi norm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kreślonych obowiązującym prawem.</w:t>
      </w:r>
    </w:p>
    <w:p>
      <w:pPr>
        <w:pStyle w:val="Pkt"/>
        <w:numPr>
          <w:ilvl w:val="1"/>
          <w:numId w:val="16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konawca udzieli na dostarczony przedmiot zamówienia (oddzielnie  dla dostarczanego asortymentu) gwarancji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(okres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gwarancji zgodny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z gwarancją producenta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lub korzystniejszy). Wykonawca  zobowiązuje  się  przekazać  Zamawiającemu  dokument  gwarancyjny  w  dniu odbioru  przedmiotu  dostawy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Pkt"/>
        <w:numPr>
          <w:ilvl w:val="1"/>
          <w:numId w:val="16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raz  z asortymentem należy dostarczyć dokumenty ich dotyczące, a w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zczególności opisujące w języku polskim funkcje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 sposób ich użytkowania, instrukcje obsługi,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nstrukcje konserwacji, gwarancje</w:t>
      </w:r>
      <w:r>
        <w:rPr>
          <w:rFonts w:ascii="Times New Roman" w:hAnsi="Times New Roman"/>
          <w:sz w:val="20"/>
          <w:szCs w:val="20"/>
          <w:lang w:val="pl-PL"/>
        </w:rPr>
        <w:t>, atesty.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Szczegółowe warunki zamówienia określone zostały w Specyfikacji Istotnych Warunków Zamówienia i w ofercie Wykonawcy.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yt"/>
        <w:keepNext w:val="false"/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Wykonawca zobowiązuje się realizować przedmiot umowy w ciągu … dni licząc od dnia zawarcia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/>
      </w:pPr>
      <w:r>
        <w:rPr>
          <w:b w:val="false"/>
          <w:bCs/>
          <w:sz w:val="20"/>
        </w:rPr>
        <w:t>2. Wykonawca zobowiązuje się wykonywać dostawę przedmiotu zamówienia z należytą starannością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Wykonawca zobowiązuje się oznaczyć wszystkie dostarczone przedmioty zgodnie z zasadami promocji projektów realizowanych w ramach Regionalnego Programu Operacyjnego Województwa Dolnośląskiego na lata 2014-2020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3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Zamawiający zastrzega sobie prawo kontroli zgodności realizacji dostawy z zapisami niniejszej umowy oraz Specyfikacji Istotnych Warunków Zamówienia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4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Strony ustalają, że Zamawiający zapłaci należność za realizację dostaw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tto ……………… zł, słownie złotych ………………………………………………………………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bCs/>
          <w:sz w:val="20"/>
        </w:rPr>
        <w:t>zgodnie z wykazem cen jednostkowych zawartych w formularzu oferty Wykonawcy.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Zamawiający dopuszcza możliwość zmiany wynagrodzenia brutto w części dotyczącej podatku VAT, jeżeli w okres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5</w:t>
      </w:r>
    </w:p>
    <w:p>
      <w:pPr>
        <w:pStyle w:val="Tyt"/>
        <w:keepNext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zliczenie za zrealizowane dostawy odbywać się będą na podstawie faktur VAT wystawionych przez Wykonawcę.</w:t>
      </w:r>
    </w:p>
    <w:p>
      <w:pPr>
        <w:pStyle w:val="Tyt"/>
        <w:keepNext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stawą do wystawienia faktury będzie sporządzony przez obie strony pisemny protokół odbioru przedmiotu umowy.</w:t>
      </w:r>
    </w:p>
    <w:p>
      <w:pPr>
        <w:pStyle w:val="Tyt"/>
        <w:keepNext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y oświadczają, że są podatnikami podatku od towarów i usług, o numerach identyfikacyjnych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</w:rPr>
        <w:t>Zespół Szkół Technicznych i Ogólnokształcących w Głogowie, NIP 6931987632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both"/>
        <w:rPr>
          <w:bCs/>
          <w:sz w:val="20"/>
        </w:rPr>
      </w:pPr>
      <w:r>
        <w:rPr>
          <w:b w:val="false"/>
          <w:bCs/>
          <w:sz w:val="20"/>
        </w:rPr>
        <w:t>Wykonawca: …………………………….. i są upoważnione do wystawiania i otrzymywania faktur VAT.</w:t>
      </w:r>
    </w:p>
    <w:p>
      <w:pPr>
        <w:pStyle w:val="Tyt"/>
        <w:keepNext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Należność za zrealizowane dostawy przekazywane będą przez Zamawiającego na rachunek bankowy Wykonawcy w terminie 30 dni od daty otrzymania faktury.</w:t>
      </w:r>
    </w:p>
    <w:p>
      <w:pPr>
        <w:pStyle w:val="Tyt"/>
        <w:keepNext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Miejscem zapłaty jest bank Zamawiającego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6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Umowę zawiera się na czas określony tj. od dnia zawarcia umowy do dnia …… 2020 roku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Z tytułu nienależytego wykonania umowy Zamawiający zastosuje wobec Wykonawcy kary umowne:</w:t>
      </w:r>
    </w:p>
    <w:p>
      <w:pPr>
        <w:pStyle w:val="Tyt"/>
        <w:keepNext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późnienia w dostawie towarów przez Wykonawcę – 0,5% wartości niedostarczonych przedmiotów za każdy dzień opóźnienia,</w:t>
      </w:r>
    </w:p>
    <w:p>
      <w:pPr>
        <w:pStyle w:val="Tyt"/>
        <w:keepNext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dstąpienia od realizacji przedmiotu umowy – w wysokości 10% wartości umowy określonej w §4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8</w:t>
      </w:r>
    </w:p>
    <w:p>
      <w:pPr>
        <w:pStyle w:val="Tyt"/>
        <w:keepNext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W przypadku opóźnienia w płatności Wykonawca ma prawo obciążyć Zamawiającego odsetkami </w:t>
        <w:br/>
        <w:t>w wysokości ustawowej, po wyczerpaniu obowiązku określonego w ust. 2.</w:t>
      </w:r>
    </w:p>
    <w:p>
      <w:pPr>
        <w:pStyle w:val="Tyt"/>
        <w:keepNext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sytuacji wystąpienia opóźnienia w płatności, Wykonawca zobowiązuje się wystosować do Zamawiającego pisemne wezwanie do uregulowania płatności z wyznaczeniem terminu zapłaty.</w:t>
      </w:r>
    </w:p>
    <w:p>
      <w:pPr>
        <w:pStyle w:val="Tyt"/>
        <w:keepNext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Przekroczenie terminu określonego w wezwaniu, o którym mowa w ust. 2, daje Wykonawcy prawo żądania zapłaty odsetek w wysokości ustawowej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9</w:t>
      </w:r>
    </w:p>
    <w:p>
      <w:pPr>
        <w:pStyle w:val="Tyt"/>
        <w:keepNext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Zamawiający ma prawo odstąpić od niniejszej umowy w przypadku przekroczenia przez Wykonawcę terminu określonego w par. 2 ust. 2. Odstąpienie to będzie traktowane przez strony jako odstąpienie </w:t>
        <w:br/>
        <w:t>od umowy z przyczyn leżących po stronie Wykonawcy i wywoła skutek w postaci konsekwencji określonych w § 7 pkt 2.</w:t>
      </w:r>
    </w:p>
    <w:p>
      <w:pPr>
        <w:pStyle w:val="Tyt"/>
        <w:keepNext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przypadku odstąpienia od umowy przez Zamawiającego, zgodnie z ust. 1, Wykonawcy nie przysługuje odszkodowanie.</w:t>
      </w:r>
    </w:p>
    <w:p>
      <w:pPr>
        <w:pStyle w:val="Tyt"/>
        <w:keepNext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bez względu na to, która ze stron od umowy odstąpiła, Wykonawca otrzyma zapłatę za zrealizowaną do dnia odstąpienia od umowy część dostawy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0</w:t>
      </w:r>
    </w:p>
    <w:p>
      <w:pPr>
        <w:pStyle w:val="Tyt"/>
        <w:keepNext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20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miany w umowie będą mogły nastąpić w następujących przypadkach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1) w zakresie wysokości wynagrodzenia umownego w przypadku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) zmiany obowiązującej stawki podatku VAT. Wynagrodzenie Wykonawcy brutto zostanie zmniejszone bądź zwiększone w stosunku odpowiednim do zmiany wysokości podatku VAT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2) zmiany terminu zakończenia wykonania zamówienia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wstrzymania realizacji dostaw ze względu na okoliczności niemożliwe do przewidzenia w momencie zawierania umowy;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następstwa siły wyższej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3) gdy istnieje obiektywna konieczność wprowadzenia zmian, np.  gdy spełnienie świadczenia byłoby połączone z nadmiernymi trudnościami albo groziłoby jednej ze stron rażącą stratą w rozumieniu art. 357 ze znaczkiem 1 Kodeksu Cywilnego i zmiana wynika z okoliczności, których nie można było przewidzieć w momencie zawarc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4) zamiany asortymentu w przypadku braku dostępności danej pozycji na rynku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a) jedynie za pisemną zgodą Zamawiającego oraz na pozycję o nie gorszych parametra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>Zmiany postanowień treści zawartej umowy w przypadku wystąpienia okoliczności, o których mowa powyżej odbywać się będą w formie pisemnej pod rygorem nieważności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1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spraw nie uregulowanych niniejszą umową będą mieć zastosowanie przepisy Kodeksu cywiln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2</w:t>
        <w:br/>
        <w:t xml:space="preserve">Ewentualne spory, które mogą wyniknąć ze stosowania niniejszej umowy rozstrzygnie sąd właściwy </w:t>
        <w:br/>
        <w:t>dla siedziby Zamawiając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3</w:t>
        <w:br/>
        <w:t>Umowę niniejszą sporządzono w 3-ch jednobrzmiących egzemplarzach: 2 egzemplarze dla Zamawiającego i 1 egzemplarz dla Wykonawcy.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spacing w:lineRule="auto" w:line="360"/>
        <w:jc w:val="both"/>
        <w:rPr/>
      </w:pPr>
      <w:r>
        <w:rPr>
          <w:b w:val="false"/>
          <w:bCs/>
          <w:sz w:val="20"/>
        </w:rPr>
        <w:t>ZAMAWIAJĄCY                                                                                                                            WYKONAWCA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7" w:gutter="0" w:header="284" w:top="2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pl-P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Univers-PL;Courier New" w:hAnsi="Univers-PL;Courier New" w:eastAsia="Univers-PL;Courier New" w:cs="Times New Roman"/>
      <w:sz w:val="19"/>
      <w:szCs w:val="19"/>
      <w:lang w:val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tdescription">
    <w:name w:val="lt_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8z6">
    <w:name w:val="WW8Num8z6"/>
    <w:qFormat/>
    <w:rPr/>
  </w:style>
  <w:style w:type="character" w:styleId="WW8Num2z3">
    <w:name w:val="WW8Num2z3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0" w:leader="none"/>
      </w:tabs>
      <w:autoSpaceDE w:val="false"/>
      <w:spacing w:lineRule="auto" w:line="276" w:before="0" w:after="200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540" w:hanging="54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1">
    <w:name w:val="Tekst podstawowy wcięty1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rFonts w:ascii="Arial" w:hAnsi="Arial" w:cs="Arial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5" w:before="0" w:after="60"/>
      <w:ind w:hanging="340"/>
      <w:jc w:val="both"/>
    </w:pPr>
    <w:rPr>
      <w:rFonts w:ascii="Verdana" w:hAnsi="Verdana" w:cs="Verdana"/>
      <w:color w:val="000000"/>
      <w:spacing w:val="3"/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</w:pPr>
    <w:rPr>
      <w:sz w:val="28"/>
      <w:szCs w:val="20"/>
    </w:rPr>
  </w:style>
  <w:style w:type="paragraph" w:styleId="Mproductdataname">
    <w:name w:val="m-product_data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fier.pl/tra-pol-1794-66-Watt.html" TargetMode="External"/><Relationship Id="rId3" Type="http://schemas.openxmlformats.org/officeDocument/2006/relationships/hyperlink" Target="https://www.edifier.pl/tra-pol-1795-RMS-15W-x2-18W-x2-DRC-ON.html" TargetMode="External"/><Relationship Id="rId4" Type="http://schemas.openxmlformats.org/officeDocument/2006/relationships/hyperlink" Target="https://www.edifier.pl/tra-pol-610--85dBA.html" TargetMode="External"/><Relationship Id="rId5" Type="http://schemas.openxmlformats.org/officeDocument/2006/relationships/hyperlink" Target="https://www.edifier.pl/tra-pol-1796-PC-700mV-50mV-Aux-550mV-50mV.html" TargetMode="External"/><Relationship Id="rId6" Type="http://schemas.openxmlformats.org/officeDocument/2006/relationships/hyperlink" Target="https://www.edifier.pl/tra-pol-242-60-Hz-20-KHz.html" TargetMode="External"/><Relationship Id="rId7" Type="http://schemas.openxmlformats.org/officeDocument/2006/relationships/hyperlink" Target="https://www.edifier.pl/tra-pol-1797-PC-Bluetooth-AUX.html" TargetMode="External"/><Relationship Id="rId8" Type="http://schemas.openxmlformats.org/officeDocument/2006/relationships/hyperlink" Target="https://www.edifier.pl/tra-pol-918-4-cale-119-mm.html" TargetMode="External"/><Relationship Id="rId9" Type="http://schemas.openxmlformats.org/officeDocument/2006/relationships/hyperlink" Target="https://www.edifier.pl/tra-pol-1799-19mm-jedwabna-kopulka.html" TargetMode="External"/><Relationship Id="rId10" Type="http://schemas.openxmlformats.org/officeDocument/2006/relationships/hyperlink" Target="https://www.euro.com.pl/slownik.bhtml?definitionId=14933674049" TargetMode="External"/><Relationship Id="rId11" Type="http://schemas.openxmlformats.org/officeDocument/2006/relationships/hyperlink" Target="https://www.euro.com.pl/slownik.bhtml?definitionId=38374659641" TargetMode="External"/><Relationship Id="rId12" Type="http://schemas.openxmlformats.org/officeDocument/2006/relationships/hyperlink" Target="https://www.euro.com.pl/slownik.bhtml?definitionId=1469611619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4:00Z</dcterms:created>
  <dc:creator>Emilia Prokopczak</dc:creator>
  <dc:description/>
  <cp:keywords/>
  <dc:language>en-US</dc:language>
  <cp:lastModifiedBy>Mateusz Nasarzewski</cp:lastModifiedBy>
  <cp:lastPrinted>2019-10-09T12:25:00Z</cp:lastPrinted>
  <dcterms:modified xsi:type="dcterms:W3CDTF">2020-01-10T11:05:00Z</dcterms:modified>
  <cp:revision>49</cp:revision>
  <dc:subject/>
  <dc:title/>
</cp:coreProperties>
</file>