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za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aza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Baza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80035</wp:posOffset>
                </wp:positionV>
                <wp:extent cx="5036820" cy="1663700"/>
                <wp:effectExtent l="31750" t="31750" r="32385" b="32385"/>
                <wp:wrapNone/>
                <wp:docPr id="1" name="Prostokąt zaokrąglon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166356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Regulamin organizacyj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Zespołu Szkół Techn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i Ogólnokształcąc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Głogo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2" fillcolor="white" stroked="t" o:allowincell="f" style="position:absolute;margin-left:34.15pt;margin-top:22.05pt;width:396.55pt;height:1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Regulamin organizacyjn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Zespołu Szkół Techniczny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i Ogólnokształcący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Głogowie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MS Gothic;ＭＳ ゴシック" w:cs="Calibri"/>
          <w:lang w:val="en-US"/>
        </w:rPr>
      </w:pPr>
      <w:r>
        <w:rPr>
          <w:rFonts w:eastAsia="MS Gothic;ＭＳ ゴシック" w:cs="Calibri" w:ascii="Calibri" w:hAnsi="Calibri"/>
          <w:lang w:val="en-US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701" w:hanging="1275"/>
            <w:rPr>
              <w:rFonts w:ascii="Calibri" w:hAnsi="Calibri" w:eastAsia="Calibri" w:cs="Calibri"/>
              <w:b/>
              <w:b/>
              <w:bCs/>
              <w:smallCaps/>
              <w:lang w:val="en-US" w:eastAsia="en-US"/>
            </w:rPr>
          </w:pPr>
          <w:r>
            <w:fldChar w:fldCharType="begin"/>
          </w:r>
          <w:r>
            <w:rPr>
              <w:smallCaps/>
              <w:b/>
              <w:bCs/>
              <w:rFonts w:eastAsia="Calibri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/>
              <w:b/>
              <w:bCs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rFonts w:eastAsia="Calibri" w:cs="Calibri" w:ascii="Calibri" w:hAnsi="Calibri"/>
              <w:b/>
              <w:bCs/>
              <w:smallCap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52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Rozdział 1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Przepisy ogólne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53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Kierowanie pracą Zespołu Szkół Nr….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/>
          </w:pPr>
          <w:hyperlink w:anchor="__RefHeading___Toc494191754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Rozdział 3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Struktura organizacyjna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ZSTiO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…………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843" w:hanging="1134"/>
            <w:rPr>
              <w:rFonts w:ascii="Calibri" w:hAnsi="Calibri" w:eastAsia="Calibri" w:cs="Calibri"/>
              <w:lang w:val="en-US" w:eastAsia="en-US"/>
            </w:rPr>
          </w:pPr>
          <w:hyperlink w:anchor="__RefHeading___Toc494191755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Wspólne zadania dla kierowników jednostek organizacyjnych i stanowisk samodzielnych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60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5. Zakresy obowiązków na poszczególnych stanowiskach 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cs="Calibri"/>
              <w:i/>
              <w:i/>
            </w:rPr>
          </w:pPr>
          <w:r>
            <w:rPr>
              <w:rFonts w:eastAsia="Calibri" w:cs="Calibri" w:ascii="Calibri" w:hAnsi="Calibri"/>
              <w:lang w:eastAsia="en-US"/>
            </w:rPr>
            <w:t xml:space="preserve">     </w:t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68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6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Obieg dokumentów i podpisywanie korespondencji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70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Organizacja przyjmowania i załatwiania skarg i wniosków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71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8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Tryb wykonywania kontroli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276"/>
            <w:ind w:left="1418" w:hanging="709"/>
            <w:rPr>
              <w:rFonts w:ascii="Calibri" w:hAnsi="Calibri" w:eastAsia="Calibri" w:cs="Calibri"/>
              <w:lang w:val="en-US" w:eastAsia="en-US"/>
            </w:rPr>
          </w:pPr>
          <w:hyperlink w:anchor="__RefHeading___Toc494191771"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Rozdział 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>9.</w:t>
            </w:r>
            <w:r>
              <w:rPr>
                <w:rStyle w:val="IndexLink"/>
                <w:rFonts w:eastAsia="Calibri" w:cs="Calibri" w:ascii="Calibri" w:hAnsi="Calibri"/>
                <w:bCs/>
                <w:lang w:val="en-US" w:eastAsia="en-US"/>
              </w:rPr>
              <w:t xml:space="preserve"> Przepisy końcowe</w:t>
            </w:r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aza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Baza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Baza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Przepisy ogólne</w:t>
      </w:r>
    </w:p>
    <w:p>
      <w:pPr>
        <w:pStyle w:val="Paragraf"/>
        <w:numPr>
          <w:ilvl w:val="1"/>
          <w:numId w:val="11"/>
        </w:numPr>
        <w:tabs>
          <w:tab w:val="clear" w:pos="708"/>
          <w:tab w:val="left" w:pos="709" w:leader="none"/>
        </w:tabs>
        <w:ind w:left="360" w:firstLine="426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 Regulamin Organizacyjny Zespołu Szkół Technicznych i Ogólnokształcących </w:t>
        <w:br/>
        <w:t xml:space="preserve">w Głogowie, zwany dalej Regulaminem, określa szczegółową organizację oraz zasady funkcjonowania, kierowania,  sprawowania nadzoru, a także  zakresy zadań jednostek organizacyjnych oraz wykaz zadań i odpowiedzialności dla poszczególnych stanowisk </w:t>
        <w:br/>
        <w:t>w placówce.</w:t>
      </w:r>
    </w:p>
    <w:p>
      <w:pPr>
        <w:pStyle w:val="Ustp"/>
        <w:numPr>
          <w:ilvl w:val="2"/>
          <w:numId w:val="19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lekroć w Regulaminie jest mowa o: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 xml:space="preserve">dyrektorze - należy przez to rozumieć Dyrektora Zespołu Szkół Technicznych </w:t>
        <w:br/>
        <w:t>i Ogólnokształcących w Głogowie;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 xml:space="preserve">statucie - należy przez to rozumieć Statut Zespołu Szkół Technicznych </w:t>
        <w:br/>
        <w:t>i Ogólnokształcących w Głogowie;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>ustawie - należy przez to rozumieć ustawę z ustawę z dnia 14 grudnia 2016 r. – Prawo oświatowe  (tekst jednolity: Dz.U. z 2019 r. poz. 1148 ze zm.)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uczycielu - należy przez to rozumieć nauczycieli zatrudnionych w Zespole Szkół Technicznych i Ogólnokształcących w Głogowie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cowniku samorządowym - należy przez to rozumieć pracowników szkoły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zkole – należy przez to rozumieć Zespół Szkół Technicznych i Ogólnokształcących </w:t>
        <w:br/>
        <w:t>w Głogowie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 Zespół Szkół Technicznych i Ogólnokształcących w Głogowie jest jednostką budżetową, powołaną do wykonywania przynależnych zadań publicznych  określonych przepisami prawa: 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towego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szechnie obowiązującego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jętych w drodze porozumień zawartych z organami administracji rządowej i samorządowej;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>wewnątrzszkolnego.</w:t>
      </w:r>
    </w:p>
    <w:p>
      <w:pPr>
        <w:pStyle w:val="Ustp"/>
        <w:numPr>
          <w:ilvl w:val="2"/>
          <w:numId w:val="20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iedzibą Zespołu Szkół Technicznych i Ogólnokształcących w Głogowie jest budynek przy ulicy Perseusza  nr 5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rganem prowadzącym szkołę jest Powiat Głogowski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  </w:t>
      </w:r>
      <w:r>
        <w:rPr>
          <w:rFonts w:cs="Calibri" w:ascii="Calibri" w:hAnsi="Calibri"/>
          <w:sz w:val="24"/>
          <w:szCs w:val="24"/>
        </w:rPr>
        <w:t xml:space="preserve">Podstawą prawną działania Zespołu Szkół Technicznych i Ogólnokształcących </w:t>
        <w:br/>
        <w:t>w Głogowie są: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>akt założycielski wydany przez Radę Powiatu Głogowskiego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tut Zespołu Szkół Technicznych i Ogólnokształcących w Głogowie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Akty wewnątrzszkolne, o których mowa w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 2 ust. 1 pkt 4, wydawane są w formie pisemnej przez Radę Pedagogiczną Zespołu Szkół Technicznych i Ogólnokształcących </w:t>
        <w:br/>
        <w:t>w Głogowie, Dyrektora szkoły, lub z jego upoważnienia przez inne osoby, a także na podstawie szczegółowych upoważnień, wynikających z przepisów prawnych.</w:t>
      </w:r>
    </w:p>
    <w:p>
      <w:pPr>
        <w:pStyle w:val="Ustp"/>
        <w:numPr>
          <w:ilvl w:val="2"/>
          <w:numId w:val="21"/>
        </w:numPr>
        <w:rPr/>
      </w:pPr>
      <w:r>
        <w:rPr>
          <w:rFonts w:cs="Calibri" w:ascii="Calibri" w:hAnsi="Calibri"/>
          <w:color w:val="000000"/>
          <w:sz w:val="24"/>
        </w:rPr>
        <w:t xml:space="preserve">Aktami wewnątrzszkolnymi są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Pedagogicz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a Dyrektora szkoł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administracyj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t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ma okólne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>Zarządzenia dyrektora szkoły regulują zasadnicze dla szkoły sprawy wymagające trwałego unormowania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cyzjami rozstrzyga się sprawy o charakterze indywidualnym lub których czas obowiązywania jest ściśle określony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bwieszczeniem wprowadza się jednolity tekst statutu szkoły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 xml:space="preserve">Pisma okólne powiadamiają o czymś, co nie wchodzi w zakres zarządzeń i decyzji, </w:t>
        <w:br/>
        <w:t>a jest istotne dla sprawnego funkcjonowania szkoły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>Komunikatami podawane są do wiadomości pracowników i uczniów informacje                          o bieżącej działalności szkoły.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Zbiory aktów normatywnych powszechnie obowiązujących i oświatowych prowadzi       sekretariat szkoły.</w:t>
      </w:r>
    </w:p>
    <w:p>
      <w:pPr>
        <w:pStyle w:val="Ustp"/>
        <w:numPr>
          <w:ilvl w:val="2"/>
          <w:numId w:val="2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biór i ewidencję aktów wewnątrzszkolnych prowadzi sekretarz szkoły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ednostki organizacyjne zobowiązane są do gromadzenia aktów resortowych dotyczących działania danej jednostki oraz aktów wewnątrzszkolnych ich dotyczących.</w:t>
      </w:r>
      <w:r>
        <w:rPr>
          <w:rFonts w:cs="Calibri" w:ascii="Calibri" w:hAnsi="Calibri"/>
          <w:b/>
          <w:color w:val="000000"/>
          <w:sz w:val="24"/>
        </w:rPr>
        <w:t xml:space="preserve">   </w:t>
      </w:r>
    </w:p>
    <w:p>
      <w:pPr>
        <w:pStyle w:val="Paragraf"/>
        <w:numPr>
          <w:ilvl w:val="1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Zespół Szkół Technicznych i Ogólnokształcących w Głogowie jest jednostką budżetową, której gospodarka finansowa prowadzona jest na zasadach określonych w ustawie </w:t>
        <w:br/>
        <w:t xml:space="preserve">z </w:t>
      </w:r>
      <w:r>
        <w:rPr>
          <w:rFonts w:cs="Calibri" w:ascii="Calibri" w:hAnsi="Calibri"/>
          <w:sz w:val="24"/>
          <w:szCs w:val="24"/>
          <w:u w:val="single"/>
        </w:rPr>
        <w:t>27 sierpnia 2009 r. o finansach publicznych (Dz. U. z 2021 r. poz. 305).</w:t>
      </w:r>
    </w:p>
    <w:p>
      <w:pPr>
        <w:pStyle w:val="Ustp"/>
        <w:numPr>
          <w:ilvl w:val="2"/>
          <w:numId w:val="23"/>
        </w:numPr>
        <w:rPr/>
      </w:pPr>
      <w:r>
        <w:rPr>
          <w:rFonts w:cs="Calibri" w:ascii="Calibri" w:hAnsi="Calibri"/>
          <w:color w:val="000000"/>
          <w:sz w:val="24"/>
        </w:rPr>
        <w:t>Podstawą gospodarki finansowej szkoły jest roczny plan finansowy zatwierdzony przez Radę Powiatu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  <w:u w:val="single"/>
        </w:rPr>
        <w:t>Szkoła pokrywa swoje wydatki bezpośrednio z budżetu, a pobrane dochody odprowadza na rachunek budżetu Powiatu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>Szkoła prowadzi rachunkowość w oparciu o obowiązujące przepisy i sporządza na ich podstawie sprawozdania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yrektor szkoły odpowiada za dyscyplinę budżetową.</w:t>
      </w:r>
    </w:p>
    <w:p>
      <w:pPr>
        <w:pStyle w:val="Baza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Rozdzia"/>
        <w:numPr>
          <w:ilvl w:val="0"/>
          <w:numId w:val="1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Kierowanie pracą Zespołu Szkół Technicznych i Ogólnokształcących w Głogowie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sz w:val="24"/>
          <w:szCs w:val="24"/>
        </w:rPr>
        <w:t>1.Funkcjonowanie szkoły opiera się na zasadach jednoosobowego kierownictwa, służbowego podporządkowania, podziału czynności i indywidualnej odpowiedzialności za wykonanie powierzonych zadań.</w:t>
      </w:r>
    </w:p>
    <w:p>
      <w:pPr>
        <w:pStyle w:val="Paragraf"/>
        <w:keepNext w:val="false"/>
        <w:keepLines w:val="false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 Dyrektor szkoły pełni funkcję Przewodniczącego Rady Pedagogicznej. </w:t>
      </w:r>
    </w:p>
    <w:p>
      <w:pPr>
        <w:pStyle w:val="Ustp"/>
        <w:keepNext w:val="false"/>
        <w:keepLines w:val="false"/>
        <w:numPr>
          <w:ilvl w:val="2"/>
          <w:numId w:val="24"/>
        </w:numPr>
        <w:rPr/>
      </w:pPr>
      <w:r>
        <w:rPr>
          <w:rFonts w:cs="Calibri" w:ascii="Calibri" w:hAnsi="Calibri"/>
          <w:color w:val="000000"/>
          <w:sz w:val="24"/>
        </w:rPr>
        <w:t xml:space="preserve">Dyrektor szkoły kieruje pracą szkoły przy pomocy wicedyrektorów oraz kierowników. </w:t>
      </w:r>
    </w:p>
    <w:p>
      <w:pPr>
        <w:pStyle w:val="Ustp"/>
        <w:keepNext w:val="false"/>
        <w:keepLines w:val="false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yrektor realizuje uprawnienia zwierzchnika służbowego w stosunku do pracowników szkoły.</w:t>
      </w:r>
    </w:p>
    <w:p>
      <w:pPr>
        <w:pStyle w:val="Paragraf"/>
        <w:keepNext w:val="false"/>
        <w:keepLines w:val="false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 Zakresy zadań zastępców dyrektora i osób pełniących funkcje kierownicze w szkole       określa dyrektor szkoły na piśmie w formie zadań, uprawnień i obowiązków.</w:t>
      </w:r>
    </w:p>
    <w:p>
      <w:pPr>
        <w:pStyle w:val="Ustp"/>
        <w:numPr>
          <w:ilvl w:val="2"/>
          <w:numId w:val="2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czasie nieobecności dyrektora szkoły obowiązki jego pełni zastępca dyrektora.</w:t>
      </w:r>
    </w:p>
    <w:p>
      <w:pPr>
        <w:pStyle w:val="Paragraf"/>
        <w:keepNext w:val="false"/>
        <w:keepLines w:val="false"/>
        <w:numPr>
          <w:ilvl w:val="1"/>
          <w:numId w:val="11"/>
        </w:numPr>
        <w:rPr/>
      </w:pPr>
      <w:r>
        <w:rPr>
          <w:rFonts w:cs="Calibri" w:ascii="Calibri" w:hAnsi="Calibri"/>
          <w:sz w:val="24"/>
          <w:szCs w:val="24"/>
        </w:rPr>
        <w:t xml:space="preserve">1. Dyrektor szkoły </w:t>
      </w:r>
      <w:r>
        <w:rPr>
          <w:rFonts w:cs="Calibri" w:ascii="Calibri" w:hAnsi="Calibri"/>
          <w:bCs/>
          <w:sz w:val="24"/>
          <w:szCs w:val="24"/>
        </w:rPr>
        <w:t xml:space="preserve">współpracuje i współdziała z osobami zajmujące kierownicze stanowiska w szkole, w celu zapewnienia sprawnego funkcjonowania </w:t>
      </w:r>
      <w:r>
        <w:rPr>
          <w:rFonts w:cs="Calibri" w:ascii="Calibri" w:hAnsi="Calibri"/>
          <w:sz w:val="24"/>
          <w:szCs w:val="24"/>
        </w:rPr>
        <w:t xml:space="preserve">Zespołu Szkół Technicznych i Ogólnokształcących w Głogowie </w:t>
      </w:r>
      <w:r>
        <w:rPr>
          <w:rFonts w:cs="Calibri" w:ascii="Calibri" w:hAnsi="Calibri"/>
          <w:bCs/>
          <w:sz w:val="24"/>
          <w:szCs w:val="24"/>
        </w:rPr>
        <w:t>oraz koordynuje funkcjonowanie komórek organizacyjnych szkoły w  zakresie realizacji aktów prawnych wydawanych przez Dyrektora, Radę Pedagogiczną, organ prowadzący i nadzorujący szkołę.</w:t>
      </w:r>
    </w:p>
    <w:p>
      <w:pPr>
        <w:pStyle w:val="Paragraf"/>
        <w:numPr>
          <w:ilvl w:val="1"/>
          <w:numId w:val="1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1.</w:t>
      </w:r>
      <w:r>
        <w:rPr>
          <w:rFonts w:cs="Calibri" w:ascii="Calibri" w:hAnsi="Calibri"/>
          <w:sz w:val="24"/>
          <w:szCs w:val="24"/>
        </w:rPr>
        <w:t xml:space="preserve"> Wicedyrektorzy i osoby zajmujące kierownicze stanowiska w szkole odpowiadają za: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ową i prawidłową realizację zadań i kompetencji podległych pracowników;</w:t>
      </w:r>
    </w:p>
    <w:p>
      <w:pPr>
        <w:pStyle w:val="Punkt"/>
        <w:numPr>
          <w:ilvl w:val="3"/>
          <w:numId w:val="1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ję i skuteczność pracy podległych pracowników;</w:t>
      </w:r>
    </w:p>
    <w:p>
      <w:pPr>
        <w:pStyle w:val="Punkt"/>
        <w:numPr>
          <w:ilvl w:val="3"/>
          <w:numId w:val="11"/>
        </w:numPr>
        <w:rPr/>
      </w:pPr>
      <w:r>
        <w:rPr>
          <w:rFonts w:cs="Calibri" w:ascii="Calibri" w:hAnsi="Calibri"/>
          <w:sz w:val="24"/>
        </w:rPr>
        <w:t xml:space="preserve">przygotowanie i realizację zarządzeń i decyzji dyrektora, uchwał Rady Pedagogicznej </w:t>
        <w:br/>
        <w:t xml:space="preserve">i Rady Rodziców oraz aktów prawnych wydanych przez organ prowadzący, nadzorujący, </w:t>
        <w:br/>
        <w:t>a także instytucje upoważnione do nadzoru i kontroli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>Za realizację wyżej wymienionych zadań wicedyrektorzy i osoby zajmujące kierownicze stanowiska odpowiadają bezpośrednio przed dyrektorem szkoły.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 Kierownicy, o których mowa w §14 podejmują działania i prowadzą sprawy związane z realizacją zadań i kompetencji Dyrektora szkoły, a także wydają decyzje </w:t>
        <w:br/>
        <w:t>w indywidualnych sprawach z zakresu administracji publicznej na podstawie odrębnych upoważnień Dyrektora.</w:t>
      </w:r>
    </w:p>
    <w:p>
      <w:pPr>
        <w:pStyle w:val="Paragraf"/>
        <w:numPr>
          <w:ilvl w:val="1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Dyrektor szkoł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je szkoła jako jednostką organizacyjną samorządu terytori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acodawcą dla wszystkich pracowników szko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organem nadzoru pedagog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przewodniczącym Rady Pedagog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5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uje zadania administracji publicznej w zakresie określonym ustawą.</w:t>
      </w:r>
    </w:p>
    <w:p>
      <w:pPr>
        <w:pStyle w:val="Ustp"/>
        <w:numPr>
          <w:ilvl w:val="2"/>
          <w:numId w:val="2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dania dyrektora szkoły: 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4"/>
        </w:rPr>
        <w:t>Szczegółowy zakres zadań oraz obowiązków, odpowiedzialności i uprawnień dyrektora  Zespołu Szkół Technicznych i Ogólnokształcących w Głogowie zapisany jest w Statutach poszczególnych szkół wchodzących w skład zespołu, który dyrektor jest obowiązany przestrzegać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Rozdzia"/>
        <w:numPr>
          <w:ilvl w:val="0"/>
          <w:numId w:val="1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Struktura organizacyjna </w:t>
      </w:r>
      <w:r>
        <w:rPr>
          <w:rFonts w:cs="Calibri" w:ascii="Calibri" w:hAnsi="Calibri"/>
          <w:color w:val="000000"/>
          <w:sz w:val="24"/>
          <w:szCs w:val="24"/>
          <w:shd w:fill="FAFFEF" w:val="clear"/>
        </w:rPr>
        <w:t>Zespołu Szkół</w:t>
      </w:r>
      <w:r>
        <w:rPr>
          <w:rFonts w:cs="Calibri" w:ascii="Calibri" w:hAnsi="Calibri"/>
          <w:color w:val="000000"/>
          <w:sz w:val="24"/>
          <w:szCs w:val="24"/>
        </w:rPr>
        <w:t xml:space="preserve"> Technicznych i Ogólnokształcących w Głogowie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W szkole wydziela się samodzielne stanowiska pracy: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/>
      </w:pPr>
      <w:r>
        <w:rPr>
          <w:rFonts w:cs="Calibri" w:ascii="Calibri" w:hAnsi="Calibri"/>
        </w:rPr>
        <w:t>Wicedyrektor ds. wychowawczych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/>
      </w:pPr>
      <w:r>
        <w:rPr>
          <w:rFonts w:cs="Calibri" w:ascii="Calibri" w:hAnsi="Calibri"/>
        </w:rPr>
        <w:t>Wicedyrektor ds. dydaktycznych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ds. kształcenia praktycznego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/>
      </w:pPr>
      <w:r>
        <w:rPr>
          <w:rFonts w:cs="Calibri" w:ascii="Calibri" w:hAnsi="Calibri"/>
        </w:rPr>
        <w:t>Główny księgowy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/>
      </w:pPr>
      <w:r>
        <w:rPr>
          <w:rFonts w:cs="Calibri" w:ascii="Calibri" w:hAnsi="Calibri"/>
        </w:rPr>
        <w:t>Specjalista ds. kadr i płac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gospodarczy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</w:tabs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 szkoły; 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</w:rPr>
        <w:t>Sekretarka do spraw uczniowskich;</w:t>
      </w:r>
    </w:p>
    <w:p>
      <w:pPr>
        <w:pStyle w:val="Normal"/>
        <w:numPr>
          <w:ilvl w:val="0"/>
          <w:numId w:val="5"/>
        </w:numPr>
        <w:shd w:fill="FAFFEF" w:val="clear"/>
        <w:tabs>
          <w:tab w:val="clear" w:pos="708"/>
          <w:tab w:val="left" w:pos="426" w:leader="none"/>
          <w:tab w:val="left" w:pos="4395" w:leader="none"/>
        </w:tabs>
        <w:ind w:left="1080" w:hanging="1080"/>
        <w:jc w:val="both"/>
        <w:rPr/>
      </w:pPr>
      <w:r>
        <w:rPr>
          <w:rFonts w:cs="Calibri" w:ascii="Calibri" w:hAnsi="Calibri"/>
        </w:rPr>
        <w:t>Nauczyciel.</w:t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p"/>
        <w:numPr>
          <w:ilvl w:val="2"/>
          <w:numId w:val="27"/>
        </w:numPr>
        <w:rPr/>
      </w:pPr>
      <w:r>
        <w:rPr>
          <w:rFonts w:cs="Calibri" w:ascii="Calibri" w:hAnsi="Calibri"/>
          <w:color w:val="000000"/>
          <w:sz w:val="24"/>
        </w:rPr>
        <w:t>W Zespole Szkół Technicznych i Ogólnokształcących w Głogowie tworzy się Radę Pedagogiczną, w skład której wchodzą wszyscy nauczyciele zatrudnieni w szkole pracownicy innych zakładów pracy pełniący funkcję instruktorów praktycznej nauki zawodu, dla których praca dydaktyczna i wychowawcza stanowi podstawowe zatrudnienie. Rada Pedagogiczna pracuje w oparciu o Regulamin Rady Pedagogicznej.</w:t>
      </w:r>
    </w:p>
    <w:p>
      <w:pPr>
        <w:pStyle w:val="Rozdzia"/>
        <w:numPr>
          <w:ilvl w:val="0"/>
          <w:numId w:val="1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Wspólne zadania dla osób zajmujących stanowiska samodzielne</w:t>
      </w:r>
    </w:p>
    <w:p>
      <w:pPr>
        <w:pStyle w:val="Baz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Do zadań pracowników, o których mowa w §14   należy w 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pewnienie prawidłowego i terminowego wykonania zadań przypisanych danej komórce  organiz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ierowanie działalnością komórki organizacyjnej zgodnie z obowiązującymi przepisami, wytycznymi Dyrektora szkoły i poleceniem dyżurującego członka dyrek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wadzenie polityki kadrowej w zakresie: zatrudniania, zwalniania, nagradzania, awansowania, przeszeregowania, karania pracowni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owadzenie okresowych ocen kwalifikacyjnych pracowników bezpośrednio podległych </w:t>
        <w:br/>
        <w:t>i nadzorowanie prawidłowości prowadzenia okresowych ocen kwalifikacyjnych pozostałych pracowników komórki organiz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awowanie nadzoru nad podległymi pracownikami uczestniczącymi w postępowaniach o udzielenie zamówień publicznych i 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ospodarowanie majątkiem ruchomy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>rzygotowanie projektów dokumentów, decyzji, innych aktów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a polecenie zwierzchnika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czestniczenie w posiedzeniach organizowanych przez Dyrektora oraz referowanie przygotowanych dokume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 xml:space="preserve">spółpraca z jednostkami samorządu terytorialnego, samorządem gospodarczym, organizacjami społecznymi, zawodowymi i pozarządowymi, oraz innymi podmiotami </w:t>
        <w:br/>
        <w:t>w zakresie przypisanych kompeten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</w:rPr>
        <w:t>ozpatrywanie i załatwianie skarg i wnios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>rzestrzeganie prawidłowego obiegu dokumentów finansowo-księ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n</w:t>
      </w:r>
      <w:r>
        <w:rPr>
          <w:rFonts w:cs="Calibri" w:ascii="Calibri" w:hAnsi="Calibri"/>
        </w:rPr>
        <w:t>adzorowanie prawidłowości przekazywania dokumentacji archiwalnej do archiwum zakład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>rzygotowywanie i terminowe przekazywanie wszelkiego typu sprawozdawcz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>rzyjmowanie interesantów w sprawach skarg i wniosków dotyczących zakresu działania kierowanej komórki organizacyjnej szkoły oraz pracy jej pracowni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</w:rPr>
        <w:t xml:space="preserve">ealizowanie zadań współfinansowanych ze środków zagranicznych w zakresie zgodnym </w:t>
        <w:br/>
        <w:t>z kompetencjami komórki organizacyjnej, w tym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cedur wdrażania fundusz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aplikowanie o środki na realizację zadań określonych zadań, w tym przygotowanie    wniosków zgodnie z obowiązującymi standardami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działań innych beneficja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podejmowanie działań służących wykorzystaniu w szkole środków z funduszy  europejski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opracowywanie materiałów planistycznych do projektu planu finansowego szkoły </w:t>
        <w:br/>
        <w:t>w części dotyczącej realizowanych przez Dyrektora zadań, realizacja budżetu oraz przygotowywanie informacji i sprawozdań z wykonania budże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e środkami finansowymi w zakresie realizowanych zad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wynikających z ustaw i Statutu Szkoły oraz poleceń dyrektora szkoły.</w:t>
      </w:r>
    </w:p>
    <w:p>
      <w:pPr>
        <w:pStyle w:val="Paragraf"/>
        <w:numPr>
          <w:ilvl w:val="1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 Funkcjonowanie jednostek organizacyjnych szkoły i pracowników na samodzielnych stanowiskach opiera się na zasadzie służbowego podporządkowania, podziału czynności </w:t>
        <w:br/>
        <w:t>i indywidualnej odpowiedzialności za wykonanie powierzonych zadań.</w:t>
      </w:r>
    </w:p>
    <w:p>
      <w:pPr>
        <w:pStyle w:val="Ustp"/>
        <w:numPr>
          <w:ilvl w:val="2"/>
          <w:numId w:val="28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ednostki organizacyjne szkoły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zajemnym współdziałaniu i uzgadnianiu prowadzonych spraw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ostępnianiu wszelkich materiałów usprawniających realizację zadań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tawieniu opinii niezbędnych do wykonywania zleconych zadań. 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Kierownicy jednostek organizacyjnych lub pracownicy na samodzielnych stanowiskach pracy z tytułu podpisanych lub parafowanych dokumentów czy korespondencji odpowiadają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rFonts w:cs="Calibri" w:ascii="Calibri" w:hAnsi="Calibri"/>
          <w:bCs/>
        </w:rPr>
        <w:t>uzgodnienie ich treści pod względem merytor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ość z obowiązującymi przepis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aściwą form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owość załatwienia sprawy.</w:t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Zakresy obowiązków na poszczególnych stanowiskach prac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 Pracownicy zatrudnieni w Zespole Szkół Technicznych i Ogólnokształcących </w:t>
        <w:br/>
        <w:t xml:space="preserve">w Głogowie na umowę o pracę są pracownikami samorządowymi i podlegają regulacjom ustawy </w:t>
        <w:br/>
        <w:t>o pracownikach samorządowych.</w:t>
      </w:r>
    </w:p>
    <w:p>
      <w:pPr>
        <w:pStyle w:val="Ustp"/>
        <w:numPr>
          <w:ilvl w:val="2"/>
          <w:numId w:val="30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 podstawowych obowiązków pracownika samorządowego należy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Konstytucji Rzeczypospolitej Polskiej i innych przepisów praw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sumiennie, sprawnie i bezstronnie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dochowanie tajemnicy ustawowo chronionej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e się z godnością w miejscu pracy i poza nim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stałe podnoszenie umiejętności i kwalifikacji zawodowych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e i staranne wykonywanie poleceń przełożo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złożenie oświadczenia przez pracowników na stanowiskach urzędniczych </w:t>
        <w:br/>
        <w:t>o prowadzeniu działalności gospodarczej, zgodnie z wymogami ustawy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przez pracownika na stanowiskach urzędniczych, na życzenie Dyrektora szkoły oświadczenia o stanie majątkowym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 xml:space="preserve">Pracownik zatrudniony w Zespole Szkół Technicznych i Ogólnokształcących </w:t>
        <w:br/>
        <w:t xml:space="preserve">w Głogowie zobowiązany jest przestrzegać szczegółowy zakres obowiązków na zajmowanym stanowisku. Przyjęcie szczegółowego zakresu obowiązków jest potwierdzane podpisem pracownika.  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bowiązki wicedyrektorów: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4"/>
        </w:rPr>
        <w:t>Szczegółowy zakres obowiązków, odpowiedzialności i uprawnień wicedyrektorów Zespołu Szkół Technicznych i Ogólnokształcących w Głogowie zapisany jest w Statutach poszczególnych szkół wchodzących w skład zespołu, który wicedyrektorzy są obowiązani przestrzegać.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bowiązki Kierownika ds. kształcenia praktycznego: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4"/>
        </w:rPr>
        <w:t>Szczegółowy zakres obowiązków, odpowiedzialności i uprawnień zapisany jest w Statutach poszczególnych szkół wchodzących w skład zespołu, który kierownik ds. kształcenia praktycznego jest obowiązany przestrzegać.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>Obowiązki głównego księg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bieżący nadzór i kontrola prawidłowości prowadzenia gospodarki finansowej               </w:t>
        <w:br/>
        <w:t>i materiałowej Zespołu Szkół Technicznych i Ogólnokształcących w Głogow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gospodarki finansowej szkoły zgodnie z obowiązującymi zasada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dyspozycji środkami pieniężnym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nie terminowości ściągania należności i dochodzenia roszczeń spornych oraz spłaty zobowiązań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operacji gospodarcz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racowanie rocznych planów finansowych Zespołu Szkół Technicznych                      </w:t>
        <w:br/>
        <w:t>i Ogólnokształcących w Głogow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rachunkowości zgodnie z ustawą o prowadzeniu rachunkowości, ustawą o finansach publicznych oraz innych właściwych przepis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ksiąg rachunk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9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owe, prawidłowe i rzetelne opracowanie sprawozdawczości budżetowej               i finans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onanie wstępnej kontroli zgodności operacji gospodarczych i finansowych               z planem finansowym jednost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prawidłowym wykonaniem rocznych planów finansowych dochodów          i wydatków oraz środków specjalnych jednost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enie kontroli wewnętrznej w zakresie legalności, celowości i gospodarności działań gospodarczych i finansowych w szko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anie dyrektorowi szkoły rzetelnych i aktualnych informacji finansowych potrzebnych do podejmowania decyzji gospodarczych i decyzji w zakresie dysponowania środkami finansowymi jednost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anie projektów przepisów wewnętrznych wydawanych przez Dyrektora Zespołu Szkół Technicznych i Ogólnokształcących w Głogowie i dotyczących prowadzenia rachunkowości, w szczególności zakładowego planu kont, obiegu dokumentów finansowo – księgowych, instrukcji i inwentaryzacyj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anie delegacji służbowych pracowni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Regulaminu Pracy i innych wewnętrznych przepisów szkolnych, bhp     i p/poż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 w pracach Komisji oceniającej służbę przygotowawczą pracowników.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 Obowiązki </w:t>
      </w:r>
      <w:r>
        <w:rPr>
          <w:rFonts w:cs="Calibri" w:ascii="Calibri" w:hAnsi="Calibri"/>
          <w:b/>
          <w:bCs/>
          <w:sz w:val="24"/>
          <w:szCs w:val="24"/>
        </w:rPr>
        <w:t>Sekretarza szko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bsługa sekretariatu: e-mail, telef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przyjmowanie i rejestrowanie pism wchodzących i wychodząc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ozsyłanie pism przychodzących zgodnie z zasadami obiegu dokumentów  w szko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wysyłanie korespondencji;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prowadzenie ewidencji i dokumentacji przebiegu nauczania tj. księgi ocen, arkuszy oce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bieżące załatwianie spraw uczniowskich, a w szczególności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zygotowywanie i wydawanie legitymacji szkolnych i ich prolongata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b)</w:t>
        <w:tab/>
        <w:t>przygotowywanie zaświadczeń na potrzeby różnych instytucji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występowanie o odpisy arkuszy ocen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rzygotowywanie odpisów arkuszy ocen,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sporządzanie i wydawanie duplikatów świadectw i innych dokumentów;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sporządzanie sprawozdań GUS i innych sprawozdań oświatowych w zakresie spraw uczniowski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</w:t>
        <w:tab/>
        <w:t>prowadzenie ewidencji i zamawiane druków ścisłego zarachowania;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zbieranie informacji o wysokości pobieranych emerytur i rent przez byłych pracowników ubiegających się o dofinansowanie z ZFŚS;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 xml:space="preserve">przyjmowanie i przechowywanie dokumentacji kandydatów do szkół wchodzących </w:t>
        <w:br/>
        <w:t>w skład Zespołu Szkół Technicznych i Ogólnokształcących w Głogowie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prowadzenie ewidencji i dokumentacji świadectw ukończenia szkoły, zaświadczeń potwierdzających kwalifikacje zawodowe, świadectw matural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>zbieranie dokumentacji dotyczącej wszelkich form pomocy materialnej ucznio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</w:t>
        <w:tab/>
        <w:t>obsługa gości i interesantów dyrekto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</w:t>
        <w:tab/>
        <w:t>przestrzeganie i nadzorowanie obiegu dokumentów szkol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</w:t>
        <w:tab/>
        <w:t>przekazywanie akt do zakładowego archiwu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)</w:t>
        <w:tab/>
        <w:t>przestrzeganie Regulaminu Pracy i przepisów bhp i p/poż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)</w:t>
        <w:tab/>
        <w:t>wykonywanie doraźnych prac zlecanych przez Dyrektora szkoł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8)        prowadzenie dokumentacji związanej z egzaminami zewnętrznymi zawodowymi </w:t>
        <w:br/>
        <w:t>i maturaln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 Obowiązki Sekretarki do spraw uczniowski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437" w:leader="none"/>
        </w:tabs>
        <w:spacing w:lineRule="auto" w:line="276"/>
        <w:ind w:left="1107" w:hanging="965"/>
        <w:jc w:val="both"/>
        <w:rPr/>
      </w:pPr>
      <w:r>
        <w:rPr>
          <w:rFonts w:cs="Calibri" w:ascii="Calibri" w:hAnsi="Calibri"/>
        </w:rPr>
        <w:t>Obsługa sekretariatu- e-mail, telefo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dziennika korespondencji przychodzącej i wychodząc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07" w:hanging="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yłanie koresponden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1107" w:hanging="96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rac kancelaryjnych biur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07" w:hanging="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gości i interesantów dyrekto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interesanto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ywanie doraźnych prac zlecanych przez Dyrektora szkoł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rminowe sporządzanie sprawozdania SIO, PFRON w części dotyczącej uczni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/>
      </w:pPr>
      <w:r>
        <w:rPr>
          <w:rFonts w:cs="Calibri" w:ascii="Calibri" w:hAnsi="Calibri"/>
        </w:rPr>
        <w:t>obsługa programu HERMES,VULCAN z pozycji sekretaria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trola zaświadczeń lekarskich uczni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rządzanie i wydawanie legitymacji uczniowski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rządzanie aktualnych wykazów uczniów według kl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dotyczącej obowiązku nau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związanej z nauczaniem indywidual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567"/>
        <w:contextualSpacing/>
        <w:rPr/>
      </w:pPr>
      <w:r>
        <w:rPr>
          <w:rFonts w:cs="Calibri" w:ascii="Calibri" w:hAnsi="Calibri"/>
        </w:rPr>
        <w:t>wypisywanie zaświadczeń dla uczniów i interesantów, prowadzenie rejestru wydanych zaświadc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rządzanie duplikatów świadectw i legitymacji szko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07" w:hanging="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acji związanej z egzaminami zewnętrz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rządzanie aktualnych wykazów uczniów według kl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07" w:hanging="965"/>
        <w:rPr>
          <w:rFonts w:ascii="Calibri" w:hAnsi="Calibri" w:cs="Calibri"/>
        </w:rPr>
      </w:pPr>
      <w:r>
        <w:rPr>
          <w:rFonts w:cs="Calibri" w:ascii="Calibri" w:hAnsi="Calibri"/>
        </w:rPr>
        <w:t>prowadzenie archiwum szkol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związanej z awansem zawodowym nauczycie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enie akt osobowych pracowni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dawanie dokumentów kadrowych pracownikom szkoł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kazywanie do archiwum dokumentacji sekretaria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107" w:hanging="96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strzeganie tajemnicy służb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1107" w:hanging="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Regulaminu Pracy i przepisów bhp i p.poż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e bezgotówkowej zaliczki w celu uiszczenia opłaty za pocztowe przesyłki polecone.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 xml:space="preserve">Obowiązki </w:t>
      </w:r>
      <w:r>
        <w:rPr>
          <w:rFonts w:cs="Calibri" w:ascii="Calibri" w:hAnsi="Calibri"/>
          <w:b/>
          <w:bCs/>
          <w:sz w:val="24"/>
          <w:szCs w:val="24"/>
        </w:rPr>
        <w:t xml:space="preserve">nauczyciela </w:t>
      </w:r>
      <w:r>
        <w:rPr>
          <w:rFonts w:cs="Calibri" w:ascii="Calibri" w:hAnsi="Calibri"/>
          <w:b/>
          <w:sz w:val="24"/>
          <w:szCs w:val="24"/>
        </w:rPr>
        <w:t xml:space="preserve">Zespołu Szkół Technicznych i Ogólnokształcących </w:t>
        <w:br/>
        <w:t>w Głogow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24"/>
        </w:rPr>
        <w:t>Szczegółowy zakres obowiązków, odpowiedzialności i uprawnień nauczyciela Zespołu Szkół Technicznych i Ogólnokształcących w Głogowie zapisany jest w Statutach poszczególnych szkół wchodzących w skład zespołu, których nauczyciel jest obowiązany przestrzegać.</w:t>
      </w:r>
    </w:p>
    <w:p>
      <w:pPr>
        <w:pStyle w:val="Paragraf"/>
        <w:numPr>
          <w:ilvl w:val="1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>Obowiązki Kierownika Gospodarczego: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stosowywanie struktury organizacyjnej i obsady personelu do realizacji zadań szkoły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trzymanie budynków i mienia w należytym stanie techniczno-eksploatacyjnym           i w należytej czystośc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organizowanie i nadzorowanie zabezpieczenia szkoły oraz ochrony administrowanych budynków i terenu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lecanie prac o charakterze usługowym (usług transportu, szklenia, serwisu urządzeń, wykonania ekspertyz, wykonanie audytu, robót remontowo-budowlanych, itp.)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okresowych przeglądów stanu technicznego budynku i terenów przyległych wraz  z określeniem potrzeb w zakresie konserwacji i koniecznych remontów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spraw związanych z zamówieniami publicznym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pracowywanie sprawozdań dotyczących gospodarowania nieruchomością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dzór nad prawidłowym przebiegiem prac remontowych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dział w komisjach odbioru robót częściowych, ostatecznych, pogwarancyjnych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rganizowanie inwentaryzacji i kasacji mienia budynku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dzór i kontrola nad właściwą gospodarką energią cieplną, elektryczną oraz wodą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gotowywanie umów wynajmu pomieszczeń szkolnych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kazywanie do księgowości otrzymanych od podmiotów zewnętrznych not obciążeniowych i faktur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anie harmonogramu dyżurów dla pracowników obsług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czestniczenie w rozruchu urządzeń i instalacj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lanowanie oraz zakup maszyn i sprzętu do utrzymania budynków i infrastruktury (kosiarki, maszyny czyszczące)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lanowanie i zakup artykułów biurowych na potrzeby administracj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widencjonowanie, znakowanie stanu inwentarza biurowego i wyposażenia wszystkich pomieszczeń, ewidencja poinwentaryzacyjna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lanowanie i zakup środków ochrony indywidualnej, odzieży ochronnej oraz prowadzenie ewidencji i rozchodu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kazywanie akt spraw zakończonych do zakładowego archiwum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dyscypliny budżetowej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spraw związanych z ubezpieczeniem majątku szkolnego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alizacja obowiązku podatkowego szkoły w zakresie podatku od nieruchomośc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dzór nad obsługą techniczną imprez i uroczystości (nagłośnienie, wystrój pomieszczeń, wywieszanie flag)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tosowanie przepisów i zasad BHP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opracowywanie planów urlopu pracowników obsługi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stawianie, wydawanie skierowań oraz kontrola terminowości wykonywania badań lekarskich pracowników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prowadzanie inwentaryzacji zgodnie z harmonogramem;</w:t>
      </w:r>
    </w:p>
    <w:p>
      <w:pPr>
        <w:pStyle w:val="Tekstpodstawowy2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rowadzenie dokumentacji dotyczącej budynku mieszkalnego, wystawianie faktur, zestawienia zużycia mediów. 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b/>
          <w:sz w:val="24"/>
          <w:szCs w:val="24"/>
        </w:rPr>
        <w:t>1. Obowiązki specjalisty ds. kadr i płac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dzielanie niezbędnych informacji i porad w sprawach pracowniczych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niezbędnej ewidencji i dokumentacji kadrowej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sultacje ze związkami zawodowymi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dawanie legitymacji służbowych i innych dokumentów dla pracowników szkoły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ustalanie i obliczanie wszelkich składników wynagrodzenia pracowników; 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anie dokumentów wpływających na zmianę wysokości składników płacy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gotowanie dokumentów stanowiących podstawę naliczania poborów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wydawanie pracownikom zaświadczeń o zatrudnieniu, osiąganych dochodach     </w:t>
        <w:br/>
        <w:t>i innych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anie i prowadzenie rozliczeń umów cywilno-prawnych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zgadnianie wszelkich dokumentów i sprawozdań wymaganych akceptacji głównego księgowego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gotowywanie wszelkich sprawozdań i dokumentów na potrzeby kontroli finansowej dotyczącej zatrudnienia i płac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pracowywanie planów urlopu pracowników administracji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ozliczanie czasu pracy pracowników administracji i obsługi, przygotowywanie listy obecności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gotowywanie wszelkich dokumentów związanych z zatrudnieniem, zwalnianiem, trwaniem zatrudnienia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awidłowe i terminowe wykonywanie powierzonych zadań i poleceń przełożonego wynikających z zakresu czynności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16) terminowe sporządzanie list wynagrodzeń pracowników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17) sporządzanie oraz prowadzenie dokumentacji i rozliczeń z ZUS (DRA, RCA,  RSA, RZA), a także terminowe przesyłanie dokumentacji do ZUS drogą elektroniczną w terminie wymaganym w przepisach prawa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głaszanie i wyrejestrowywanie  pracowników, członków ich rodzin oraz zmiany danych za pomocą dokumentów ZUA, ZZA, ZWUA, ZCZA, ZCNA w terminie 7 dni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rowadzenie kartotek wynagrodzeń pracowników; 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dokumentacji dotyczącej zwolnień lekarskich oraz zasiłków wypłacanych ze środków ZUS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erminowe sporządzanie oraz elektroniczne wysyłanie sprawozdań z zakresu wynagrodzeń i zatrudnienia (SIO, GUS, PFRON, oraz innych)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anie i wydawanie pracownikom raportów RMUA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ieżące i staranne wprowadzanie przelewów wynikających z list płac  do systemu bankowego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bliczanie podatku dochodowego od osób fizycznych oraz sporządzanie deklaracji tego podatku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kartotek podatkowych pracowników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anie list wypłat świadczeń z ZFŚS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rchiwizowanie dokumentów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liczanie zgodnie z przepisami ZUS zasiłków chorobowych, opiekuńczych, rehabilitacyjnych oraz macierzyńskich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erminowe rozliczenie U.S., deklaracji PIT-40, PIT-11, PIT 8AR, PIT 4R i innych wymaganych przepisami prawa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przygotowanie niezbędnych danych dotyczących wynagrodzeń i pochodnych          </w:t>
        <w:br/>
        <w:t>do budżetu szkoły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i rozliczanie pracowniczych planów kapitałowych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tajemnicy służbowej;</w:t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Regulaminu Pracy i przepisów bhp i p.poż.</w:t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 xml:space="preserve">Obowiązki </w:t>
      </w:r>
      <w:r>
        <w:rPr>
          <w:rFonts w:cs="Calibri" w:ascii="Calibri" w:hAnsi="Calibri"/>
          <w:b/>
          <w:bCs/>
          <w:sz w:val="24"/>
          <w:szCs w:val="24"/>
        </w:rPr>
        <w:t>woźneg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odporządkowania: podlega bezpośrednio Kierownikowi Gospodarczemu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trolowanie uczniów przychodzących i wychodzących ze szkoły w zakresie ich obowiązków ustalonych w statucie szkoły ( zasady zwalniania)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rawowanie nadzoru nad wejściem głównym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głaszanie kierownikowi gospodarczemu lub Dyrektorowi o przebywaniu na terenie szkoły osób, których obecność budzi niepokój bądź uzasadnione podejrzenie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wadzenie zeszytu wejść i wyjść osób z zewnątrz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dzielanie informacji interesantom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prawowanie opieki nad szatnią szkolną, dbając o jej prawidłowe zabezpieczenie; 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trzymywanie w czystości pomieszczeń: szatnie, hol, pomieszczenia gospodarcze;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ypraszanie z terenu szkoły osób nieupoważnionych do ich przebywania; </w:t>
      </w:r>
    </w:p>
    <w:p>
      <w:pPr>
        <w:pStyle w:val="Tekstpodstawowy2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trolowanie zachowań uczniów przed wejściem głównym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udostępnianie uprawnionym osobom liczniki, tablice rozdzielcze i instalacyjne, zapewniając dostęp do wszelkich kluczy do pomieszczeń szkolnych i tablic rozdzielczych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zgłaszanie przełożonemu wynikłych w czasie wykonywania obowiązków nieprawidłowości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omaganie w razie potrzeby w pracach remontowych, konserwatorskich                          i porządkowych na terenie szkoły, boiska i terenu wokół szkoły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sprzątanie po przerwach podłogi korytarza i terenu przed wejściem do szkoły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 przypadku nagłej konieczności (awarie) zgłoszenie się na wezwanie przełożonych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 okresie wolnym od zajęć lekcyjnych wykonywanie czynności zleconych przez dyrektora szkoły lub bezpośredniego przełożonego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kazywanie informacji kierownictwu szkoły o zauważonych nieprawidłowościach w zapewnianiu bezpieczeństwa uczniów i pracowników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pełnienie czynności opiekuńczych w stosunku do uczniów posiadających orzeczenie </w:t>
        <w:br/>
        <w:t>o potrzebie kształcenia specjalnego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- dbałość o bezpieczeństwo i zdrowie uczniów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- wykonywanie w stosunku do uczniów czynności obsługowych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strzeganie przepisów bhp i p/poż,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strzeganie Regulaminu Pracy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strzeganie obowiązków pracownika samorządowego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ykonywanie poleceń Dyrektora szkoły i bezpośredniego przełożonego.</w:t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 </w:t>
      </w:r>
      <w:r>
        <w:rPr>
          <w:rFonts w:cs="Calibri" w:ascii="Calibri" w:hAnsi="Calibri"/>
          <w:b/>
          <w:sz w:val="24"/>
          <w:szCs w:val="24"/>
        </w:rPr>
        <w:t xml:space="preserve">Obowiązki </w:t>
      </w:r>
      <w:r>
        <w:rPr>
          <w:rFonts w:cs="Calibri" w:ascii="Calibri" w:hAnsi="Calibri"/>
          <w:b/>
          <w:bCs/>
          <w:sz w:val="24"/>
          <w:szCs w:val="24"/>
        </w:rPr>
        <w:t>konserwatora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akres podporządkowania:  podlega bezpośrednio Kierownikowi Gospodarczemu </w:t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akres obowiązków:        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ystematyczne lokalizowanie usterek występujących w szkole poprzez codzienne dokonywanie przeglądów pomieszczeń dydaktycznych, socjalnych, komunikacyjnych, pomieszczeń i obiektów sportowych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Kontrolowanie, obsługiwanie i konserwacja wszystkich urządzeń technicznych działających w szkole (wodno- kanalizacyjnych, grzewczych, elektroenergetycznych, elektrycznych). 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ystematyczne usuwanie usterek, naprawianie sprzętu i wyposażenia szkoły oraz wykonywanie remontów bieżących zgłaszanych ustnie przez pracowników szkoły oraz zapisanych w zeszycie remontów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konywanie innych prac remontowo- budowlanych, prac malarskich nie wymagających specjalistycznego przygotowania i sprzętu, zleconego przez Dyrektora szkoły lub kierownika gospodarczego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roska o wyposażenie warsztatu w niezbędny sprzęt, narzędzia i materiały, dokonywanie zakupów, zamawianie materiałów w placówkach handlowych                w uzgodnieniu z kierownikiem gospodarczym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trzymywanie porządku i czystości w warsztacie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moc przy koszeniu trawników na teranie boiska szkolnego i terenów przylegających do budynku szkolnego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isemne lub ustne zgłaszanie przełożonemu nieprawidłowości wynikłych podczas wykonywania pracy i innych zdarzeń mających wpływ na prawidłowy przebieg pracy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konywanie czynności dekoracyjnych zleconych przez opiekunów pracowni szkolnych i pozostałych pomieszczeń, odnotowanych w zeszycie szkolnych zleceń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Dokonywanie przeglądu sprzętu p. poż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Sprawowanie opieki nad obiektem w okresie ferii szkolnych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ykonywanie remontów bieżących podłóg i ścian zleconych przez dyrektora szkoły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 przypadku nagłej konieczności (awarie) jest zobowiązany zgłosić się na wezwanie przełożonych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 okresie wolnym od zajęć lekcyjnych (ferii letnich i zimowych) wykonuje czynności związane z potrzebami szkoły, a zleconymi przez Dyrektora szkoły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strzeganie Regulaminu Pracy oraz przepisów BHP i p. poż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Wykonywanie poleceń oraz innych prac na terenie szkoły, zleconych przez Dyrektora szkoły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strzeganie obowiązków pracownika samorządowego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aca z prądem elektrycznym (do 1 kV).</w:t>
      </w:r>
    </w:p>
    <w:p>
      <w:pPr>
        <w:pStyle w:val="Tekstpodstawowy2"/>
        <w:numPr>
          <w:ilvl w:val="0"/>
          <w:numId w:val="18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aca na wysokości powyżej 3 m.</w:t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 xml:space="preserve">Obowiązki </w:t>
      </w:r>
      <w:r>
        <w:rPr>
          <w:rFonts w:cs="Calibri" w:ascii="Calibri" w:hAnsi="Calibri"/>
          <w:b/>
          <w:bCs/>
          <w:sz w:val="24"/>
          <w:szCs w:val="24"/>
        </w:rPr>
        <w:t>sprzątaczki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odporządkowania: podlega bezpośrednio Kierownikowi Gospodarczemu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ranie na wilgotno kurzy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oszenie śmieci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trzenie pomieszczeń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ywanie podłóg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wanie i pielęgnowanie kwiatów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anie mydła w pojemnikach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cie i odkażanie sanitariatów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eranie drzwi ,a  w razie potrzeby mycie szyb,</w:t>
      </w:r>
    </w:p>
    <w:p>
      <w:pPr>
        <w:pStyle w:val="Normal"/>
        <w:numPr>
          <w:ilvl w:val="1"/>
          <w:numId w:val="3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pracy sprawdzanie kranów, wyłączenie oświetlenia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bezpieczenie pomieszczeń przed kradzieżą, włamaniem, zamykanie okien, drzwi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rzątanie okresowe podczas ferii, wakacji, przerw świątecznych obejmujące:</w:t>
      </w:r>
    </w:p>
    <w:p>
      <w:pPr>
        <w:pStyle w:val="Normal"/>
        <w:ind w:left="1222" w:hanging="0"/>
        <w:jc w:val="both"/>
        <w:rPr/>
      </w:pPr>
      <w:r>
        <w:rPr>
          <w:rFonts w:cs="Calibri" w:ascii="Calibri" w:hAnsi="Calibri"/>
        </w:rPr>
        <w:t>a) gruntowne porządki w wyznaczonych do codziennego sprzątania pomieszczeniach : mycie okien, pastowanie podłóg, itp.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głaszanie konserwatorowi lub przełożonemu wynikłych w czasie wykonywania obowiązków nieprawidłowości – awarie instalacji, konieczność naprawy sprzętu, urządzeń, itp.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udział w szkoleniach bhp i p/poż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przepisów bhp i p/poż,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Regulaminu Pracy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estrzeganie obowiązków pracownika samorządowego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ykonywanie poleceń Dyrektora szkoły i bezpośredniego przełożonego;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 okresie wolnym od zajęć lekcyjnych (ferii letnich i zimowych) wykonywanie czynności związanych z potrzebami szkoły, a zleconych przez kierownika gospodarczego lub dyrektora szkoły.</w:t>
      </w:r>
    </w:p>
    <w:p>
      <w:pPr>
        <w:pStyle w:val="Baza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Obieg dokumentów i podpisywanie korespondencji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W Zespole Szkół Technicznych i Ogólnokształcących w Głogowie obowiązują następujące zasady obiegu dokumentów: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przyjmowanie, rejestrowanie, dekretowanie, rozdział, załatwianie, obieg i przekazywanie dokumentów odbywa się na zasadach określonych w instrukcji kancelaryjnej obowiązującej w szkole;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pocztę wpływającą do jednostek organizacyjnych rozdziela do załatwienia podległym pracownikom Dyrektor szkoły;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dekretacja i dyspozycja umieszczona na korespondencji wpływającej ma charakter wiążących poleceń służbowych;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>korespondencja rejestrowana jest przez Sekretariat i przekazywana do załatwienia zgodnie z dekretacją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</w:rPr>
        <w:t>5)</w:t>
        <w:tab/>
        <w:t xml:space="preserve">kierownicy oraz wyznaczeni przez nich do załatwienia spraw pracownicy, zobowiązani są do merytorycznego opracowania projektów pism w określonych terminach  </w:t>
        <w:br/>
        <w:t>i przedłożenia do podpisu zgodnie z kompetencjami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bieg dokumentów w szkole może odbywać się z wykorzystaniem narzędzi informatycznych zatwierdzonych przez Dyrektora szkoły w drodze odrębnego zarządzenia.</w:t>
      </w:r>
    </w:p>
    <w:p>
      <w:pPr>
        <w:pStyle w:val="Paragraf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 Do podpisu Dyrektora szkoły zastrzega się pisma i dokumenty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kierowane do organów władzy państwowej oraz do organów administracji samorządowej;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związane z kontaktami zagranicznymi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4)</w:t>
        <w:tab/>
        <w:t>decyzje i postanowienia w rozumieniu przepisów kodeksu postępowania administracyjnego chyba że Dyrektor udzielił stosownych upoważnień.</w:t>
      </w:r>
    </w:p>
    <w:p>
      <w:pPr>
        <w:pStyle w:val="Ustp"/>
        <w:keepNext w:val="false"/>
        <w:keepLines w:val="false"/>
        <w:numPr>
          <w:ilvl w:val="2"/>
          <w:numId w:val="3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nadto Dyrektor szkoły podpisuje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dokumenty w sprawach związanych ze stosunkiem pracy pracowników szkoły;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pisma okolicznościowe, listy gratulacyjne;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upoważnienia do przeprowadzenia kontroli wewnętrznej i wystąpienia pokontrolne.</w:t>
      </w:r>
    </w:p>
    <w:p>
      <w:pPr>
        <w:pStyle w:val="Ustp"/>
        <w:keepNext w:val="false"/>
        <w:keepLines w:val="false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przypadku nieobecności Dyrektora szkoły, korespondencję zastrzeżoną do jego podpisu podpisuje upoważniony przez niego Wicedyrektor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sma podpisują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Kierownicy jednostek organizacyjnych w zakresie ustalonym właściwym upoważnieniem - w sprawach należących do zakresu działania jednostki;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inni pracownicy w zakresie ustalonym właściwym upoważnieniem. 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kumenty przedkładane do podpisu Dyrektorowi szkoły muszą być parafowane na jednej z kopii przez osobę sporządzającą, kierownika jednostki organizacyjnej szkoły oraz w uzasadnionych przypadkach przez radcę prawnego, jako nie budzące zastrzeżeń pod względem formalno-prawnym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ady podpisywania dokumentów finansowo-księgowych określają odrębne instrukcje.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bieg, rejestracja, przechowywanie i archiwizowanie dokumentów odbywa się według  zasad określonych w instrukcji kancelaryjnej.</w:t>
      </w:r>
    </w:p>
    <w:p>
      <w:pPr>
        <w:pStyle w:val="Baza"/>
        <w:ind w:firstLine="284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Organizacja przyjmowania i załatwiania skarg i wniosków</w:t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 Organizacja przyjmowania skarg i wniosków jest opisana w procedurze przyjmowania skarg i wniosków;</w:t>
      </w:r>
    </w:p>
    <w:p>
      <w:pPr>
        <w:pStyle w:val="Baza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Tryb wykonywania kontroli</w:t>
      </w:r>
    </w:p>
    <w:p>
      <w:pPr>
        <w:pStyle w:val="Paragraf"/>
        <w:keepNext w:val="false"/>
        <w:keepLines w:val="false"/>
        <w:numPr>
          <w:ilvl w:val="1"/>
          <w:numId w:val="11"/>
        </w:numPr>
        <w:spacing w:before="240" w:after="120"/>
        <w:ind w:left="360" w:firstLine="357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 Kontrola polega na badaniu działalności jednostek 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Ustp"/>
        <w:keepNext w:val="false"/>
        <w:keepLines w:val="false"/>
        <w:numPr>
          <w:ilvl w:val="2"/>
          <w:numId w:val="29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ystem kontroli obejmuje kontrole wewnętrzne.</w:t>
      </w:r>
    </w:p>
    <w:p>
      <w:pPr>
        <w:pStyle w:val="Ustp"/>
        <w:keepNext w:val="false"/>
        <w:keepLines w:val="false"/>
        <w:numPr>
          <w:ilvl w:val="2"/>
          <w:numId w:val="11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elem kontroli wewnętrznej w szkole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  <w:tab w:val="left" w:pos="4252" w:leader="none"/>
          <w:tab w:val="left" w:pos="4395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u stanu faktycznego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  <w:tab w:val="left" w:pos="4252" w:leader="none"/>
          <w:tab w:val="left" w:pos="4395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u zgodności postępowania pracowników z obowiązującymi przepisami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  <w:tab w:val="left" w:pos="4252" w:leader="none"/>
          <w:tab w:val="left" w:pos="4395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u przyczyn i skutków stwierdzonych nieprawidłowości, jak również osób za nie      odpowiedzialnych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4252" w:leader="none"/>
          <w:tab w:val="left" w:pos="4395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4252" w:leader="none"/>
          <w:tab w:val="left" w:pos="4395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ówienie wyniku kontroli z kierownikiem jednostki kontrolowanej i zainteresowanym pracownikiem.  </w:t>
      </w:r>
    </w:p>
    <w:p>
      <w:pPr>
        <w:pStyle w:val="Ustp"/>
        <w:numPr>
          <w:ilvl w:val="2"/>
          <w:numId w:val="11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szystkie osoby zatrudnione na stanowiskach kierowniczych zobowiązane są </w:t>
        <w:br/>
        <w:t>w ramach powierzonych obowiązków do sprawowania nadzoru i kontroli w stosunku do podległych pracowników i opracowania planu kontroli.</w:t>
      </w:r>
    </w:p>
    <w:p>
      <w:pPr>
        <w:pStyle w:val="Ustp"/>
        <w:numPr>
          <w:ilvl w:val="2"/>
          <w:numId w:val="11"/>
        </w:numPr>
        <w:rPr/>
      </w:pPr>
      <w:r>
        <w:rPr>
          <w:rFonts w:cs="Calibri" w:ascii="Calibri" w:hAnsi="Calibri"/>
          <w:color w:val="000000"/>
          <w:sz w:val="24"/>
        </w:rPr>
        <w:t>Zakresy kontroli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przeprowadza kontrolę w zakresie: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j realizacji zadań wychowawczych, opiekuńczych i dydaktycznych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j realizacji zadań i czynności wszystkich pracowników szkoły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pracy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uchwał Rady Pedagogicznej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ci gospodarki finansowej zgodnie z zatwierdzonym planem finansowym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księgowej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kadrowych, w tym akt osobowych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ci wypłat wynagrodzenia z dokumentacją źródłową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ustawy o ochronie danych osobowych.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a urlopów pracowniczych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a w szkole zamówień publicznych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instrukcji księgowych, obiegu dokumentów, instrukcji kancelaryjnej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chodowania druków ścisłego zarachowania, terminowości składania sprawozdań,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nośników danych, archiwizacja danych i dokumentów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dyrektor szkoły przeprowadza kontrolę w zakresie: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j realizacji zadań dydaktycznych, wychowawczych i opiekuńczych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ci prowadzenia dokumentacji szkolnej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j organizacji zajęć pozalekcyjnych, wycieczek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uchwał Rady Pedagogicznej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yscypliny pracy przez nauczycieli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z uczniów i nauczycieli statutu szkoły,</w:t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z uczniów i nauczycieli przepisów bhp i p/poż.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 księgowy przeprowadza kontrolę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telności i terminowości wykonywania operacji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go naliczania podatków i skład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go prowadzenia dokumentacji księgowo-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ci ewidencji mająt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owania składników mająt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ci wystawianych fakt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rowadzania terminowego należnych podatków, składek ZUS i innych płat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830" w:hanging="9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j gospodarki środkami ZFŚS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Kierownik Gospodarczy przeprowadza kontrolę w zakresie: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cypliny pracy pracowników administracji i obsługi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</w:rPr>
        <w:t>prawidłowości wykonywania obowiązków pracowników administracji i obsługi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a porządku i czystości w szkole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</w:rPr>
        <w:t>sprawności urządzeń technicznych, sportowych, sprzętu p/poż, instalacji elektrycznych, odgromowych i innych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ac remontowych, modernizacyjnych i konserwatorskich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owania środkami czystości artykułami biurowymi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budynków przed kradzieżą,</w:t>
      </w:r>
    </w:p>
    <w:p>
      <w:pPr>
        <w:pStyle w:val="Normal"/>
        <w:numPr>
          <w:ilvl w:val="7"/>
          <w:numId w:val="15"/>
        </w:numPr>
        <w:tabs>
          <w:tab w:val="clear" w:pos="708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ozoru szkoły przez firmę ochroniarską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bhp przeprowadza kontrolę w zakresie ujętym w rozporządzeniu R. M. </w:t>
        <w:br/>
        <w:t>z 2 września 1997 r. w sprawie służby BHP (Dz. U. z 1997 r Nr 109, poz. 704 ze zm.);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br/>
        <w:t>Przepisy końcowe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sz w:val="24"/>
          <w:szCs w:val="24"/>
        </w:rPr>
        <w:t>1. Kierownicy jednostek organizacyjnych szkoły są odpowiedzialni za egzekwowanie przestrzegania przez pracowników postanowień Regulaminu.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sz w:val="24"/>
          <w:szCs w:val="24"/>
        </w:rPr>
        <w:t>1. W sprawach nieuregulowanych w niniejszym Regulaminie mają zastosowanie przepisy powszechnie obowiązujące oraz Statuty szkół wchodzących w skład Zespołu Szkół Technicznych i Ogólnokształcących w Głogowie i Regulamin Pracy.</w:t>
      </w:r>
    </w:p>
    <w:p>
      <w:pPr>
        <w:pStyle w:val="Paragraf"/>
        <w:numPr>
          <w:ilvl w:val="1"/>
          <w:numId w:val="11"/>
        </w:numPr>
        <w:rPr/>
      </w:pPr>
      <w:r>
        <w:rPr>
          <w:rFonts w:cs="Calibri" w:ascii="Calibri" w:hAnsi="Calibri"/>
          <w:sz w:val="24"/>
          <w:szCs w:val="24"/>
        </w:rPr>
        <w:t>1. Wprowadzanie zmian do Regulaminu może nastąpić w trybie właściwym dla jego ustalenia.</w:t>
      </w:r>
    </w:p>
    <w:p>
      <w:pPr>
        <w:pStyle w:val="Ba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mbria" w:ascii="Cambria" w:hAnsi="Cambria"/>
      </w:rPr>
      <w:instrText xml:space="preserve"> PAGE </w:instrText>
    </w:r>
    <w:r>
      <w:rPr>
        <w:sz w:val="22"/>
        <w:b/>
        <w:szCs w:val="22"/>
        <w:bCs/>
        <w:rFonts w:cs="Cambria" w:ascii="Cambria" w:hAnsi="Cambria"/>
      </w:rPr>
      <w:fldChar w:fldCharType="separate"/>
    </w:r>
    <w:r>
      <w:rPr>
        <w:sz w:val="22"/>
        <w:b/>
        <w:szCs w:val="22"/>
        <w:bCs/>
        <w:rFonts w:cs="Cambria" w:ascii="Cambria" w:hAnsi="Cambria"/>
      </w:rPr>
      <w:t>19</w:t>
    </w:r>
    <w:r>
      <w:rPr>
        <w:sz w:val="22"/>
        <w:b/>
        <w:szCs w:val="22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mbria" w:ascii="Cambria" w:hAnsi="Cambria"/>
      </w:rPr>
      <w:instrText xml:space="preserve"> PAGE </w:instrText>
    </w:r>
    <w:r>
      <w:rPr>
        <w:sz w:val="22"/>
        <w:b/>
        <w:szCs w:val="22"/>
        <w:bCs/>
        <w:rFonts w:cs="Cambria" w:ascii="Cambria" w:hAnsi="Cambria"/>
      </w:rPr>
      <w:fldChar w:fldCharType="separate"/>
    </w:r>
    <w:r>
      <w:rPr>
        <w:sz w:val="22"/>
        <w:b/>
        <w:szCs w:val="22"/>
        <w:bCs/>
        <w:rFonts w:cs="Cambria" w:ascii="Cambria" w:hAnsi="Cambria"/>
      </w:rPr>
      <w:t>1</w:t>
    </w:r>
    <w:r>
      <w:rPr>
        <w:sz w:val="22"/>
        <w:b/>
        <w:szCs w:val="22"/>
        <w:bCs/>
        <w:rFonts w:cs="Cambria" w:ascii="Cambria" w:hAnsi="Cambria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0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6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360" w:firstLine="360"/>
      </w:pPr>
      <w:rPr>
        <w:i w:val="false"/>
        <w:b/>
        <w:color w:val="000000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firstLine="680"/>
      </w:pPr>
      <w:rPr>
        <w:i w:val="false"/>
        <w:b/>
        <w:color w:val="000000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284" w:hanging="0"/>
      </w:pPr>
      <w:rPr>
        <w:sz w:val="22"/>
        <w:i w:val="false"/>
        <w:b w:val="false"/>
        <w:szCs w:val="22"/>
        <w:iCs w:val="false"/>
        <w:bCs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567" w:hanging="283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basedOn w:val="Heading3"/>
    <w:qFormat/>
    <w:pPr>
      <w:keepLines/>
      <w:numPr>
        <w:ilvl w:val="0"/>
        <w:numId w:val="11"/>
      </w:numPr>
      <w:spacing w:before="240" w:after="120"/>
      <w:jc w:val="both"/>
      <w:outlineLvl w:val="9"/>
    </w:pPr>
    <w:rPr>
      <w:rFonts w:ascii="Cambria" w:hAnsi="Cambria" w:cs="Cambria"/>
      <w:b w:val="false"/>
      <w:bCs w:val="false"/>
      <w:color w:val="000000"/>
      <w:sz w:val="22"/>
      <w:szCs w:val="24"/>
    </w:rPr>
  </w:style>
  <w:style w:type="paragraph" w:styleId="Tiret">
    <w:name w:val="Tiret"/>
    <w:basedOn w:val="Heading6"/>
    <w:qFormat/>
    <w:pPr>
      <w:keepNext w:val="true"/>
      <w:keepLines/>
      <w:numPr>
        <w:ilvl w:val="0"/>
        <w:numId w:val="11"/>
      </w:numPr>
      <w:spacing w:before="40" w:after="0"/>
      <w:jc w:val="both"/>
      <w:outlineLvl w:val="9"/>
    </w:pPr>
    <w:rPr>
      <w:rFonts w:ascii="Cambria" w:hAnsi="Cambria" w:eastAsia="Times New Roman" w:cs="Times New Roman"/>
      <w:b w:val="false"/>
      <w:bCs w:val="false"/>
      <w:szCs w:val="24"/>
    </w:rPr>
  </w:style>
  <w:style w:type="paragraph" w:styleId="Punkt">
    <w:name w:val="Punkt"/>
    <w:basedOn w:val="Heading4"/>
    <w:qFormat/>
    <w:pPr>
      <w:keepLines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jc w:val="both"/>
      <w:outlineLvl w:val="9"/>
    </w:pPr>
    <w:rPr>
      <w:rFonts w:ascii="Cambria" w:hAnsi="Cambria" w:eastAsia="Times New Roman" w:cs="Times New Roman"/>
      <w:b w:val="false"/>
      <w:bCs w:val="false"/>
      <w:iCs/>
      <w:sz w:val="22"/>
      <w:szCs w:val="24"/>
    </w:rPr>
  </w:style>
  <w:style w:type="paragraph" w:styleId="Litera">
    <w:name w:val="Litera"/>
    <w:basedOn w:val="Heading5"/>
    <w:qFormat/>
    <w:pPr>
      <w:keepNext w:val="true"/>
      <w:keepLines/>
      <w:numPr>
        <w:ilvl w:val="0"/>
        <w:numId w:val="11"/>
      </w:numPr>
      <w:spacing w:before="40" w:after="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sz w:val="22"/>
      <w:szCs w:val="24"/>
    </w:rPr>
  </w:style>
  <w:style w:type="paragraph" w:styleId="Paragraf">
    <w:name w:val="Paragraf"/>
    <w:basedOn w:val="Heading2"/>
    <w:qFormat/>
    <w:pPr>
      <w:keepLines/>
      <w:numPr>
        <w:ilvl w:val="0"/>
        <w:numId w:val="11"/>
      </w:numPr>
      <w:spacing w:before="240" w:after="0"/>
      <w:outlineLvl w:val="9"/>
    </w:pPr>
    <w:rPr>
      <w:rFonts w:ascii="Cambria" w:hAnsi="Cambria" w:eastAsia="Times New Roman" w:cs="Times New Roman"/>
      <w:sz w:val="22"/>
      <w:szCs w:val="26"/>
    </w:rPr>
  </w:style>
  <w:style w:type="paragraph" w:styleId="Rozdzia">
    <w:name w:val="Rozdział"/>
    <w:basedOn w:val="Heading1"/>
    <w:qFormat/>
    <w:pPr>
      <w:keepLines/>
      <w:numPr>
        <w:ilvl w:val="0"/>
        <w:numId w:val="11"/>
      </w:numPr>
      <w:spacing w:before="360" w:after="240"/>
      <w:jc w:val="center"/>
      <w:outlineLvl w:val="9"/>
    </w:pPr>
    <w:rPr>
      <w:rFonts w:ascii="Cambria" w:hAnsi="Cambria" w:cs="Cambria"/>
      <w:bCs w:val="false"/>
      <w:color w:val="002060"/>
      <w:kern w:val="0"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0:00Z</dcterms:created>
  <dc:creator>Elżbieta  Linowska</dc:creator>
  <dc:description>Materiał jest własnością Europejskiego Centrum Rozwoju Kadr Lex S.C.  w Białymstoku. ISBN 978-83-65961-47-1  Wyrażamy zgodę na korzystanie  i przetwarzanie tylko w własnej placówce, która weszła legalnie w posiadanie.  Publikowanie na stronie www jest zabronione</dc:description>
  <cp:keywords/>
  <dc:language>en-US</dc:language>
  <cp:lastModifiedBy>ADS</cp:lastModifiedBy>
  <cp:lastPrinted>2022-02-10T09:29:00Z</cp:lastPrinted>
  <dcterms:modified xsi:type="dcterms:W3CDTF">2022-06-27T11:59:00Z</dcterms:modified>
  <cp:revision>21</cp:revision>
  <dc:subject>Wzorcowe zarządzanie placówką oświatową</dc:subject>
  <dc:title>Regulamin organizacyjny</dc:title>
</cp:coreProperties>
</file>