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PECYFIKACJA   TECHNICZNA - ST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DO PROJEKTU  BUDOWLANEGO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Wymiana okien w budynku głównym ZSSiB w Głogowi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 xml:space="preserve">Wstęp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Specyfikacja Techniczna </w:t>
      </w:r>
      <w:r>
        <w:rPr>
          <w:rFonts w:cs="Tahoma" w:ascii="Tahoma" w:hAnsi="Tahoma"/>
          <w:b/>
          <w:bCs/>
        </w:rPr>
        <w:t xml:space="preserve">Warunki ogólne wykonania robót </w:t>
      </w:r>
      <w:r>
        <w:rPr>
          <w:rFonts w:cs="Tahoma" w:ascii="Tahoma" w:hAnsi="Tahoma"/>
        </w:rPr>
        <w:t>odnoszą się d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wymagań technicznych dotyczących wykonania i odbioru robót: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ymiana okien w budynku głównym ZSSiB w Głogo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 xml:space="preserve">Zakres stosowania Specyfikacji Technicznych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</w:rPr>
        <w:t>Jako część dokumentów  kontraktowych specyfikacje techniczne należy rozumieć 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dczytywać w zlecaniu i wykonywaniu robót opisanych jak wyż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>Zakres robót objętych specyfikacją techniczną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</w:rPr>
        <w:t>Wymagania ogólne należy stosować do robót ujętych w opracowaniu projektow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Specyfikacje Techniczne uwzględniają aktualne normy, instrukcje i przepisy należ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o stosowania przy wykonywaniu robót, Warunki Techniczne Wykonania i Odbio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Robót Budowlanych i Remontowych z uwzględnieniem Prawa Budowlaneg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raz przepisów bhp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 xml:space="preserve">Ogólne wymagania dotyczące robót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</w:rPr>
        <w:t>Przed przystąpieniem do robót wykonawca zobowiązany jest dostatecznie zapozna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ię z obiektem, dokumentacją techniczną i stosować się w każdym przypadku d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bowiązujących przepisów i norm, ponieważ nieprzestrzeganie ich może mieć skut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aw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bCs/>
        </w:rPr>
        <w:t>Warunki ogóln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ktualnie obowiązujące norm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zwolenie na budow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jekt budowla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ecyfikacja technicz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pis budow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wiedza techniczna odpowiednia do zadan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pisy bh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awo pracy</w:t>
      </w:r>
    </w:p>
    <w:p>
      <w:pPr>
        <w:pStyle w:val="Normal"/>
        <w:ind w:left="780" w:hanging="0"/>
        <w:rPr/>
      </w:pPr>
      <w:r>
        <w:rPr>
          <w:rFonts w:cs="Tahoma" w:ascii="Tahoma" w:hAnsi="Tahoma"/>
        </w:rPr>
        <w:t>W celu realizacji świadczeń należy ustawić, utrzymywać w przepisowym stanie i na żądanie ponownie zdemontować i usunąć wszystkie konstrukcje robocze, zabezpieczające i osłonowe( rusztowania, pomosty, bariery, daszki itp.)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Dostawy i świadczenia należy zrealizować w takim stopniu kompletności, by zapewnione było bezpieczeństwo pracy, nawet wtedy gdy nie wymieniono wyraźnie w propozycji lub ofercie niezbędnych do tego celu świadczeń. Zakres dostawy i świadczeń powinien mieścić się całkowicie w granicach objętych umową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jest odpowiedzialny za jakość ich wykonania oraz zgodność z dokumentacją techniczną, specyfikacją techniczną i poleceniami inwestora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" w:hanging="0"/>
        <w:rPr/>
      </w:pPr>
      <w:r>
        <w:rPr>
          <w:rFonts w:cs="Tahoma" w:ascii="Tahoma" w:hAnsi="Tahoma"/>
          <w:b/>
          <w:bCs/>
        </w:rPr>
        <w:t>Materiały</w:t>
      </w:r>
      <w:r>
        <w:rPr>
          <w:rFonts w:cs="Tahoma" w:ascii="Tahoma" w:hAnsi="Tahoma"/>
        </w:rPr>
        <w:t xml:space="preserve"> – należy uwzględniać wymagania urzędowe dotyczące urządzeń i materiałów. W przypadku elementów podlegających obowiązkowi kontroli należy przedstawić świadectwa kontroli tj. atesty, deklaracje zgodności, aprobaty techniczne, DTR itp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W przypadku zamiany materiałów wykonawca uzgodni taką możliwość lub konieczność z inwestorem odpowiednio wcześniej przed wbudowaniem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Wykonawca robót zapewni, aby tymczasowo składane materiały, do czasu gdy będą wykorzystane były zabezpieczone przed zniszczeniem, zachowały swoją jakość i właściwości do robót i były dostępne do kontroli przez inwestora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Miejsca czasowego składowania będą zlokalizowane w obrębie terenu budowy lub w miejscach uzgodnionych z inwestorem, poza terenem budowy w miejscach zorganizowanych przez wykonawcę i na jego koszt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przęt</w:t>
      </w:r>
      <w:r>
        <w:rPr>
          <w:rFonts w:cs="Tahoma" w:ascii="Tahoma" w:hAnsi="Tahoma"/>
        </w:rPr>
        <w:t xml:space="preserve"> – wykonawca jest zobowiązany do używania tylko takiego sprzętu, który nie spowoduje niekorzystnego wpływu na jakość wykonywanych robót. Liczba i wydajność sprzętu będzie gwarantować przeprowadzenie robót zgodnie z zasadami ustalonymi w dokumentacji technicznej i wskazaniami inwestora w terminie przewidzianym  kontraktem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ransport</w:t>
      </w:r>
      <w:r>
        <w:rPr>
          <w:rFonts w:cs="Tahoma" w:ascii="Tahoma" w:hAnsi="Tahoma"/>
        </w:rPr>
        <w:t xml:space="preserve"> – wykonawca zobowiązany jest do stosowania tylko takich środków transportu, które nie wpłyną niekorzystnie na jakość wykonywanych robót i właściwości przewożonych materiałów. Niezależnie od wymaganych środków antykorozyjnych wszystkie elementy należy opakować i przechowywać zabezpieczając je przed korozją lub stosując odpowiednią konserwację, tak aby nie ulegały zniszczeniom i uszkodzeniu do czasu montażu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" w:hanging="0"/>
        <w:rPr/>
      </w:pPr>
      <w:r>
        <w:rPr>
          <w:rFonts w:cs="Tahoma" w:ascii="Tahoma" w:hAnsi="Tahoma"/>
          <w:b/>
        </w:rPr>
        <w:t>Wykonanie robót</w:t>
      </w:r>
      <w:r>
        <w:rPr>
          <w:rFonts w:cs="Tahoma" w:ascii="Tahoma" w:hAnsi="Tahoma"/>
        </w:rPr>
        <w:t xml:space="preserve"> – wykonawca jest zobowiązany do prowadzenia robót zgodnie z kontraktem oraz wymogami technicznymi, odpowiada za jakość zastosowanych materiałów i wykonywanych robót, za zgodność z dokumentacją projektową, specyfikacjami technicznymi, uzgodnieniami i poleceniami inwestora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Wszystkie roboty powinny być wykonywane zgodnie z Rozporządzeniem Ministra Infrastruktury z dnia 06.02.2003r. w sprawie bezpieczeństwa i higieny pracy podczas wykonywania robót budowlanych (Dz nr 47, poz. 401)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ontrola jakości robót</w:t>
      </w:r>
      <w:r>
        <w:rPr>
          <w:rFonts w:cs="Tahoma" w:ascii="Tahoma" w:hAnsi="Tahoma"/>
        </w:rPr>
        <w:t xml:space="preserve"> – wykonawca powinien opracować i przedstawić do aprobaty inwestorowi program zapewnienia jakości robót, w którym przedstawi zamierzony sposób wykonania zadania, możliwości techniczne oraz kadrowe i organizacyjne gwarantujące należyte wykonanie robót zgodnie z dokumentacją projektową, specyfikacjami, ustaleniami i poleceniami inwestora. Wykonawca dostarczy inwestorowi świadectwa, atesty i inne dokumenty świadczące o tym, że użyty sprzęt i materiały są dopuszczone do używania i posiadają ważne legalizacje odpowiadające odpowiednim przepis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miar robót</w:t>
      </w:r>
      <w:r>
        <w:rPr>
          <w:rFonts w:cs="Tahoma" w:ascii="Tahoma" w:hAnsi="Tahoma"/>
        </w:rPr>
        <w:t xml:space="preserve"> – będzie określać faktyczny zakres wykonywanych robót zgodnie z dokumentacją projektową i specyfikacjami w jednostkach ustalonych w przedmiarach robót. Obmiaru robót dokonuje wykonawca. Wyniki obmiaru wpisuje się do księgi obmiaru. Obmiary przeprowadza się przed częściowym lub końcowym odbiorem robót, a także w przypadku robót zanikających i wystąpienia dłuższej przerwy w robotach lub zmiany wykonawcy robót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0" w:hanging="0"/>
        <w:rPr/>
      </w:pPr>
      <w:r>
        <w:rPr>
          <w:rFonts w:cs="Tahoma" w:ascii="Tahoma" w:hAnsi="Tahoma"/>
          <w:b/>
          <w:bCs/>
        </w:rPr>
        <w:t>Odbiór robót</w:t>
      </w:r>
      <w:r>
        <w:rPr>
          <w:rFonts w:cs="Tahoma" w:ascii="Tahoma" w:hAnsi="Tahoma"/>
        </w:rPr>
        <w:t xml:space="preserve"> – roboty podlegają odbiorowi etapowemu przy udziale inwestora i wykonawcy w etapach: odbiór robót zanikających i ulegających zakryciu, odbiór częściowy, odbiór końcowy i odbiór ostateczny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e zakończenie robót oraz gotowość do odbioru końcowego będzie stwierdzona przez wykonawcę wpisem do dziennika budowy z bezzwłocznym powiadomieniem o tym inwestora. Odbioru robót dokona komisja wyznaczona przez inwestora w terminach określonych w kontrakcie. Komisja odbiorowa robót dokona ich oceny jakościowej na podstawie przedłożonych dokumentów, wyników badań i pomiarów, ocenie wizualnej oraz zgodności wykonania z dokumentacją. 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</w:rPr>
        <w:t>Podstawy płatności</w:t>
      </w:r>
      <w:r>
        <w:rPr>
          <w:rFonts w:cs="Tahoma" w:ascii="Tahoma" w:hAnsi="Tahoma"/>
        </w:rPr>
        <w:t xml:space="preserve"> – określa umowa kontraktow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49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Opis do zadania: Wymiana okien w budynku głównym ZSSiB w Głogowie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63" w:after="0"/>
        <w:ind w:left="14" w:hanging="0"/>
        <w:rPr/>
      </w:pPr>
      <w:r>
        <w:rPr>
          <w:rFonts w:cs="Tahoma" w:ascii="Tahoma" w:hAnsi="Tahoma"/>
          <w:b/>
          <w:spacing w:val="-31"/>
        </w:rPr>
        <w:t>1</w:t>
      </w:r>
      <w:r>
        <w:rPr>
          <w:rFonts w:cs="Tahoma" w:ascii="Tahoma" w:hAnsi="Tahoma"/>
          <w:b/>
          <w:spacing w:val="-31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</w:rPr>
        <w:t>Dane ewidencyj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413" w:before="43" w:after="0"/>
        <w:ind w:left="34" w:hanging="0"/>
        <w:rPr>
          <w:rFonts w:ascii="Tahoma" w:hAnsi="Tahoma" w:cs="Tahoma"/>
          <w:b/>
          <w:b/>
          <w:bCs/>
          <w:spacing w:val="-18"/>
        </w:rPr>
      </w:pPr>
      <w:r>
        <w:rPr>
          <w:rFonts w:cs="Tahoma" w:ascii="Tahoma" w:hAnsi="Tahoma"/>
          <w:b/>
          <w:bCs/>
        </w:rPr>
        <w:t xml:space="preserve">Inwestor: </w:t>
      </w:r>
      <w:r>
        <w:rPr>
          <w:rFonts w:cs="Tahoma" w:ascii="Tahoma" w:hAnsi="Tahoma"/>
          <w:bCs/>
        </w:rPr>
        <w:t>Zespół Szkół Samochodowych i Budowlanych w Głogowie, ul. Piastowska 2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413"/>
        <w:ind w:left="34" w:hanging="0"/>
        <w:rPr>
          <w:rFonts w:ascii="Tahoma" w:hAnsi="Tahoma" w:cs="Tahoma"/>
          <w:b/>
          <w:b/>
          <w:bCs/>
          <w:spacing w:val="-18"/>
        </w:rPr>
      </w:pPr>
      <w:r>
        <w:rPr>
          <w:rFonts w:cs="Tahoma" w:ascii="Tahoma" w:hAnsi="Tahoma"/>
          <w:b/>
          <w:bCs/>
        </w:rPr>
        <w:t xml:space="preserve">Obiekt:   </w:t>
      </w:r>
      <w:r>
        <w:rPr>
          <w:rFonts w:cs="Tahoma" w:ascii="Tahoma" w:hAnsi="Tahoma"/>
        </w:rPr>
        <w:t>Budynek główny ZSSiB w Głogowie</w:t>
      </w:r>
    </w:p>
    <w:p>
      <w:pPr>
        <w:pStyle w:val="Normal"/>
        <w:shd w:fill="FFFFFF" w:val="clear"/>
        <w:spacing w:lineRule="exact" w:line="413"/>
        <w:rPr/>
      </w:pPr>
      <w:r>
        <w:rPr>
          <w:rFonts w:cs="Tahoma" w:ascii="Tahoma" w:hAnsi="Tahoma"/>
          <w:b/>
          <w:bCs/>
        </w:rPr>
        <w:t xml:space="preserve">Jednostka projektująca: </w:t>
      </w:r>
      <w:r>
        <w:rPr>
          <w:rFonts w:cs="Tahoma" w:ascii="Tahoma" w:hAnsi="Tahoma"/>
        </w:rPr>
        <w:t xml:space="preserve">KRASCH Usługi Budowlane i Konserwatorskie. </w:t>
      </w:r>
    </w:p>
    <w:p>
      <w:pPr>
        <w:pStyle w:val="Normal"/>
        <w:shd w:fill="FFFFFF" w:val="clear"/>
        <w:spacing w:lineRule="exact" w:line="41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67- 200 Głogów, ul. M. Gomółki 24</w:t>
      </w:r>
    </w:p>
    <w:p>
      <w:pPr>
        <w:pStyle w:val="Normal"/>
        <w:shd w:fill="FFFFFF" w:val="clear"/>
        <w:spacing w:lineRule="exact" w:line="413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3"/>
        </w:rPr>
        <w:t>Autorzy projektu:</w:t>
      </w:r>
      <w:r>
        <w:rPr>
          <w:rFonts w:cs="Tahoma" w:ascii="Tahoma" w:hAnsi="Tahoma"/>
          <w:b/>
          <w:bCs/>
        </w:rPr>
        <w:tab/>
        <w:t>zespół</w:t>
      </w:r>
    </w:p>
    <w:p>
      <w:pPr>
        <w:pStyle w:val="Normal"/>
        <w:shd w:fill="FFFFFF" w:val="clear"/>
        <w:spacing w:lineRule="exact" w:line="413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mgr inż. Ryszard Sieledczyk</w:t>
      </w:r>
    </w:p>
    <w:p>
      <w:pPr>
        <w:pStyle w:val="Normal"/>
        <w:shd w:fill="FFFFFF" w:val="clear"/>
        <w:spacing w:lineRule="exact" w:line="413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gr inż. arch. Małgorzata Sieledczyk</w:t>
      </w:r>
    </w:p>
    <w:p>
      <w:pPr>
        <w:pStyle w:val="Normal"/>
        <w:shd w:fill="FFFFFF" w:val="clear"/>
        <w:spacing w:lineRule="exact" w:line="413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pacing w:val="-1"/>
        </w:rPr>
        <w:t>mgr inż. arch. Dariusz Wojtowicz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Opis robót</w:t>
      </w:r>
    </w:p>
    <w:p>
      <w:pPr>
        <w:pStyle w:val="Normal"/>
        <w:tabs>
          <w:tab w:val="clear" w:pos="708"/>
          <w:tab w:val="left" w:pos="6405" w:leader="none"/>
        </w:tabs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kres:</w:t>
        <w:tab/>
        <w:t>1. Demontaż okien drewnianych zespolonych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2. Demontaż parapetów lastrykowych i betonowych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3. Przygotowanie otworu okiennego do montażu okien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4. Montaż okien z PCV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5. Montaż parapetów granitowych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6. Obróbka ościeży wewnętrznych z malowaniem farbą emulsyjną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i zewnętrznych po montażu okien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pis oki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kna tworzywa PCV z profili klasy A, posiadające atesty ITB, aprobaty</w:t>
      </w:r>
    </w:p>
    <w:p>
      <w:pPr>
        <w:pStyle w:val="Normal"/>
        <w:tabs>
          <w:tab w:val="clear" w:pos="708"/>
          <w:tab w:val="left" w:pos="1560" w:leader="none"/>
        </w:tabs>
        <w:ind w:left="1920" w:hanging="0"/>
        <w:rPr>
          <w:rFonts w:ascii="Tahoma" w:hAnsi="Tahoma" w:cs="Tahoma"/>
        </w:rPr>
      </w:pPr>
      <w:r>
        <w:rPr>
          <w:rFonts w:cs="Tahoma" w:ascii="Tahoma" w:hAnsi="Tahoma"/>
        </w:rPr>
        <w:t>techniczne dopuszczające do stosowania w budynkach użyteczności publicznej, szkolnict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fil co najmniej czterokomorowy w kolorze białym natural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Izolacyjność cieplna profilu ≥U=1,7 W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ama ze wzmocnieniem stalowym, kształtowniki zabezpieczone przed korozją ocynkow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kucia obwiedniowe z mikrowentylacją i blokadą błędnego położenia klam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wiasy z możliwością regul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zolacyjność akustyczna- średnie tłumienie co najmniej Rw=32 d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Szyby zespolone jednokomorowe ze szkła niskoemisyjnego o konstrukcji 4/12/4 o współczynniku przenikania ciepła ≤ U=1,1 W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dział okna i kształt taki jak istniej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 oknach w klasach i w biurach zamontować nawietrza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magany okres gwarancji i rękojmi na dostarczone i zamontowane okna ≥5 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  <w:color w:val="FF6600"/>
        </w:rPr>
      </w:pPr>
      <w:r>
        <w:rPr>
          <w:rFonts w:cs="Tahoma" w:ascii="Tahoma" w:hAnsi="Tahoma"/>
        </w:rPr>
        <w:t>Przed przystąpieniem do realizacji okien należy sprawdzić wymiary na obiekcie, nowe okna nie mogą zmniejszać ilość światła</w:t>
      </w:r>
    </w:p>
    <w:p>
      <w:pPr>
        <w:pStyle w:val="Normal"/>
        <w:tabs>
          <w:tab w:val="clear" w:pos="708"/>
          <w:tab w:val="left" w:pos="1560" w:leader="none"/>
        </w:tabs>
        <w:ind w:left="192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tabs>
          <w:tab w:val="clear" w:pos="708"/>
          <w:tab w:val="left" w:pos="1560" w:leader="none"/>
        </w:tabs>
        <w:ind w:left="192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tabs>
          <w:tab w:val="clear" w:pos="708"/>
          <w:tab w:val="left" w:pos="1560" w:leader="none"/>
        </w:tabs>
        <w:ind w:left="192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3. Uwagi ogóln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Stosować wyłącznie materiały atestowane dopuszczone do stosowania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  <w:t>w budownictwie oznakowane CE lub B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/>
        </w:rPr>
        <w:tab/>
        <w:t>Bezwzględnie należy stosować zalecenia określone w instrukcjach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  <w:t>technicznych producentów i zachować środki ostrożności bhp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ymiary elementów należy sprawdzić na obiekcie ze względu na</w:t>
      </w:r>
    </w:p>
    <w:p>
      <w:pPr>
        <w:pStyle w:val="Normal"/>
        <w:tabs>
          <w:tab w:val="clear" w:pos="708"/>
          <w:tab w:val="left" w:pos="6405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raniczony dostęp w czasie opracowania.</w:t>
      </w:r>
    </w:p>
    <w:p>
      <w:pPr>
        <w:pStyle w:val="Normal"/>
        <w:tabs>
          <w:tab w:val="clear" w:pos="708"/>
          <w:tab w:val="left" w:pos="640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Wszelkie odstępstwa od zaproponowanych rozwiązań oraz nowe problemy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ab/>
        <w:t>i zdarzenia należy konsultować z autorami PT.</w:t>
      </w:r>
    </w:p>
    <w:p>
      <w:pPr>
        <w:pStyle w:val="Normal"/>
        <w:tabs>
          <w:tab w:val="clear" w:pos="708"/>
          <w:tab w:val="left" w:pos="64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blokowy"/>
        <w:numPr>
          <w:ilvl w:val="0"/>
          <w:numId w:val="2"/>
        </w:numPr>
        <w:rPr/>
      </w:pPr>
      <w:r>
        <w:rPr>
          <w:rFonts w:cs="Tahoma" w:ascii="Tahoma" w:hAnsi="Tahoma"/>
        </w:rPr>
        <w:t>Wykonawca ma obowiązek przedstawienia dokumentów potwierdzających właściwość użytych materiałów i zgodność z normą europejską – oznaczenie CE lub krajową B , a w szczególności na farby, szpachle, tynki, kleje, okładziny, stal, elektrody, cement, kotwy, preparaty chemiczne używane do konserwacji kamienia i czyszczenia itp.</w:t>
      </w:r>
    </w:p>
    <w:p>
      <w:pPr>
        <w:pStyle w:val="Tekstblokow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ren doprowadzić do należytego porządku.</w:t>
      </w:r>
    </w:p>
    <w:p>
      <w:pPr>
        <w:pStyle w:val="Tekstblokow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ed przystąpieniem do robót wykonawca zabezpieczy teren budowy przed dostępem osób postronnych. </w:t>
      </w:r>
    </w:p>
    <w:p>
      <w:pPr>
        <w:pStyle w:val="Tekstblokow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czasie robót przestrzegać norm i przepisów adekwatnych dla zadania oraz przepisów bhp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blokowy"/>
        <w:rPr/>
      </w:pPr>
      <w:r>
        <w:rPr>
          <w:rFonts w:cs="Tahoma" w:ascii="Tahoma" w:hAnsi="Tahoma"/>
        </w:rPr>
        <w:t>Wykaz przepisów i norm do obowiązkowego stosowania: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PN – 80/B – 02003 – Obciążenia budowli. Obciążenia zmienne technologiczne.</w:t>
      </w:r>
    </w:p>
    <w:p>
      <w:pPr>
        <w:pStyle w:val="Tekstblokowy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Podstawowe obciążenia technologiczne i montażowe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PN – 82/B – 02001 – Obciążenia budowli. Obciążenia stałe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PN – 82/B – 02000 – Obciążenia budowli. Zasady ustalenia wartości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 xml:space="preserve">PN – 78/M- 47900-02 – Rusztowania ramowe. Ogólne wymagania, badania i </w:t>
      </w:r>
    </w:p>
    <w:p>
      <w:pPr>
        <w:pStyle w:val="Tekstblokow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eksploatacja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PN-EN 12400:2004 Okna i drzwi. Trwałość mechaniczna. Wymagania i klasyfikacja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PN-EN 1191:2002 Okna i drzwi. Odporność na wielokrotne otwieranie i zamykanie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I inne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Instrukcje techniczne użytkowania i montażu rusztowań systemowych publikowane przez producenta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Rozporządzenie Ministra Infrastruktury z dnia 14.05.2004 r. w sprawie kontroli wyrobów budowlanych wprowadzonych do obrotu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Ustawa z dnia 16.04.2004 r. o wyrobach budowlanych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  <w:t>I inne aktualnie obowiązujące przepisy i zalecane normy techniczne w tym WTA..</w:t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blokow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blokow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 xml:space="preserve">Opracował: </w:t>
      </w:r>
    </w:p>
    <w:p>
      <w:pPr>
        <w:pStyle w:val="Tekstblokowy"/>
        <w:ind w:left="0" w:right="-28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38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-288" w:hanging="0"/>
    </w:pPr>
    <w:rPr/>
  </w:style>
  <w:style w:type="paragraph" w:styleId="TextBodyIndent">
    <w:name w:val="Body Text Indent"/>
    <w:basedOn w:val="Normal"/>
    <w:pPr>
      <w:ind w:left="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1:00Z</dcterms:created>
  <dc:creator>Krystyna Sieledczyk</dc:creator>
  <dc:description/>
  <cp:keywords/>
  <dc:language>en-US</dc:language>
  <cp:lastModifiedBy>Dorota</cp:lastModifiedBy>
  <cp:lastPrinted>2009-07-10T07:37:00Z</cp:lastPrinted>
  <dcterms:modified xsi:type="dcterms:W3CDTF">2009-07-15T06:40:00Z</dcterms:modified>
  <cp:revision>4</cp:revision>
  <dc:subject/>
  <dc:title>SPECYFIKACJA   TECHNICZNA</dc:title>
</cp:coreProperties>
</file>