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ogów: Wymiana stolarki okiennej w budynku głównym Zespołu Szkół Samochodowych i Budowlanych im. Leonarda da Vinci w Głog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9930 - 2009; data zamieszczenia: 15.07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Samochodowych i Budowlanych im. Leonarda da Vinci w Głogowie , ul. Piastowska 2A, 67-200 Głogów, woj. dolnośląskie, tel. 076 72 77 121, faks 076 72 77 12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ssglogow.hg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zkoła publi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stolarki okiennej w budynku głównym Zespołu Szkół Samochodowych i Budowlanych im. Leonarda da Vinci w Głog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zadania pn.: Wymiana stolarki okiennej w budynku głównym Zespołu Szkół Samochodowych i Budowlanych im. Leonarda da Vinci w Głogowie Zadanie obejmuje: Wymianę stolarki okiennej drewnianej zespolonej na nową z tworzywa PCV w kolorze białym: - szyba o min. U=1,1 W/m2K, w ramiakach nawietrzak górny, w dużych oknach system otwierania dostępny z poziomu podłogi - konstrukcja okien i okucia, a w szczególności sposób zamykania musi spełniać wymogi okien stosowanych do budynków publicznych oświatowych - obróbka ościeży po wymianie okien - wymiana parapetów wewnętrznych na granitowe gr. min.3 cm i zewnętrznych z blachy tytanowo- cynkowej gr. 0,7mm, szerokość parapetów musi uwzględniać termomodernizację elewacji gr. 13- 14 cm - ujednolicenie krat okiennych do wybranego wzo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40.00.00-1, 45.41.00.00-4, 45.42.00.00-7, 45.42.10.00-4, 45.42.11.00-5, 45.44.00.00-3, 45.44.21.1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7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żąda wniesienia wadium w postępowaniu, wysokość wadium 5579,00 słownie pięć tysięcy pięćset siedemdziesiąt dziewięć zł 00/1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konawcy, którzy: 1.spełniają wymogi określone w art. 22 ust.1 ustawy z dnia 29 stycznia 2004 r. Prawo zamówień publicznych (tekst jedn. z 2007r. Dz. U. Nr 223 poz.1655 z późn. zm), 2.nie podlegają wykluczeniu z postępowania o udzielenie zamówienia publicznego na podstawie art. 24 ust. 1 i 2 ustawy Prawo zamówień publicznych (t.j. Dz. U. z 2007r. Nr 223 poz. 1655 z późn. zm.). 3.wykonali w okresie pięciu lat, a jeżeli okres prowadzenia działalności jest krótszy, w tym okresie, co najmniej 2 zadania odpowiadające swoim rodzajem robotom stanowiącym przedmiot zamówienia polegające na dostawie i montażu stolarki okiennej o wartości nie mniejszej niż 250 000 zł brutto każde. 4.dysponują lub będą dysponować osobą uprawnioną do pełnienia samodzielnych funkcji technicznych w budownictwie, posiadającą uprawnienia budowlane w zakresie ogólnobudowlanym, niezbędne do prowadzenia robót objętych przedmiotem zamówienia, zgodnie z ustawą Prawo Budowlane (Dz.U. z 2006, nr 156, poz. 1118 z późn. zm.), posiadającą aktualne zaświadczenie o przynależności do PIIB. 5.posiadają ubezpieczenie OC w zakresie prowadzonej działalności gospodarczej obejmującej przedmiot zamówienia na kwotę nie mniejszą niż 250 000 zł. 6.posiadają środki finansowe w wysokości co najmniej 250 000 zł lub zdolność kredytową w wysokości co najmniej 250 000 zł. Ocena spełniania warunków udziału w postępowaniu, dokonana zostanie wg formuły spełnia - nie spełnia na podstawie dostarczonych oświadczeń i dokumentów. Z treści załączonych do oferty dokumentów musi wynikać jednocześnie, że w/w warunki wykonawca spełnia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twierdzenie spełnienia warunków udziału w postępowaniu Wykonawca zobowiązany jest dostarczyć: 1.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W przypadku dostarczenia zaświadczenia o wpisie do ewidencji działalności gospodarczej wystawionego wcześniej niż 6 miesięcy przed upływem terminu składania ofert winno ono posiadać adnotację właściwego organu wydającego to zaświadczenie o aktualności zapisów, dokonanej w terminie jak wyżej. 2.aktualne zaświadczenie właściwego Naczelnika Urzędu Skarbowego oraz właściwego oddziału Zakładu Ubezpieczeń Społecznych lub Kasy Rolniczego Ubezpieczenia Społecznego potwierdzające odpowiednio, że wykonawca nie zalega z opłacaniem podatków opłat oraz składek na ubezpieczenie zdrowotne i społeczne lub zaświadczeń, że uzyskał przewidziane prawem zwolnienie odroczenie lub rozłożenie na raty zaległych płatności lub wstrzymanie w całości wykonania decyzji właściwego organu wystawione nie wcześniej 3 miesiące przed upływem terminu składania ofert. 3.wykonawcy wspólnie ubiegający się o zamówienie zobowiązani są złożyć do oferty pełnomocnictwo udzielone jednemu z partnerów, przez pozostałych wykonawców do reprezentowania ich w przedmiotowym postępowaniu albo reprezentowania w postępowaniu i zawarcia umowy w sprawie zamówienia publicznego, 4.wykaz osób ,którymi dysponuje lub będzie dysponował wykonawca i które będą uczestniczyć w wykonywaniu zamówienia, wraz z informacjami na temat ich kwalifikacji zawodowych, doświadczenia i wykształcenia niezbędnych do wykonywania zamówienia, a także zakresu wykonywanych przez nie czynności lub pisemne zobowiązanie innych podmiotów do udostępnienia osób zdolnych do wykonywania zamówienia. W wykazie Wykonawca ma obowiązek wskazania osoby z uprawnieniami budowlanymi w zakresie ogólnobudowlanym. Do oferty należy załączyć kopie uprawnień budowlanych niezbędnych do wykonywania prac objętych przedmiotem zamówienia zgodnie z ustawą Prawo Budowlane (Dz.U. z 2006, nr 156, poz. 1118 z późn. zm.) wraz z aktualnym zaświadczeniem o przynależności do Polskiej Izby Inżynierów Budownictwa- załącznik nr 5 do SIWZ. 5.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nwestora, ich wartości oraz daty i miejsca wykonania oraz załączenia dokumentów potwierdzających, że roboty te zostały wykonane należycie - załącznik nr 6 do SIWZ. 6.informację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 7.polisę lub inny dokument potwierdzający, że wykonawca jest ubezpieczony od odpowiedzialności cywilnej w zakresie prowadzonej działalności gospodarczej. 8.oświadczenie o spełnianiu warunków udziału w postępowaniu z art. 22 ust. 1 ustawy - Prawo zamówień publicznych - załącznik nr 7 do SIWZ, Jeżeli wykonawca ma siedzibę lub miejsce zamieszkania poza terytorium Rzeczypospolitej Polskiej, zamiast dokumentów, o których mowa w pkt. 6.1 6.2 składa dokument lub dokumenty, wystawione zgodnie z prawem kraju, w którym ma siedzibę lub miejsce zamieszkania, potwierdzające odpowiednio, że: -nie otwarto jego likwidacji ani nie ogłoszono upadłości -nie orzeczono wobec niego zakazu ubiegania się o zamówienie; -nie zalega z uiszczaniem podatków, opłat lub składek na ubezpieczenie społeczne lub zdrowotne albo, że uzyskał przewidziane prawem zwolnienie, odroczenie lub rozłożenie na raty zaległych płatności lub wstrzymanie w całości wykonania decyzji właściwego organu.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ssglogow.hg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Samochodowych i Budowlanych im. Leonarda da Vinci w Głogowie ul. Piastowska 2a, 67-200 Głogów, w pokoju nr 10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8.2009 godzina 10:00, miejsce: Zespół Szkół Samochodowych i Budowlanych im Leonarda da Vinci w Głogowie ul. Piastowska 2a 67-200 Głogów ,sekretariat szko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8:00Z</dcterms:created>
  <dc:creator>Dorota</dc:creator>
  <dc:description/>
  <cp:keywords/>
  <dc:language>en-US</dc:language>
  <cp:lastModifiedBy>Dorota</cp:lastModifiedBy>
  <dcterms:modified xsi:type="dcterms:W3CDTF">2009-07-15T13:08:00Z</dcterms:modified>
  <cp:revision>2</cp:revision>
  <dc:subject/>
  <dc:title/>
</cp:coreProperties>
</file>