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right="972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4248" w:right="972" w:firstLine="708"/>
        <w:jc w:val="both"/>
        <w:rPr>
          <w:b/>
          <w:b/>
          <w:sz w:val="22"/>
        </w:rPr>
      </w:pPr>
      <w:r>
        <w:rPr>
          <w:b/>
          <w:sz w:val="22"/>
        </w:rPr>
        <w:t>Wykonawcy</w:t>
      </w:r>
    </w:p>
    <w:p>
      <w:pPr>
        <w:pStyle w:val="Normal"/>
        <w:spacing w:lineRule="auto" w:line="360"/>
        <w:ind w:left="4956" w:right="972" w:hanging="0"/>
        <w:jc w:val="both"/>
        <w:rPr>
          <w:b/>
          <w:b/>
          <w:sz w:val="22"/>
        </w:rPr>
      </w:pPr>
      <w:r>
        <w:rPr>
          <w:b/>
          <w:sz w:val="22"/>
        </w:rPr>
        <w:t>uczestniczący w postępowaniu nr ZSPiB.1.2020</w:t>
      </w:r>
    </w:p>
    <w:p>
      <w:pPr>
        <w:pStyle w:val="TextBody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JAŚNIENIE TREŚCI SPECYFIKACJI ISTOTNYCH WARUNKÓW ZAMÓWI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  <w:t>Nazwa zamówienia: Dostawa pomocy dydaktycznych w ramach projektu „Rozwijamy kompetencje zawodowe w Zespole Szkół Przyrodniczych i Branżowych w Głogowie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Zamawiający, </w:t>
      </w:r>
      <w:r>
        <w:rPr>
          <w:sz w:val="22"/>
        </w:rPr>
        <w:t>Zespół Szkół Przyrodniczych i Branżowych w Głogowie</w:t>
      </w:r>
      <w:r>
        <w:rPr>
          <w:color w:val="000000"/>
          <w:sz w:val="22"/>
        </w:rPr>
        <w:t xml:space="preserve">, działając na mocy art. 38 ust 2 Ustawy z 29 stycznia 2004 r. – Prawo zamówień publicznych </w:t>
      </w:r>
      <w:r>
        <w:rPr>
          <w:sz w:val="22"/>
        </w:rPr>
        <w:t>(tekst jedn.: Dz. U. z 2019 r. poz. 1843) wyjaś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ytanie nr 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wołując się na art. 7 ust. 1 oraz art. 29 ust. 2 ustawy Prawo Zamówień Publicznych prosimy 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stosowanie opisu w taki sposób aby nie godził w zasadę zachowania uczciwej konkurencji lu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akceptowanie poniższego opis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c min. kW/KM 2,3/3,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jemność skokowa cm³ min. 42,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ężar kg max. 4,5 (bez prowadnicy i łańcucha) lub max. 6,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osunek ciężaru do mocy kg/kW min.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ziom mocy akustycznej dB(A) max. 1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działka piły łańcuchowej 3/8" lub 0,32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ziom ciśnienia akustycznego dB(A) max. 10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dpowiedź nr 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awiający wyraża zgodę jedynie na zmianę poniższego zapis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ężar kg max. 4,5 ( bez prowadnicy i łańcucha ) lub max. 6,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ytanie nr 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ołując się na art. 7 ust. 1 oraz art. 29 ust. 2 ustawy Prawo Zamówień Publicznych prosimy 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stosowanie opisu w taki sposób aby nie godził w zasadę zachowania uczciwej konkurencji lu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akceptowanie poniższego opis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c kW/KM min. 1,2/1,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ndardowe narzędzie tnące Głowica żyłkow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jemność skokowa cm³ min. 36,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rednica cięcia mm 420 - 4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ość zbiornika min. 0,7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ługość całkowita cm ok. 1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ziom mocy/ciśnienia akustycznego z narzędziem z tworzywa dB(A) 99 – 1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dpowiedź nr 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is pozostaje w wersji niezmienionej, jest adekwatny do potrzeb szkoł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ytanie nr 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wołując się na art. 7 ust. 1 oraz art. 29 ust. 2 ustawy Prawo Zamówień Publicznych prosimy 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stosowanie opisu w taki sposób aby nie godził w zasadę zachowania uczciwej konkurencji lu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akceptowanie poniższego opis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oczesny pomiar wydatku i temperatu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jestracja wartości MIN/MAX/AV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unkcja HOL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 wyłącz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świetlanie niskiego stanu bateri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ele jednostek pomiarowych (m/s, k/h, mile/h, knots, ft./min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dpowiedź nr 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awiający wyraża zgodę jedynie na dodanie poniższego zapis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żliwość pobrania danych na komputer PC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ytanie nr 4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odukty z zadania 2 pozycji 1,3,4 wskazują na konkretnego producenta u którego modele te produkowane są na zamówienie, a w przypadku pozycji 4 model nie jest już produkowany, a zamiennik dla tego modelu nie jest jeszcze znany. Czas produkcji wynosi między 2 a 4 miesięcy. Modele nie posiadają tańszych, alternatywnych odpowiednik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wymogami ustawy Prawo zamówień publicznych zamawiający zobowiązany jest opisać przedmiot zamówienia między innymi w sposób jednoznaczny i wyczerpujący oraz w sposób, który nie utrudnia uczciwej konkurencji. W związku z powyższym określając termin rozpoczęcia realizacji zamówienia publicznego zamawiający powinien uwzględniać skalę zamówienia, a w szczególności uwarunkowania techniczne i organizacyjne związane z jego realizacją. Wyznaczenie zbyt krótkich terminów na zrealizowanie zamówienia czy na rozpoczęcie jego realizacji stanowi naruszenie art. 29 ust. 1 i ust. 2 ustawy Prawo zamówień publicznych i może stanowić podstawę do wniesienia zasadnego odwołania do Krajowej Izby Odwoławczej. Ustalenie krótkiego okresu realizacji zamówienia może spowodować, że tylko nieliczna grupa przedsiębiorców bądź tylko jeden z nich będzie skłonny złożyć ofertę, co spowoduje zawyżenie ceny i doprowadzi do nieefektywnego wydatkowania publicznych środków. Tak krótki termin sugeruje również iż zasada równego traktowania wykonawców i uczciwej konkurencji została przez Zamawiającego zaniedbana. W związku z powyższym prosimy o wydłużenie terminu realizacji zamówienia dla pozycji 1,3 do 4 miesięcy lub wykreślenie pozycji 1,3 z opisu przedmiotu Zamówienia. Z racji tego że model z pozycji 4 nie jest już produkowany, prosimy o wykreślenie go z opisu przedmiotu zamówi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dpowiedź nr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dukt z zdania 2 pozycja 1: Wykonawca miał chyba na myśli model anatomiczny zwierzęcia (pozycja 2 zadania) a nie mikroskop stereoskop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takim przypadku możliwe jest wydłużenie terminu realizacji  do 4 miesię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Przychylając się do wniosku Wykonawcy, Zamawiający dokonuje </w:t>
      </w:r>
      <w:r>
        <w:rPr>
          <w:b/>
          <w:color w:val="FF0000"/>
          <w:sz w:val="22"/>
        </w:rPr>
        <w:t>zmiany terminu realizacji zamówienia dla zadania 2 (Sprzęt do pracowni technik weterynarii), zmiany kryteriów oceny ofert dla tej części oraz zmiany terminu składania ofert</w:t>
      </w:r>
      <w:r>
        <w:rPr>
          <w:color w:val="FF0000"/>
          <w:sz w:val="22"/>
        </w:rPr>
        <w:t xml:space="preserve"> i opublikuje w tym celu: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- ogłoszenie o zmianie ogłoszenia o zamówieniu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- modyfikację specyfikacji istotnych warunków zamówienia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odatkowo w celu umożliwienia Wykonawcom dostosowania ofert do zmienionych zapisów Specyfikacji Istotnych Warunków Zamówienia, Zamawiający przedłuża termin składania ofert </w:t>
      </w:r>
      <w:r>
        <w:rPr>
          <w:b/>
          <w:sz w:val="22"/>
        </w:rPr>
        <w:t>do dnia 27.01.2020 do godz. 10.</w:t>
      </w:r>
    </w:p>
    <w:p>
      <w:pPr>
        <w:pStyle w:val="TextBody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ind w:left="4956" w:hanging="0"/>
        <w:jc w:val="center"/>
        <w:rPr>
          <w:sz w:val="22"/>
          <w:szCs w:val="24"/>
        </w:rPr>
      </w:pPr>
      <w:r>
        <w:rPr>
          <w:sz w:val="22"/>
          <w:szCs w:val="24"/>
        </w:rPr>
        <w:t>Dyrektor Zespołu Szkół Przyrodniczych                  i Branżowych w Głogowie</w:t>
      </w:r>
    </w:p>
    <w:p>
      <w:pPr>
        <w:pStyle w:val="TextBody"/>
        <w:spacing w:lineRule="auto" w:line="360"/>
        <w:ind w:left="4956" w:hanging="0"/>
        <w:jc w:val="center"/>
        <w:rPr>
          <w:sz w:val="18"/>
          <w:szCs w:val="20"/>
        </w:rPr>
      </w:pPr>
      <w:r>
        <w:rPr>
          <w:sz w:val="22"/>
          <w:szCs w:val="24"/>
        </w:rPr>
        <w:t>Elżbieta Sawczak</w:t>
      </w:r>
    </w:p>
    <w:p>
      <w:pPr>
        <w:pStyle w:val="Normal"/>
        <w:spacing w:lineRule="auto" w:line="36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4:00Z</dcterms:created>
  <dc:creator>Wioleta Szczygielska</dc:creator>
  <dc:description/>
  <cp:keywords/>
  <dc:language>en-US</dc:language>
  <cp:lastModifiedBy>Zespół Szkół Przyrodniczych i Branzowych</cp:lastModifiedBy>
  <cp:lastPrinted>2020-01-22T11:29:00Z</cp:lastPrinted>
  <dcterms:modified xsi:type="dcterms:W3CDTF">2020-01-22T10:34:00Z</dcterms:modified>
  <cp:revision>2</cp:revision>
  <dc:subject/>
  <dc:title/>
</cp:coreProperties>
</file>