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0"/>
          <w:szCs w:val="20"/>
        </w:rPr>
        <w:t>CZĘŚĆ 1 ZAMÓWIENIA – SPRZĘT ELEKTRONICZN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ścienny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ekranu projekcyjnego </w:t>
            </w:r>
            <w:r>
              <w:rPr>
                <w:bCs/>
                <w:sz w:val="20"/>
                <w:szCs w:val="20"/>
              </w:rPr>
              <w:t xml:space="preserve">Rozwijany elektry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(AGD) </w:t>
            </w:r>
            <w:r>
              <w:rPr>
                <w:bCs/>
                <w:sz w:val="20"/>
                <w:szCs w:val="20"/>
              </w:rPr>
              <w:t xml:space="preserve">Podwiesz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(AGD) Ścien</w:t>
            </w:r>
            <w:r>
              <w:rPr>
                <w:bCs/>
                <w:sz w:val="20"/>
                <w:szCs w:val="20"/>
              </w:rPr>
              <w:t xml:space="preserve">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ok. </w:t>
            </w:r>
            <w:r>
              <w:rPr>
                <w:bCs/>
                <w:sz w:val="20"/>
                <w:szCs w:val="20"/>
              </w:rPr>
              <w:t xml:space="preserve">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ok. </w:t>
            </w:r>
            <w:r>
              <w:rPr>
                <w:bCs/>
                <w:sz w:val="20"/>
                <w:szCs w:val="20"/>
              </w:rPr>
              <w:t xml:space="preserve">10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ekranu projekcyjnego ok. (a x b) </w:t>
            </w:r>
            <w:r>
              <w:rPr>
                <w:bCs/>
                <w:sz w:val="20"/>
                <w:szCs w:val="20"/>
              </w:rPr>
              <w:t xml:space="preserve">200cm x 150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obrazu ekranu projekcyjnego ok. (a x b) 200</w:t>
            </w:r>
            <w:r>
              <w:rPr>
                <w:bCs/>
                <w:sz w:val="20"/>
                <w:szCs w:val="20"/>
              </w:rPr>
              <w:t xml:space="preserve">cm - 150cm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ojekcja (ekrany projekcyjne) </w:t>
            </w:r>
            <w:r>
              <w:rPr>
                <w:bCs/>
                <w:sz w:val="20"/>
                <w:szCs w:val="20"/>
              </w:rPr>
              <w:t xml:space="preserve">Przedni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wyświetlania   </w:t>
            </w:r>
            <w:r>
              <w:rPr>
                <w:bCs/>
                <w:sz w:val="20"/>
                <w:szCs w:val="20"/>
              </w:rPr>
              <w:t xml:space="preserve">DLP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</w:t>
            </w:r>
            <w:r>
              <w:rPr>
                <w:bCs/>
                <w:sz w:val="20"/>
                <w:szCs w:val="20"/>
              </w:rPr>
              <w:t xml:space="preserve">800 x 600 (SVG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</w:t>
            </w:r>
            <w:r>
              <w:rPr>
                <w:bCs/>
                <w:sz w:val="20"/>
                <w:szCs w:val="20"/>
              </w:rPr>
              <w:t xml:space="preserve">3200 ANSI Lume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statyczny </w:t>
            </w:r>
            <w:r>
              <w:rPr>
                <w:bCs/>
                <w:sz w:val="20"/>
                <w:szCs w:val="20"/>
              </w:rPr>
              <w:t xml:space="preserve">13 000: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w </w:t>
            </w:r>
            <w:r>
              <w:rPr>
                <w:bCs/>
                <w:sz w:val="20"/>
                <w:szCs w:val="20"/>
              </w:rPr>
              <w:t xml:space="preserve">F=2.6-2.78, f=10.2-12.24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przekątna obrazu </w:t>
            </w:r>
            <w:r>
              <w:rPr>
                <w:bCs/>
                <w:sz w:val="20"/>
                <w:szCs w:val="20"/>
              </w:rPr>
              <w:t xml:space="preserve">6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zekątna obrazu </w:t>
            </w:r>
            <w:r>
              <w:rPr>
                <w:bCs/>
                <w:sz w:val="20"/>
                <w:szCs w:val="20"/>
              </w:rPr>
              <w:t>300 ''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</w:t>
            </w: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ozioma min. </w:t>
            </w:r>
            <w:r>
              <w:rPr>
                <w:bCs/>
                <w:sz w:val="20"/>
                <w:szCs w:val="20"/>
              </w:rPr>
              <w:t xml:space="preserve">15 k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ozioma max. </w:t>
            </w:r>
            <w:r>
              <w:rPr>
                <w:bCs/>
                <w:sz w:val="20"/>
                <w:szCs w:val="20"/>
              </w:rPr>
              <w:t xml:space="preserve">102 k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in. </w:t>
            </w:r>
            <w:r>
              <w:rPr>
                <w:bCs/>
                <w:sz w:val="20"/>
                <w:szCs w:val="20"/>
              </w:rPr>
              <w:t xml:space="preserve">24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ax. </w:t>
            </w:r>
            <w:r>
              <w:rPr>
                <w:bCs/>
                <w:sz w:val="20"/>
                <w:szCs w:val="20"/>
              </w:rPr>
              <w:t xml:space="preserve">120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</w:t>
            </w:r>
            <w:r>
              <w:rPr>
                <w:bCs/>
                <w:sz w:val="20"/>
                <w:szCs w:val="20"/>
              </w:rPr>
              <w:t>4000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(ECO) </w:t>
            </w:r>
            <w:r>
              <w:rPr>
                <w:bCs/>
                <w:sz w:val="20"/>
                <w:szCs w:val="20"/>
              </w:rPr>
              <w:t xml:space="preserve">6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komputerowymi </w:t>
            </w:r>
            <w:r>
              <w:rPr>
                <w:bCs/>
                <w:sz w:val="20"/>
                <w:szCs w:val="20"/>
              </w:rPr>
              <w:t xml:space="preserve">480i, 480p, 576i, 576p, 720p, 1080i, 1080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wideo </w:t>
            </w:r>
            <w:r>
              <w:rPr>
                <w:bCs/>
                <w:sz w:val="20"/>
                <w:szCs w:val="20"/>
              </w:rPr>
              <w:t>NTSC, PAL, SECAM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Audio </w:t>
            </w: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z mocowanie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telewizora L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ątna ekranu [cal] 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t HD 4K (Ultra H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elczość 3840 x 2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zywiony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DR 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stotliwość odświeżania [Hz]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ąt widzenia poziomy [stopnie] 1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ąt widzenia pionowy [stopnie] 1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ner Tuner Analogowy DVB-C DVB-S2 DVB-T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Smart TV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uchwyt ścienny umożliwiający zamontowanie w. wym. telewizora na ścian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Liczba rdzeni 2; Taktowanie procesora [GHz] 2.5 -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, pamięci, napę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SSD [GB] 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RAM [GB]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[cal] 1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 1920 x 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rycy Ma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i dźwię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nieinteg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karty graficznej Współdzielona z pamięcią 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 Zinteg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Windows 10 Home 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Home P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 z mocowanie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jektor:</w:t>
            </w:r>
          </w:p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wyświetlania   </w:t>
            </w:r>
            <w:r>
              <w:rPr>
                <w:bCs/>
                <w:sz w:val="20"/>
                <w:szCs w:val="20"/>
              </w:rPr>
              <w:t xml:space="preserve">DLP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  </w:t>
            </w:r>
            <w:r>
              <w:rPr>
                <w:bCs/>
                <w:sz w:val="20"/>
                <w:szCs w:val="20"/>
              </w:rPr>
              <w:t xml:space="preserve">800 x 600 (SVG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  </w:t>
            </w:r>
            <w:r>
              <w:rPr>
                <w:bCs/>
                <w:sz w:val="20"/>
                <w:szCs w:val="20"/>
              </w:rPr>
              <w:t xml:space="preserve">3200 ANSI Lume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statyczny   </w:t>
            </w:r>
            <w:r>
              <w:rPr>
                <w:bCs/>
                <w:sz w:val="20"/>
                <w:szCs w:val="20"/>
              </w:rPr>
              <w:t xml:space="preserve">13 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w   </w:t>
            </w:r>
            <w:r>
              <w:rPr>
                <w:bCs/>
                <w:sz w:val="20"/>
                <w:szCs w:val="20"/>
              </w:rPr>
              <w:t xml:space="preserve">F=2.6-2.78, f=10.2-12.24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przekątna obrazu </w:t>
            </w:r>
            <w:r>
              <w:rPr>
                <w:bCs/>
                <w:sz w:val="20"/>
                <w:szCs w:val="20"/>
              </w:rPr>
              <w:t xml:space="preserve">6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zekątna obrazu </w:t>
            </w:r>
            <w:r>
              <w:rPr>
                <w:bCs/>
                <w:sz w:val="20"/>
                <w:szCs w:val="20"/>
              </w:rPr>
              <w:t>300 ''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</w:t>
            </w: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 min. 1</w:t>
            </w:r>
            <w:r>
              <w:rPr>
                <w:bCs/>
                <w:sz w:val="20"/>
                <w:szCs w:val="20"/>
              </w:rPr>
              <w:t xml:space="preserve">5 k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ozioma max. </w:t>
            </w:r>
            <w:r>
              <w:rPr>
                <w:bCs/>
                <w:sz w:val="20"/>
                <w:szCs w:val="20"/>
              </w:rPr>
              <w:t xml:space="preserve">102 k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in. </w:t>
            </w:r>
            <w:r>
              <w:rPr>
                <w:bCs/>
                <w:sz w:val="20"/>
                <w:szCs w:val="20"/>
              </w:rPr>
              <w:t xml:space="preserve">24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ax. </w:t>
            </w:r>
            <w:r>
              <w:rPr>
                <w:bCs/>
                <w:sz w:val="20"/>
                <w:szCs w:val="20"/>
              </w:rPr>
              <w:t xml:space="preserve">120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</w:t>
            </w:r>
            <w:r>
              <w:rPr>
                <w:bCs/>
                <w:sz w:val="20"/>
                <w:szCs w:val="20"/>
              </w:rPr>
              <w:t>4000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(ECO) </w:t>
            </w:r>
            <w:r>
              <w:rPr>
                <w:bCs/>
                <w:sz w:val="20"/>
                <w:szCs w:val="20"/>
              </w:rPr>
              <w:t xml:space="preserve">6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komputerowymi   </w:t>
            </w:r>
            <w:r>
              <w:rPr>
                <w:bCs/>
                <w:sz w:val="20"/>
                <w:szCs w:val="20"/>
              </w:rPr>
              <w:t xml:space="preserve">480i, 480p, 576i, 576p, 720p, 1080i, 1080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wideo   </w:t>
            </w:r>
            <w:r>
              <w:rPr>
                <w:bCs/>
                <w:sz w:val="20"/>
                <w:szCs w:val="20"/>
              </w:rPr>
              <w:t xml:space="preserve">NTSC, PAL, SECA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  </w:t>
            </w: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projektora, Masa uchwytu: 1,76 kg Obciążenie: do 25 kg Rotacja: 360 stopni Kąt pochylenia +/- 25 stop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w zestawi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jektor:</w:t>
            </w:r>
          </w:p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wyświetlania   </w:t>
            </w:r>
            <w:r>
              <w:rPr>
                <w:bCs/>
                <w:sz w:val="20"/>
                <w:szCs w:val="20"/>
              </w:rPr>
              <w:t xml:space="preserve">DLP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  </w:t>
            </w:r>
            <w:r>
              <w:rPr>
                <w:bCs/>
                <w:sz w:val="20"/>
                <w:szCs w:val="20"/>
              </w:rPr>
              <w:t xml:space="preserve">800 x 600 (SVG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  </w:t>
            </w:r>
            <w:r>
              <w:rPr>
                <w:bCs/>
                <w:sz w:val="20"/>
                <w:szCs w:val="20"/>
              </w:rPr>
              <w:t xml:space="preserve">3200 ANSI Lume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statyczny   </w:t>
            </w:r>
            <w:r>
              <w:rPr>
                <w:bCs/>
                <w:sz w:val="20"/>
                <w:szCs w:val="20"/>
              </w:rPr>
              <w:t xml:space="preserve">13 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w   </w:t>
            </w:r>
            <w:r>
              <w:rPr>
                <w:bCs/>
                <w:sz w:val="20"/>
                <w:szCs w:val="20"/>
              </w:rPr>
              <w:t xml:space="preserve">F=2.6-2.78, f=10.2-12.24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przekątna obrazu </w:t>
            </w:r>
            <w:r>
              <w:rPr>
                <w:bCs/>
                <w:sz w:val="20"/>
                <w:szCs w:val="20"/>
              </w:rPr>
              <w:t xml:space="preserve">6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zekątna obrazu </w:t>
            </w:r>
            <w:r>
              <w:rPr>
                <w:bCs/>
                <w:sz w:val="20"/>
                <w:szCs w:val="20"/>
              </w:rPr>
              <w:t>300 ''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</w:t>
            </w: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ozioma min. </w:t>
            </w:r>
            <w:r>
              <w:rPr>
                <w:bCs/>
                <w:sz w:val="20"/>
                <w:szCs w:val="20"/>
              </w:rPr>
              <w:t xml:space="preserve">15 kHz </w:t>
            </w:r>
            <w:r>
              <w:rPr>
                <w:sz w:val="20"/>
                <w:szCs w:val="20"/>
              </w:rPr>
              <w:t xml:space="preserve">Częstotliwość pozioma max.   </w:t>
            </w:r>
            <w:r>
              <w:rPr>
                <w:bCs/>
                <w:sz w:val="20"/>
                <w:szCs w:val="20"/>
              </w:rPr>
              <w:t xml:space="preserve">102 k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in.   </w:t>
            </w:r>
            <w:r>
              <w:rPr>
                <w:bCs/>
                <w:sz w:val="20"/>
                <w:szCs w:val="20"/>
              </w:rPr>
              <w:t xml:space="preserve">24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ax.   </w:t>
            </w:r>
            <w:r>
              <w:rPr>
                <w:bCs/>
                <w:sz w:val="20"/>
                <w:szCs w:val="20"/>
              </w:rPr>
              <w:t xml:space="preserve">120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  </w:t>
            </w:r>
            <w:r>
              <w:rPr>
                <w:bCs/>
                <w:sz w:val="20"/>
                <w:szCs w:val="20"/>
              </w:rPr>
              <w:t xml:space="preserve">4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(ECO)   </w:t>
            </w:r>
            <w:r>
              <w:rPr>
                <w:bCs/>
                <w:sz w:val="20"/>
                <w:szCs w:val="20"/>
              </w:rPr>
              <w:t xml:space="preserve">6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komputerowymi   </w:t>
            </w:r>
            <w:r>
              <w:rPr>
                <w:bCs/>
                <w:sz w:val="20"/>
                <w:szCs w:val="20"/>
              </w:rPr>
              <w:t xml:space="preserve">480i, 480p, 576i, 576p, 720p, 1080i, 1080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wideo   </w:t>
            </w:r>
            <w:r>
              <w:rPr>
                <w:bCs/>
                <w:sz w:val="20"/>
                <w:szCs w:val="20"/>
              </w:rPr>
              <w:t xml:space="preserve">NTSC, PAL, SECA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  </w:t>
            </w: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projektora, Masa uchwytu: 1,76 kg Obciążenie: do 25 kg Rotacja: 360 stopni Kąt pochylenia +/- 25 stop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2 ZAMÓWIENIA – SPRZĘT DO PRACOWNI TECHNIK WETERYNARII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stereoskop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iektywy:</w:t>
            </w:r>
            <w:r>
              <w:rPr>
                <w:sz w:val="20"/>
                <w:szCs w:val="20"/>
              </w:rPr>
              <w:t xml:space="preserve"> 4x,10x, 40x, 100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etlenie:</w:t>
            </w:r>
            <w:r>
              <w:rPr>
                <w:sz w:val="20"/>
                <w:szCs w:val="20"/>
              </w:rPr>
              <w:t xml:space="preserve"> przechodz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owica:</w:t>
            </w:r>
            <w:r>
              <w:rPr>
                <w:sz w:val="20"/>
                <w:szCs w:val="20"/>
              </w:rPr>
              <w:t xml:space="preserve"> trinokular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chanizm przesuwu preparatu: </w:t>
            </w:r>
            <w:r>
              <w:rPr>
                <w:sz w:val="20"/>
                <w:szCs w:val="20"/>
              </w:rPr>
              <w:t xml:space="preserve">na dwa preparaty, zakres ruchu 75x40 mm, z nonius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a optyk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romaty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ększenia mikroskopu:</w:t>
            </w:r>
            <w:r>
              <w:rPr>
                <w:sz w:val="20"/>
                <w:szCs w:val="20"/>
              </w:rPr>
              <w:t xml:space="preserve"> 40 x, 100 x, 400 x, 1000 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e widzenia okularów:</w:t>
            </w:r>
            <w:r>
              <w:rPr>
                <w:sz w:val="20"/>
                <w:szCs w:val="20"/>
              </w:rPr>
              <w:t xml:space="preserve"> 18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a elementarna ruchu mikro:</w:t>
            </w:r>
            <w:r>
              <w:rPr>
                <w:sz w:val="20"/>
                <w:szCs w:val="20"/>
              </w:rPr>
              <w:t xml:space="preserve"> 4 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światła w głowicy:</w:t>
            </w:r>
            <w:r>
              <w:rPr>
                <w:sz w:val="20"/>
                <w:szCs w:val="20"/>
              </w:rPr>
              <w:t xml:space="preserve"> 50:50 (okulary: tubus kamer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cja ostrości:</w:t>
            </w:r>
            <w:r>
              <w:rPr>
                <w:sz w:val="20"/>
                <w:szCs w:val="20"/>
              </w:rPr>
              <w:t xml:space="preserve"> mikro / mak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lik mikroskopowy:</w:t>
            </w:r>
            <w:r>
              <w:rPr>
                <w:sz w:val="20"/>
                <w:szCs w:val="20"/>
              </w:rPr>
              <w:t xml:space="preserve"> 142 x 132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wolwer obiektywowy:</w:t>
            </w:r>
            <w:r>
              <w:rPr>
                <w:sz w:val="20"/>
                <w:szCs w:val="20"/>
              </w:rPr>
              <w:t xml:space="preserve"> czteroobiektyw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rętła regulacji ostrości:</w:t>
            </w:r>
            <w:r>
              <w:rPr>
                <w:sz w:val="20"/>
                <w:szCs w:val="20"/>
              </w:rPr>
              <w:t xml:space="preserve"> dwustronne, współos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ka obserwacji:</w:t>
            </w:r>
            <w:r>
              <w:rPr>
                <w:sz w:val="20"/>
                <w:szCs w:val="20"/>
              </w:rPr>
              <w:t xml:space="preserve"> Jasne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rozbudowy:</w:t>
            </w:r>
            <w:r>
              <w:rPr>
                <w:sz w:val="20"/>
                <w:szCs w:val="20"/>
              </w:rPr>
              <w:t xml:space="preserve"> ciemne pole, kontrast fazowy, polaryzacja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owiększenie okularu:</w:t>
            </w:r>
            <w:r>
              <w:rPr>
                <w:sz w:val="20"/>
                <w:szCs w:val="20"/>
              </w:rPr>
              <w:t xml:space="preserve"> 10 x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anatomiczny zwierzęci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tomiczny model psa podzielony jest na dwie części. Na jednej połowie skóry psa przedstawione jest jego sierść, a na drugiej stronie modelu znajdują się mięśnie oraz ścięgna. Model psa można rozłożyć na 2 części, tak aby wewnątrz psa były widoczne kości, narządy wewnętrzne oraz rdzeń kręgowy. Organy wewnętrzne można wyciągnąć. Model o wymiarach 36x15x34 cm złożony jest z 8 części i jest pomalowana ręcznie. Cały model psa zamontowany jest na białej podsta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ępujące organy można wyciągnąć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r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łu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ątrob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Żołąd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Jel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datkowo można otworzyć odbytn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let zwierzęcia (różne) (pies, kura, królik, kot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zkielet psa na odlewie z tworzywa sztucznego,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zęściowo rozkładany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dejmowany ogon i czaszka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uchoma żuchwa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28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mocowany na stałe do czarnej podstawy z tworzywa sztucznego</w:t>
            </w:r>
          </w:p>
          <w:p>
            <w:pPr>
              <w:pStyle w:val="Akapitzlist"/>
              <w:spacing w:lineRule="auto" w:line="240" w:before="28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zkielet kury z prawdziwych kośc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czególne kości ponumerowan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ewnianej podstawi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na osłonka transportowa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) Prawdziwy </w:t>
            </w:r>
            <w:r>
              <w:rPr>
                <w:rStyle w:val="StrongEmphasis"/>
                <w:b w:val="false"/>
                <w:sz w:val="20"/>
                <w:szCs w:val="20"/>
              </w:rPr>
              <w:t>szkielet kró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dlew szkieletu kota z tworzywa sztuczneg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alistyczne przedstawienie poszczególnych kości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dejmowana czaszka i ogon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ęka górna i żuchwa ruchom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twierany pysk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ści z tworzywa sztucznego z połączeniem klejonym lub drucianym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montowany na czarnej podstawie z tworzywa sztuczn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zka zwierzęcia z uzębieniem (różne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Anatomiczny </w:t>
            </w:r>
            <w:r>
              <w:rPr>
                <w:bCs/>
                <w:sz w:val="20"/>
                <w:szCs w:val="20"/>
              </w:rPr>
              <w:t>model czaszki psa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odlew z tworzywa sztucznego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ałej podstawi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ma szczęka dolna</w:t>
            </w:r>
          </w:p>
          <w:p>
            <w:pPr>
              <w:pStyle w:val="Akapitzlist"/>
              <w:spacing w:lineRule="auto" w:line="240" w:before="280" w:after="28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Model anatomiczny Czaszka psa w przekroju podłużnym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czne nerwy, naczynia krwionośne i korzenie zęb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3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natomiczny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el czaszki kot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czegółowy odlew z tworzywa sztucznego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uchoma żuchwa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 stabilnej podstawie z tworzy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mikroskopowe i makroskopowe tkanek i narządów zwierząt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tu gotowych do użytku preparatów biologiczny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anatomiczny zwierząt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natomia zwierząt domowych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- wiadomości z zakresu nauk podstawowych, takich jak histologia, embriologia i fizjologia,</w:t>
              <w:br/>
              <w:t>- rozdział dotyczący anatomii kliniczno-topograficznej,</w:t>
              <w:br/>
              <w:t>- liczne ryciny, zdjęcia, rentgenogramy, ultrasonografy, tabele,</w:t>
              <w:br/>
              <w:t>- obowiązujące miana anatomiczne w języku polskim i łaciński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y histologicz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atlas histologii, obejmujący szeroki zakres wiedzy, zawierając ryciny i zdjęcia mikroskopowe, przeznaczony dla studentów medycyny, weterynarii, stomatologii, patologii i nauk biologiczny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zoometrycz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zoometryczna do orientacyjnego określania wagi zwierzęc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a zoometrycz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Laska miernicza alumini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ro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omiarowy </w:t>
              <w:tab/>
              <w:t>-20 do 50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ość </w:t>
              <w:tab/>
              <w:t>±3% wilgotności wzg., ±1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</w:t>
              <w:tab/>
              <w:t>0.1% wilgotności wzg., 0.1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omiaru </w:t>
              <w:tab/>
              <w:t>60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liczanie punktu rosy </w:t>
              <w:tab/>
              <w:t>Ta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dy typu J (T1, T2) </w:t>
              <w:tab/>
              <w:t>-20 ~ 1050 °C, rozdzielczość 0,1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dy typu K (t1, T2) </w:t>
              <w:tab/>
              <w:t>-200 ~ 1370 °C, rozdzielczość 0,1°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ość (J, K) </w:t>
              <w:tab/>
              <w:t>±(0,05% + 0,7°C) (-200~-50°C), ±(0,05% + 0,3°C) (-50~1370°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dy typu Pt (RTD) </w:t>
              <w:tab/>
              <w:t>Nie dotyc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ładność Pt (RTD) </w:t>
              <w:tab/>
              <w:t>Nie dot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ły (CH)/Pomiary </w:t>
              <w:tab/>
              <w:t>2 CH / pomiary T1, T2, T1-T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świetlacz </w:t>
              <w:tab/>
              <w:t>LCD potrójny: 4 ½ cyfry + 4½ cyfry + MM:SS, podświet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bkowanie </w:t>
              <w:tab/>
              <w:t>1 raz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wejść </w:t>
              <w:tab/>
              <w:t>24V DC/Ac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</w:t>
              <w:tab/>
              <w:t>Bateria 9V 6F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somierz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</w:t>
              <w:tab/>
              <w:t>0,01 - 20/200/2000/20000/200000 0,01 - 20/200/2000/20000 F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dzielczość </w:t>
              <w:tab/>
              <w:t>±3,0% (dla źródła światła 2856°K) ±6,0% (Pozostałe źródła światł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ście analogowe </w:t>
              <w:tab/>
              <w:t>10mV/l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zakresów </w:t>
              <w:tab/>
              <w:t>manual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o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y pomiar wydatku i tempera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jestracja wartości MIN/MAX/AV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HO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 wyłącz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nie niskiego stanu b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e jednostek pomiarowych (m/s, k/h, mile/h, knots, ft./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brania danych na komputer PC za pomocą portu RS2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miernicz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 określania przyrostu masy ciała u bydła i trzody chlew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 naciśnięciu przycisku następuje samoczynne zwijanie taś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2,5 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let zwierząt (np.  Kozy, owcy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>Prawdziwy szkielet koz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umerowane kości umożliwiają przyporządkowanie do opisu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ontowany na drewnianej podstawie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hronna osłonka transpor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bCs/>
                <w:sz w:val="20"/>
                <w:szCs w:val="20"/>
              </w:rPr>
              <w:t>Prawdziwy szkielet owc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umerowanie kości ułatwia przyporządkowanie do ich opisu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ument z opisem kości do pobrani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 drewnianej podstaw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hronna osłonka transport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sekcyjne (noże, nożyczki, pęsety, haki tkankowe, piły, dłuta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życzki proste, 16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życzki do rozcinania jelit, 21cm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kostne, stal nierdz., 23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óż autopsyjny, Zakrzywiony, plastikowa rękojeść, 15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óż autopsyjny, Ostro zakończony, plastikowa rękojeść, 15 c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ka, 25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łka do kości, stal nierdzewna, ostrze 14", ok. 35.5 c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óż do sekcji kręgosłupa, stal nierdzew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to kostne, stal nierdzew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łotek kostn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l węglowa, Ostrza skalpela sterylne, 100 szt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awka skalpela No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miernicza, 3 m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pierwszej pomoc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Apteczka ścienna z wyposażen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ochron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FARTUCH LABORATOR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fartu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kawy długie wykończone mankietami - zapin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ok. 100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wie kieszenie na wysokości bioder i jedna na lewej pi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Okulary ochron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hronią przed rozbryzgami cieczy a także odpryskami ciał stałych które powstają podcz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ifowania, wiercenia, koszenia, cięcia, dłutowania, malowania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indywidualnej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a maseczka włókninowa z gumką 10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ice nitrylowe jednorazowe bezpudrowe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włokninowy zabiegowy jednorazowy PP na rzepy 10 szt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pierwszej pomocy ścien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Apteczka ścienna z wyposażen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 weterynaryj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etr z elastyczną końców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termometr ela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pokazuje ostatni zmierzony wy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świetlacz LC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dźwięków i automatyczne wyłączani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odoszczeln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toskop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1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etoskop dla małych zwierząt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słuchiwanie wysokich i niskich częstotliwośc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dwustronną membraną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rgonomiczny kształt lir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etoskop dla dużych zwierząt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czułą membran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ługi dren (95 cm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wica chromowana, polerowana ręcz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Łatwe czyszczenie i dezynfekcj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skop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skop kieszonkowy halogenow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Halogenowe oświetlenie - jasne, białe światło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suwna soczewka powiększająca o szerokim kąc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uminacja światłowodow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żliwość wykonania otoskopii pneumatyczn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owa rękojeść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8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silany standardowymi bateriami AA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tosko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skop kieszonk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8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toskop LED w formacie kieszonkowym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świetlenie: LED Ring z 6 diodami LED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natężenia oświetleni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rtem do przyłączenia gruszki do testu pneumatycznego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ptymalizowana konstrukcja głowicy otoskopu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odchylaną, 3-krotnie powiększającą lupą powiększającą z funkcją zablokowania pozy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bateryjne (2,5V) lub akumulatorowe (3,7V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eczek opuk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eczek do badania neurologicznego i opu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młotka wyposażona w duża i małą końcówkę z delikatnego materiału. Igła-szpikulec zakończony ostrą końcówką wykonany z chromowanego mosiądzu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zi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ka wykonana ze stali nierdzewnej, wielokrotnego użytk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k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atarka diagnostyczna uniwersal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iernik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iernik dla małych zwierząt, wykonany ze stali nierdzewnej, wielokrotnego użytku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Staza weterynaryjna </w:t>
            </w:r>
            <w:r>
              <w:rPr>
                <w:rStyle w:val="StrongEmphasis"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umy z metalowym zamknięc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hemostatycz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Kochera 13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urologicz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Cewnik Foley, 2-kanałowy z balonem, </w:t>
            </w:r>
            <w:r>
              <w:rPr>
                <w:sz w:val="20"/>
                <w:szCs w:val="20"/>
              </w:rPr>
              <w:t>znak zgodności 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żołądkow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onda żołądkowa dł. 40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kardiograf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wyświetlacz LCD o przekątnej 3,5"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oraz wyświetlanie na ekranie 12 odprowadzeń jednocześnie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i wyświetlanie braku odprowadzeń (LEAD-OFF)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filtrów cyfrowych, korekta przesunięcia linii bazowej, filtr AC, filtr zakłóceń EM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wysokiej rozdzielczości drukarka termiczna (papier 80mm)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bateria Litowa, podtrzymuje prace aparatu przy braku zasilania 230V do 4 godzin, zapis do pamięci do 1000 cyfrowych rejestracji EKG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ydruku w trybie (auto) 4, 3+1(rytm), 3, 2+1(rytm), 2, 3(odpr koń.) + 2(odpr pierś.) + 1(rytm)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odpr koń.) + 2(odpr pierś.), rytm 4, rytm 3, rytm 2, manulanym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anych portem USB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omiary parametrów EK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a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kaniuli: </w:t>
            </w:r>
            <w:r>
              <w:rPr>
                <w:bCs/>
                <w:sz w:val="20"/>
                <w:szCs w:val="20"/>
              </w:rPr>
              <w:t>12,5cm</w:t>
            </w:r>
            <w:r>
              <w:rPr>
                <w:sz w:val="20"/>
                <w:szCs w:val="20"/>
              </w:rPr>
              <w:br/>
              <w:t xml:space="preserve">Długość trzpienia z ostrzem: </w:t>
            </w:r>
            <w:r>
              <w:rPr>
                <w:bCs/>
                <w:sz w:val="20"/>
                <w:szCs w:val="20"/>
              </w:rPr>
              <w:t>15cm</w:t>
            </w:r>
            <w:r>
              <w:rPr>
                <w:sz w:val="20"/>
                <w:szCs w:val="20"/>
              </w:rPr>
              <w:br/>
              <w:t xml:space="preserve">Długość całkowita (z uchwytem): </w:t>
            </w:r>
            <w:r>
              <w:rPr>
                <w:bCs/>
                <w:sz w:val="20"/>
                <w:szCs w:val="20"/>
              </w:rPr>
              <w:t>24cm</w:t>
            </w:r>
            <w:r>
              <w:rPr>
                <w:sz w:val="20"/>
                <w:szCs w:val="20"/>
              </w:rPr>
              <w:br/>
              <w:t xml:space="preserve">Grubość kaniuli: </w:t>
            </w:r>
            <w:r>
              <w:rPr>
                <w:bCs/>
                <w:sz w:val="20"/>
                <w:szCs w:val="20"/>
              </w:rPr>
              <w:t>10m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i łańcuszki porodow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por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plecio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i oczodołow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Hak powiekowy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ielokrotnego uży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ali nierdzewne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 porodow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leszcze porodowe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e stali nierdzew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ielokrotnego użytk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i chirurgicz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iony szew multifilamen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kowana, silikonowana powierzch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arka do szkła laboratoryjnego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konana ze stali z półką z tworzywa sztucznego. 32 miejsca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laboratoryj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k na probówki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dporny na działanie wysokich temperatur do 300°C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mikrochipów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dczytywania mikrochipów: HDX i FDB-X (zgodnie z normą ISO 11784/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wierszowy wyświetlacz 16-miejscowy z podświetleniem LC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3 ZAMÓWIENIA – SPRZĘT DO PRACOWNI TECHNIK GEODETA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tka geodezyjna min.50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ci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20m</w:t>
              </w:r>
            </w:hyperlink>
            <w:r>
              <w:rPr>
                <w:sz w:val="20"/>
                <w:szCs w:val="20"/>
              </w:rPr>
              <w:t>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30m</w:t>
              </w:r>
            </w:hyperlink>
            <w:r>
              <w:rPr>
                <w:sz w:val="20"/>
                <w:szCs w:val="20"/>
              </w:rPr>
              <w:t>/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50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wstęgi taśmy 13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żyska ślizg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FLEX-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na początku taś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rzesunięte o 1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parkingowa kor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ze stali węglowej C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fosforan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białą żywicą syntetyczną, utwardzaną piec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 piecow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odblaskow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mizelka z taśmami odblaskowymi z poliestrowej siateczki, taśmy odblaskowe o szerokości 3x 5 cm, zapinana na rzep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 ochron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y z innymi akcesoriami ochronnym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e opaski przeciwpotn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ełnia wymogi normy EN397:2012+A1:20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4 ZAMÓWIENIA – SPRZĘT DO PRACOWNI TECHNIK LEŚNIK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naścien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ekranu projekcyjnego </w:t>
            </w:r>
            <w:r>
              <w:rPr>
                <w:bCs/>
                <w:color w:val="444444"/>
                <w:sz w:val="20"/>
                <w:szCs w:val="20"/>
              </w:rPr>
              <w:t xml:space="preserve">Rozwijany elektry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(AGD) </w:t>
            </w:r>
            <w:r>
              <w:rPr>
                <w:bCs/>
                <w:color w:val="444444"/>
                <w:sz w:val="20"/>
                <w:szCs w:val="20"/>
              </w:rPr>
              <w:t xml:space="preserve">Podwiesz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(AGD) Ścien</w:t>
            </w:r>
            <w:r>
              <w:rPr>
                <w:bCs/>
                <w:color w:val="444444"/>
                <w:sz w:val="20"/>
                <w:szCs w:val="20"/>
              </w:rPr>
              <w:t xml:space="preserve">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ok. </w:t>
            </w:r>
            <w:r>
              <w:rPr>
                <w:bCs/>
                <w:color w:val="444444"/>
                <w:sz w:val="20"/>
                <w:szCs w:val="20"/>
              </w:rPr>
              <w:t xml:space="preserve">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ok. </w:t>
            </w:r>
            <w:r>
              <w:rPr>
                <w:bCs/>
                <w:color w:val="444444"/>
                <w:sz w:val="20"/>
                <w:szCs w:val="20"/>
              </w:rPr>
              <w:t xml:space="preserve">10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ekranu projekcyjnego ok. (a x b) </w:t>
            </w:r>
            <w:r>
              <w:rPr>
                <w:bCs/>
                <w:color w:val="444444"/>
                <w:sz w:val="20"/>
                <w:szCs w:val="20"/>
              </w:rPr>
              <w:t xml:space="preserve">200cm x 150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obrazu ekranu projekcyjnego ok. (a x b) 200</w:t>
            </w:r>
            <w:r>
              <w:rPr>
                <w:bCs/>
                <w:color w:val="444444"/>
                <w:sz w:val="20"/>
                <w:szCs w:val="20"/>
              </w:rPr>
              <w:t xml:space="preserve">cm - 150cm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ojekcja (ekrany projekcyjne) </w:t>
            </w:r>
            <w:r>
              <w:rPr>
                <w:bCs/>
                <w:color w:val="444444"/>
                <w:sz w:val="20"/>
                <w:szCs w:val="20"/>
              </w:rPr>
              <w:t xml:space="preserve">Przedni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ochron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zapinana na zamek kostkowy przykryty plisą zapinaną na rzepy, 4 kieszenie kryte patkami, obwód mankietów regulowany rzepem. Stójka wyłożona polarem, wentylowane plecy, z tyłu kurtka przedłużo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ogrodniczki z wkładką antyprzecięciową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z wkładką przeciwprzecięciową, klasa I,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ochron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Rękawice antywibracyjne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dgarstek zakończony ściągaczem, wewnętrzna część rękawicy ze skóry, górna część pokryta wodoodpornym materiał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ochronne skórzane dla pilarz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Buty ochronne skórzane przeciwprzecięciowe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 wkładką przeciwprzecięciową klasa 1, wodoodporne, stalowy czubek i podeszwa, antyelektrostatyczna podeszwa nitrylowa, zgodnie z EN ISO 17249:2004, EN 381 klasa 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 komplet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Kask ochronny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teleskopowa regulacja nauszników, rozmiar kasku regulowany: 53-62 c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ateriał AB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ostrzegawcza żółt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z taśmami odblaskowymi z poliestrowej siateczki, taśmy odblaskowe o szerokości 3x 5 cm, zapinana na rzep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ciomierz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kale do pomiaru z odległości 15, 20, 30 i 40m. Obudowa ze szczotkowanego aluminium, hydrauliczne tłumienie łożyska. Dokładność pomiaru 0,25m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omierz 80c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kresie pomiaru do 80 cm. Aluminiowa belka i ramiona pomiarowe. Skala z milimetrową podziałką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omierz 60c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kresie pomiaru do 60 cm. Aluminiowa belka i ramiona pomiarowe. Skala z milimetrową podziałką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otnościomierz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elektrod: ok. 4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pomiarowa: dielektry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ębokość wnikania: 0 - 50 mm, nieniszczą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bateria blokowa 9 V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ustawianych charakterystyk dla ważniejszych materiałów budowlanych i rodzajów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e wyświetlanie wartości pomiarowej w 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laboratoryj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kres ważenia od 0,5 do 3000 g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okładność 0,1 g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unkcje tarowania, zerowania i liczenia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yfrowy wyświetlacz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pierwszej pomocy ścien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ścienna z wyposażenie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naścienny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ekranu projekcyjnego </w:t>
            </w:r>
            <w:r>
              <w:rPr>
                <w:bCs/>
                <w:sz w:val="20"/>
                <w:szCs w:val="20"/>
              </w:rPr>
              <w:t xml:space="preserve">Rozwijany elektry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(AGD) </w:t>
            </w:r>
            <w:r>
              <w:rPr>
                <w:bCs/>
                <w:sz w:val="20"/>
                <w:szCs w:val="20"/>
              </w:rPr>
              <w:t xml:space="preserve">Podwiesz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(AGD) Ścien</w:t>
            </w:r>
            <w:r>
              <w:rPr>
                <w:bCs/>
                <w:sz w:val="20"/>
                <w:szCs w:val="20"/>
              </w:rPr>
              <w:t xml:space="preserve">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ok. </w:t>
            </w:r>
            <w:r>
              <w:rPr>
                <w:bCs/>
                <w:sz w:val="20"/>
                <w:szCs w:val="20"/>
              </w:rPr>
              <w:t xml:space="preserve">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ok. </w:t>
            </w:r>
            <w:r>
              <w:rPr>
                <w:bCs/>
                <w:sz w:val="20"/>
                <w:szCs w:val="20"/>
              </w:rPr>
              <w:t xml:space="preserve">10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ekranu projekcyjnego ok. (a x b) </w:t>
            </w:r>
            <w:r>
              <w:rPr>
                <w:bCs/>
                <w:sz w:val="20"/>
                <w:szCs w:val="20"/>
              </w:rPr>
              <w:t xml:space="preserve">200cm x 150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obrazu ekranu projekcyjnego ok. (a x b) 200</w:t>
            </w:r>
            <w:r>
              <w:rPr>
                <w:bCs/>
                <w:sz w:val="20"/>
                <w:szCs w:val="20"/>
              </w:rPr>
              <w:t xml:space="preserve">cm - 150cm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ojekcja (ekrany projekcyjne) </w:t>
            </w:r>
            <w:r>
              <w:rPr>
                <w:bCs/>
                <w:sz w:val="20"/>
                <w:szCs w:val="20"/>
              </w:rPr>
              <w:t xml:space="preserve">Przednia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biała suchościeral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180x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ceramiczna P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powierzchni biały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nauki przepisów ruchu drogoweg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powinien pozwalać m.in. n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ktualizację on-l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dawanie własnych treści - klipów filmowych, zdjęć opatrzonych autorskim komentarz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dywidualne dopasowanie zajęć do koncepcji merytorycznej O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jonalność program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ały materiał ułożony zgodnie z programem szkolenia kier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ńcu każdego rozdziału podsumowanie, a po nim pytania kontro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godny z aktualnym stanem praw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ójny z materiałem zawartym w "Przewodniku kursanta kat. B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ka spalinow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</w:t>
            </w:r>
            <w:r>
              <w:rPr>
                <w:bCs/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 xml:space="preserve">/KM </w:t>
            </w:r>
            <w:r>
              <w:rPr>
                <w:bCs/>
                <w:strike/>
                <w:color w:val="FF0000"/>
                <w:sz w:val="20"/>
                <w:szCs w:val="20"/>
              </w:rPr>
              <w:t>2,3</w:t>
            </w:r>
            <w:r>
              <w:rPr>
                <w:strike/>
                <w:color w:val="FF0000"/>
                <w:sz w:val="20"/>
                <w:szCs w:val="20"/>
              </w:rPr>
              <w:t>/3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3,0-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skokowa cm³ </w:t>
            </w:r>
            <w:r>
              <w:rPr>
                <w:strike/>
                <w:color w:val="FF0000"/>
                <w:sz w:val="20"/>
                <w:szCs w:val="20"/>
              </w:rPr>
              <w:t>42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4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żar kg </w:t>
            </w:r>
            <w:r>
              <w:rPr>
                <w:color w:val="00B050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 xml:space="preserve"> 4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nek ciężaru do mocy kg/kW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mocy akustycznej dB(A) 1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ka piły łańcuchowej 3/8" 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drgań strona lewa / prawa m/s² 2,9/2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ciśnienia akustycznego dB(A) 1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ńcuch  .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korbowa metalowa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 zestawie z torbą serwisowanie w okresie gwarancyjnym i pogwarancyjnym do 30 km od Głogow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 spalinow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kW/KM </w:t>
            </w:r>
            <w:r>
              <w:rPr>
                <w:strike/>
                <w:color w:val="FF0000"/>
                <w:sz w:val="20"/>
                <w:szCs w:val="20"/>
              </w:rPr>
              <w:t>1,4/1,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2,5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owe narzędzie tnące </w:t>
              <w:tab/>
              <w:t xml:space="preserve">Głowica żyłkowa </w:t>
            </w:r>
            <w:r>
              <w:rPr>
                <w:strike/>
                <w:color w:val="FF0000"/>
                <w:sz w:val="20"/>
                <w:szCs w:val="20"/>
              </w:rPr>
              <w:t>AC 46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oraz nó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skokowa cm³ </w:t>
              <w:tab/>
            </w:r>
            <w:r>
              <w:rPr>
                <w:strike/>
                <w:color w:val="FF0000"/>
                <w:sz w:val="20"/>
                <w:szCs w:val="20"/>
              </w:rPr>
              <w:t>36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4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cięcia mm </w:t>
              <w:tab/>
              <w:t>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zbiornika l </w:t>
              <w:tab/>
              <w:t>0,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ługość całkowita cm 2) </w:t>
              <w:tab/>
              <w:t>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iom mocy akustycznej z narzędziem tnącym z tworzywa dB(A) 3) </w:t>
              <w:tab/>
              <w:t>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iom ciśnienia akustycznego z narzędziem z tworzywa dB(A) 3) </w:t>
              <w:tab/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drgań z narzędz.z tworzywa lewa/prawa m/s² 4) </w:t>
              <w:tab/>
              <w:t>2,2/2,8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erwisowanie w okresie gwarancyjnym i pogwarancyjnym do 30 km od Głogow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miarka z odczytem cyfrowym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: 0.01mm/0.0005"; </w:t>
              <w:br/>
              <w:t xml:space="preserve">Zakres: 150mm/6"; </w:t>
              <w:br/>
              <w:t>Dokładność: +/-0.02mm (0.001") dla pomiarów &lt;100mm; +/-0.03 dla pomiarów &gt;100mm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mikrometrycz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owy 0-25mm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kładność pomiaru 0,01m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sz w:val="20"/>
          <w:szCs w:val="20"/>
        </w:rPr>
        <w:t>dopuszcza</w:t>
      </w:r>
      <w:r>
        <w:rPr>
          <w:rFonts w:cs="Times New Roman" w:ascii="Times New Roman" w:hAnsi="Times New Roman"/>
          <w:sz w:val="20"/>
          <w:szCs w:val="20"/>
        </w:rPr>
        <w:t xml:space="preserve"> oferowanie materiałów lub rozwiązań równoważnych, pod warunkiem, że zagwarantują one wykonanie zamówienia w zgodzie z treścią SIWZ oraz zapewnią uzyskanie parametrów technicznych i użytkowych nie gorszych od założonych w wyżej wymienionych dokumentach</w:t>
      </w:r>
      <w:r>
        <w:rPr>
          <w:rStyle w:val="Emphasis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 Wykonawca, który powołuje się na rozwiązania równoważne opisywane przez Zamawiającego, jest obowiązany wykazać, że oferowane przez niego dostawy spełniają wymagania określone przez Zamawiającego. W takiej sytuacji, na Wykonawcy ciąży obowiązek każdorazowego przedłożenia Zamawiającemu stosownych dokumentów, stwierdzających, że proponowane materiały, dostawy i technologia zamienne spełniają (nie są gorsze) warunki/parametry techniczne i użytkowe zawarte w dokumentacji postępowania. Obowiązek udowodnienia równoważności powiązań technicznych i użytkowych leży wyłącznie po stronie Wykonawcy. </w:t>
      </w:r>
      <w:r>
        <w:rPr>
          <w:rFonts w:cs="Times New Roman" w:ascii="Times New Roman" w:hAnsi="Times New Roman"/>
          <w:b/>
          <w:sz w:val="20"/>
          <w:szCs w:val="20"/>
        </w:rPr>
        <w:t>We wszystkich przypadkach wymagania techniczne mają pierwszeństwo przed standardami producenta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ZAŁĄCZNIK NR 1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espół Szkół Przyrodniczych i Branżowych w Głogowie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l. Folwarczna 55, 67-200 Głogów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Nawiązując do ogłoszenia o przetargu w postępowaniu o zamówienie publiczne prowadzonym w trybie przetargu nieograniczonego na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Y NIŻEJ PODPISANI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(nazwa /firma/ dokładny adres Wykonawcy/Wykonawców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(w przypadku składania oferty przez podmioty występujące wspólnie podać nazwy /firmy/ i dokładne adres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Wszystkich wspólników spółki cywilnej lub członków konsorcjum)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 SKŁADAMY OFERTĘ </w:t>
      </w:r>
      <w:r>
        <w:rPr>
          <w:sz w:val="20"/>
          <w:szCs w:val="20"/>
        </w:rPr>
        <w:t xml:space="preserve">na wykonanie przedmiotu zamówienia w zakresie określonym </w:t>
        <w:br/>
        <w:t xml:space="preserve">w Specyfikacji Istotnych Warunków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2. OŚWIADCZAMY</w:t>
      </w:r>
      <w:r>
        <w:rPr>
          <w:sz w:val="20"/>
          <w:szCs w:val="20"/>
        </w:rPr>
        <w:t xml:space="preserve">,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3. OFERUJEMY wykonanie przedmiotu zamówienia </w:t>
      </w:r>
      <w:r>
        <w:rPr>
          <w:bCs/>
          <w:sz w:val="20"/>
          <w:szCs w:val="20"/>
        </w:rPr>
        <w:t>za cenę: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ZAMÓWIENIA NR …. OBEJMUJĄCA 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utto ……………… zł , słownie złotych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ceny za poszczególne artykuły zgodnie z poniższym wykazem:</w:t>
      </w:r>
    </w:p>
    <w:p>
      <w:pPr>
        <w:pStyle w:val="Pkt"/>
        <w:ind w:left="0" w:hanging="0"/>
        <w:rPr>
          <w:rFonts w:ascii="Times New Roman" w:hAnsi="Times New Roman"/>
          <w:b/>
          <w:b/>
          <w:sz w:val="22"/>
          <w:szCs w:val="20"/>
          <w:lang w:val="pl-PL"/>
        </w:rPr>
      </w:pPr>
      <w:r>
        <w:rPr>
          <w:rFonts w:ascii="Times New Roman" w:hAnsi="Times New Roman"/>
          <w:b/>
          <w:sz w:val="22"/>
          <w:szCs w:val="20"/>
          <w:lang w:val="pl-P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8"/>
        <w:gridCol w:w="616"/>
        <w:gridCol w:w="1769"/>
        <w:gridCol w:w="1323"/>
        <w:gridCol w:w="1811"/>
        <w:gridCol w:w="13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owanego produ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jednostkowa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jednostkowa brut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łączna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należy dostosować ilość wiers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Ę SKRÓCENIE TERMINU O 7 / 14* DNI W STOSUNKU DO PODSTAWOWEGO TERMINU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*Wybrać odpowiednio lub pozostawić bez zaznaczania. Wówczas wykonawca otrzyma 0 pkt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4. ZOBOWIĄZUJEMY SIĘ </w:t>
      </w:r>
      <w:r>
        <w:rPr>
          <w:sz w:val="20"/>
          <w:szCs w:val="20"/>
        </w:rPr>
        <w:t>do wykonania zamówienia w terminie wskazanym w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5. UWAŻAMY SIĘ </w:t>
      </w:r>
      <w:r>
        <w:rPr>
          <w:sz w:val="20"/>
          <w:szCs w:val="20"/>
        </w:rPr>
        <w:t>za związanych z niniejszą ofertą przez czas wskazany w Specyfikacji Istotnych Warunków Zamówienia, tj. przez okres 30 dni od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6. ZAMÓWIENIE ZREALIZUJEMY </w:t>
      </w:r>
      <w:r>
        <w:rPr>
          <w:sz w:val="20"/>
          <w:szCs w:val="20"/>
        </w:rPr>
        <w:t>sami / niżej wymienione części zamówienia zostaną powierzone do realizacji podwykonawcom (należy podać zakres): 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7. OŚWIADCZAMY</w:t>
      </w:r>
      <w:r>
        <w:rPr>
          <w:sz w:val="20"/>
          <w:szCs w:val="20"/>
        </w:rPr>
        <w:t>, że sposób reprezentacji spółki/konsorcjum* dla potrzeb niniejszego zamówienia jest następu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………………………………………….</w:t>
      </w:r>
      <w:r>
        <w:rPr>
          <w:i/>
          <w:iCs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8. OŚWIADCZAMY</w:t>
      </w:r>
      <w:r>
        <w:rPr>
          <w:sz w:val="20"/>
          <w:szCs w:val="20"/>
        </w:rPr>
        <w:t>, iż - za wyjątkiem informacji i dokumentów zawartych w ofercie na stronach nr od…….. do …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9.OŚWIADCZAMY</w:t>
      </w:r>
      <w:r>
        <w:rPr>
          <w:sz w:val="20"/>
          <w:szCs w:val="20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0. WSZELKĄ KORESPONDENCJĘ </w:t>
      </w:r>
      <w:r>
        <w:rPr>
          <w:sz w:val="20"/>
          <w:szCs w:val="20"/>
        </w:rPr>
        <w:t xml:space="preserve">w sprawie niniejszego postępowania należy kierować </w:t>
        <w:br/>
        <w:t xml:space="preserve">na poniższy adres (nr. tel. nr. fax, e-mail):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1. OFERTĘ </w:t>
      </w:r>
      <w:r>
        <w:rPr>
          <w:sz w:val="20"/>
          <w:szCs w:val="20"/>
        </w:rPr>
        <w:t>niniejszą składamy na ………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2. WRAZ Z OFERTĄ </w:t>
      </w:r>
      <w:r>
        <w:rPr>
          <w:sz w:val="20"/>
          <w:szCs w:val="20"/>
        </w:rPr>
        <w:t>składamy następujące oświadczenia i dokumenty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.. 2020 roku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ZAŁĄCZNIK NR 2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ładane na podstawie art. 25a ust. 1 pzp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 w:val="false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Akapitzlis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. 5  ust. 1  pkt 1 i 8 ustawy Prawo zamówień publicz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podać mającą zastosowanie podstawę wykluczenia spośród wymienionych w art. 24 ust. 1 pkt 13-14, 16-20 lub art. 24 ust. 5 ust. 1 ustawy Prawo zamówień publicznych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..…………………...........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zachodzą podstawy wykluczenia z postępowania o udzielenie zamówienia</w:t>
        <w:br/>
        <w:t>wskazane w specyfikacji istotnych warunków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.……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zachodzą podstawy wykluczenia z postępowania o udzielenie zamówienia</w:t>
        <w:br/>
        <w:t>wskazane w specyfikacji istotnych warunków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B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ładane na podstawie art. 25a ust. 1 pzp </w:t>
            </w:r>
          </w:p>
          <w:p>
            <w:pPr>
              <w:pStyle w:val="Normal"/>
              <w:shd w:fill="DDD9C3" w:val="clear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OTYCZĄCE SPEŁNIANIA WARUNKÓW UDZIAŁU W POSTĘPOWANI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hd w:fill="EAF1DD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 pkt 6 SIWZ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i/>
          <w:sz w:val="20"/>
          <w:szCs w:val="20"/>
        </w:rPr>
        <w:t>(miejscowość)</w:t>
        <w:tab/>
        <w:t xml:space="preserve"> (data) </w:t>
        <w:tab/>
        <w:tab/>
        <w:tab/>
        <w:t xml:space="preserve">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EAF1DD" w:val="clear"/>
        <w:spacing w:lineRule="auto" w:line="360"/>
        <w:jc w:val="both"/>
        <w:rPr/>
      </w:pPr>
      <w:r>
        <w:rPr>
          <w:b/>
          <w:sz w:val="20"/>
          <w:szCs w:val="20"/>
        </w:rPr>
        <w:t>INFORMACJA WYKONAWCY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SIWZ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………………………………………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właściwą jednostkę redakcyjną dokumentu, w której określono warunki udziału w postępowaniu lub opisać warunek udziału, którego dotyczy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legam na zasobach następującego/ych podmiotu/ów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…………………….…………………….., </w:t>
        <w:br/>
        <w:t>w następującym zakresie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>Wypełnić jeśli dotycz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i/>
          <w:sz w:val="20"/>
          <w:szCs w:val="20"/>
        </w:rPr>
        <w:t xml:space="preserve">(miejscowość)                (data) </w:t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  <w:tab/>
        <w:tab/>
        <w:t xml:space="preserve">    (data) </w:t>
        <w:tab/>
        <w:tab/>
        <w:tab/>
        <w:tab/>
        <w:tab/>
        <w:t xml:space="preserve">           (podpis)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kaz wykonanych dostaw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iżej przedstawiam szczegółowe informacje o posiadanym doświadczeniu, zgodnie z pkt. 6.2 SIWZ: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28"/>
        <w:gridCol w:w="1543"/>
        <w:gridCol w:w="3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wykonanych dosta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Wartość brutto dostaw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Nazwa Zleceniodawcy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*Do wykazu należy załączyć dowody dotyczące najważniejszych dostaw, określające, czy dostawy te zostały wykonane w sposób należyty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… 2020 roku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formacja o tym, że Wykonawca należy lub nie należy  do grupy kapitałowej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24 ust. 1 pkt 23 informuję, ż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nie należę / należę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 grupy kapitałowej w rozumieniu ustawy z dnia 16 lutego 2007r. o ochronie konkurencji i konsumentów (Dz. U. z 2015r. poz. 184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 przypadku, gdy Wykonawca należy do grupy kapitałowej, do oferty złoży listę podmiotów należących do tej samej grupy kapitał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 przypadku złożonych w niniejszym postępowaniu odrębnych ofert przez wykonawców należących do tej samej grupy kapitałowej Wykonawcy mają obowiązek wykazania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……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5 – wzór umowy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 Nr         /20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dniu ……………………………………… pomięd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sz w:val="20"/>
        </w:rPr>
        <w:t xml:space="preserve">1) </w:t>
      </w:r>
      <w:r>
        <w:rPr>
          <w:b/>
          <w:kern w:val="2"/>
          <w:sz w:val="20"/>
          <w:lang w:eastAsia="pl-PL"/>
        </w:rPr>
        <w:t xml:space="preserve">Zespołem Szkół Przyrodniczych i Branżowych w Głogowie </w:t>
      </w:r>
      <w:r>
        <w:rPr>
          <w:kern w:val="2"/>
          <w:sz w:val="20"/>
          <w:lang w:eastAsia="pl-PL"/>
        </w:rPr>
        <w:t>z siedzibą ul. Folwarczna 55, 67-200 Głogów, posiadającym NIP 6932183717, REGON 369814308 reprezentowanym przez Dyrektora: Elżbietę Sawczak,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kern w:val="2"/>
          <w:sz w:val="20"/>
          <w:lang w:eastAsia="pl-PL"/>
        </w:rPr>
        <w:t>Przy kontrasygnacie Księgowej: ……………………………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kern w:val="2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) ………............................................................................................................................................................... z siedzibą  w ……………………………………………………… przy ul.………………………………………………………………………………,NIP:…………………………. REGON ……………………….. zwanym dalej </w:t>
      </w:r>
      <w:r>
        <w:rPr>
          <w:b/>
          <w:sz w:val="20"/>
          <w:szCs w:val="20"/>
        </w:rPr>
        <w:t xml:space="preserve">Wykonawcą, </w:t>
      </w:r>
      <w:r>
        <w:rPr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36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yt"/>
        <w:keepNext w:val="false"/>
        <w:spacing w:lineRule="auto" w:line="360"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Na podstawie postępowania o udzielenie zamówienia publicznego przeprowadzonego w trybie przetargu nieograniczonego zgodnie z ustawą z dnia 29 stycznia 2004 r. – Prawo zamówień publicznych (Dz.U. z 2019 r. poz. 1843 ze zm.) Zamawiający powierza, a Wykonawca zobowiązuje się do wykonania zadania, którego przedmiotem jest: </w:t>
      </w:r>
      <w:r>
        <w:rPr>
          <w:sz w:val="20"/>
          <w:shd w:fill="FFFFFF" w:val="clear"/>
        </w:rPr>
        <w:t>Dostawa pomocy dydaktycznych w ramach projektu „Rozwijamy kompetencje zawodowe w Zespole Szkół Przyrodniczych i Branżowych w Głogowie”</w:t>
      </w:r>
      <w:r>
        <w:rPr>
          <w:b w:val="false"/>
          <w:bCs/>
          <w:sz w:val="20"/>
        </w:rPr>
        <w:t>, na następujących warunkach:</w:t>
      </w:r>
    </w:p>
    <w:p>
      <w:pPr>
        <w:pStyle w:val="Tyt"/>
        <w:keepNext w:val="false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Przedmiotem niniejszej umowy jest dostawa pomocy dydaktycznych w ramach projektu „Rozwijamy kompetencje zawodowe w Zespole Szkół Przyrodniczych i Branżowych w Głogowie” w ramach Poddziałania 10.4.1 Dostosowanie systemów kształcenia i szkolenia zawodowego do potrzeb rynku pracy - konkursy horyzontalne, Regionalny Program Operacyjny Województwa Dolnośląskiego na lata 2014-2020. Wykonawca zobowiązany jest do dostarczenia artykułów zgodnie z wykazem zawartym w załączniku nr 1 do SIWZ.</w:t>
      </w:r>
    </w:p>
    <w:p>
      <w:pPr>
        <w:pStyle w:val="Tyt"/>
        <w:keepNext w:val="false"/>
        <w:spacing w:lineRule="auto" w:line="360" w:before="0" w:after="0"/>
        <w:jc w:val="both"/>
        <w:rPr>
          <w:bCs/>
          <w:sz w:val="20"/>
        </w:rPr>
      </w:pPr>
      <w:r>
        <w:rPr>
          <w:bCs/>
          <w:sz w:val="20"/>
        </w:rPr>
        <w:t>Umowa obejmuje realizację części … zamówienia pod nazwą …………………………………………….</w:t>
      </w:r>
    </w:p>
    <w:p>
      <w:pPr>
        <w:pStyle w:val="Tyt"/>
        <w:keepNext w:val="false"/>
        <w:spacing w:lineRule="auto" w:line="360" w:before="0" w:after="0"/>
        <w:jc w:val="both"/>
        <w:rPr/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</w:rPr>
        <w:t>Wymagania dotyczące realizacji przedmiotu zamówienia: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6"/>
        <w:rPr/>
      </w:pPr>
      <w:r>
        <w:rPr>
          <w:rFonts w:ascii="Times New Roman" w:hAnsi="Times New Roman"/>
          <w:sz w:val="20"/>
          <w:szCs w:val="20"/>
        </w:rPr>
        <w:t>Wykonawca jest zobowiązany, do wykonania z należytą starannością wszelkich czynności niezbędnych dla zrealizowania przedmiotu umowy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pl-PL"/>
        </w:rPr>
        <w:t>Miejscem dostawy jest siedziba Zamawiającego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Wykonawca dostarczy materiały dydaktyczne do </w:t>
      </w:r>
      <w:r>
        <w:rPr>
          <w:rFonts w:ascii="Times New Roman" w:hAnsi="Times New Roman"/>
          <w:sz w:val="20"/>
          <w:szCs w:val="20"/>
          <w:lang w:val="pl-PL"/>
        </w:rPr>
        <w:t>szkoły</w:t>
      </w:r>
      <w:r>
        <w:rPr>
          <w:rFonts w:ascii="Times New Roman" w:hAnsi="Times New Roman"/>
          <w:sz w:val="20"/>
          <w:szCs w:val="20"/>
        </w:rPr>
        <w:t xml:space="preserve"> na własny koszt i na własne ryzyko oraz  zapewni  rozładunek  ze  środków  transportowych  i  wniesienie  dostawy  do  pomieszczeń </w:t>
      </w:r>
      <w:r>
        <w:rPr>
          <w:rFonts w:ascii="Times New Roman" w:hAnsi="Times New Roman"/>
          <w:sz w:val="20"/>
          <w:szCs w:val="20"/>
          <w:lang w:val="pl-PL"/>
        </w:rPr>
        <w:t>Zamawiającego</w:t>
      </w:r>
      <w:r>
        <w:rPr>
          <w:rFonts w:ascii="Times New Roman" w:hAnsi="Times New Roman"/>
          <w:sz w:val="20"/>
          <w:szCs w:val="20"/>
        </w:rPr>
        <w:t xml:space="preserve">  w  godzinach  pracy  </w:t>
      </w:r>
      <w:r>
        <w:rPr>
          <w:rFonts w:ascii="Times New Roman" w:hAnsi="Times New Roman"/>
          <w:sz w:val="20"/>
          <w:szCs w:val="20"/>
          <w:lang w:val="pl-PL"/>
        </w:rPr>
        <w:t>placówki</w:t>
      </w:r>
      <w:r>
        <w:rPr>
          <w:rFonts w:ascii="Times New Roman" w:hAnsi="Times New Roman"/>
          <w:sz w:val="20"/>
          <w:szCs w:val="20"/>
        </w:rPr>
        <w:t xml:space="preserve">  po  uprzednim  telefonicznym  uzgodnieniu  terminu.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Wykonawca ponosi odpowiedzialność za wszelkie braki i wady przedmiotu zamówienia, w tym za powstałe czasie transportu</w:t>
      </w:r>
      <w:r>
        <w:rPr>
          <w:rFonts w:ascii="Times New Roman" w:hAnsi="Times New Roman"/>
          <w:sz w:val="20"/>
          <w:szCs w:val="20"/>
          <w:lang w:val="pl-PL"/>
        </w:rPr>
        <w:t>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pl-PL"/>
        </w:rPr>
        <w:t>Odbiór przedmiotu umowy będzie dokumentowany pisemnym protokołem zdawczo-odbiorczym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/>
      </w:pPr>
      <w:r>
        <w:rPr>
          <w:rFonts w:ascii="Times New Roman" w:hAnsi="Times New Roman"/>
          <w:sz w:val="20"/>
          <w:szCs w:val="20"/>
        </w:rPr>
        <w:t>Wszystkie  pomoce  dydaktyczne  muszą  być  fabrycznie  nowe,  wolne  od  wad  oraz dopuszczone  do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stosowania  w  placówkach  oświatowych.  Wszystkie  dostarczone  materiały muszą posiadać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odpowiednie atesty, certyfikaty, świadectwa jakości i spełniać wszelkie wymogi norm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określonych obowiązującym prawem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ykonawca udzieli na dostarczony przedmiot zamówienia (oddzielnie  dla dostarczanego asortymentu) gwarancji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(okres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gwarancji zgodny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z gwarancją producenta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lub korzystniejszy). Wykonawca  zobowiązuje  się  przekazać  Zamawiającemu  dokument  gwarancyjny  w  dniu odbioru  przedmiotu  dostawy.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raz  z asortymentem należy dostarczyć dokumenty ich dotyczące, a w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szczególności opisujące w języku polskim funkcje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i sposób ich użytkowania, instrukcje obsługi,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instrukcje konserwacji, gwarancje</w:t>
      </w:r>
      <w:r>
        <w:rPr>
          <w:rFonts w:ascii="Times New Roman" w:hAnsi="Times New Roman"/>
          <w:sz w:val="20"/>
          <w:szCs w:val="20"/>
          <w:lang w:val="pl-PL"/>
        </w:rPr>
        <w:t>, atesty.</w:t>
      </w:r>
    </w:p>
    <w:p>
      <w:pPr>
        <w:pStyle w:val="Tyt"/>
        <w:keepNext w:val="false"/>
        <w:spacing w:lineRule="auto" w:line="360" w:before="0" w:after="0"/>
        <w:jc w:val="both"/>
        <w:rPr/>
      </w:pPr>
      <w:r>
        <w:rPr>
          <w:b w:val="false"/>
          <w:bCs/>
          <w:sz w:val="20"/>
        </w:rPr>
        <w:t>3. Szczegółowe warunki zamówienia określone zostały w Specyfikacji Istotnych Warunków Zamówienia i w ofercie Wykonawcy.</w:t>
      </w:r>
    </w:p>
    <w:p>
      <w:pPr>
        <w:pStyle w:val="Tyt"/>
        <w:keepNext w:val="false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2</w:t>
      </w:r>
    </w:p>
    <w:p>
      <w:pPr>
        <w:pStyle w:val="Tyt"/>
        <w:keepNext w:val="false"/>
        <w:spacing w:lineRule="auto" w:line="360" w:before="0" w:after="0"/>
        <w:jc w:val="left"/>
        <w:rPr/>
      </w:pPr>
      <w:r>
        <w:rPr>
          <w:b w:val="false"/>
          <w:bCs/>
          <w:sz w:val="20"/>
        </w:rPr>
        <w:t>1. Wykonawca zobowiązuje się realizować przedmiot umowy w ciągu … dni licząc od dnia zawarcia umow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Wykonawca zobowiązuje się wykonywać dostawę przedmiotu zamówienia z należytą starannością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 Wykonawca zobowiązuje się oznaczyć wszystkie dostarczone przedmioty zgodnie z zasadami promocji projektów realizowanych w ramach Regionalnego Programu Operacyjnego Województwa Dolnośląskiego na lata 2014-2020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3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/>
      </w:pPr>
      <w:r>
        <w:rPr>
          <w:b w:val="false"/>
          <w:bCs/>
          <w:sz w:val="20"/>
        </w:rPr>
        <w:t>1. Zamawiający zastrzega sobie prawo kontroli zgodności realizacji dostawy z zapisami niniejszej umowy oraz Specyfikacji Istotnych Warunków Zamówienia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4</w:t>
      </w:r>
    </w:p>
    <w:p>
      <w:pPr>
        <w:pStyle w:val="Tyt"/>
        <w:keepNext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 w:val="false"/>
          <w:bCs/>
          <w:sz w:val="20"/>
        </w:rPr>
        <w:t>Strony ustalają, że Zamawiający zapłaci należność za realizację dostaw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brutto ……………… zł, słownie złotych ………………………………………………………………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/>
      </w:pPr>
      <w:r>
        <w:rPr>
          <w:bCs/>
          <w:sz w:val="20"/>
        </w:rPr>
        <w:t>zgodnie z wykazem cen jednostkowych zawartych w formularzu oferty Wykonawcy.</w:t>
      </w:r>
    </w:p>
    <w:p>
      <w:pPr>
        <w:pStyle w:val="Tyt"/>
        <w:keepNext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 w:val="false"/>
          <w:bCs/>
          <w:sz w:val="20"/>
        </w:rPr>
        <w:t>Zamawiający dopuszcza możliwość zmiany wynagrodzenia brutto w części dotyczącej podatku VAT, jeżeli w okres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5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ozliczenie za zrealizowane dostawy odbywać się będą na podstawie faktur VAT wystawionych przez Wykonawcę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stawą do wystawienia faktury będzie sporządzony przez obie strony pisemny protokół odbioru przedmiotu umowy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ony oświadczają, że są podatnikami podatku od towarów i usług, o numerach identyfikacyjnych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kern w:val="2"/>
          <w:sz w:val="20"/>
        </w:rPr>
        <w:t>Zespół Szkół Przyrodniczych i Branżowych w Głogowie, NIP 6932183717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08" w:hanging="0"/>
        <w:jc w:val="both"/>
        <w:rPr>
          <w:bCs/>
          <w:sz w:val="20"/>
        </w:rPr>
      </w:pPr>
      <w:r>
        <w:rPr>
          <w:b w:val="false"/>
          <w:bCs/>
          <w:sz w:val="20"/>
        </w:rPr>
        <w:t>Wykonawca: …………………………….. i są upoważnione do wystawiania i otrzymywania faktur VAT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Należność za zrealizowane dostawy przekazywane będą przez Zamawiającego na rachunek bankowy Wykonawcy w terminie 30 dni od daty otrzymania faktury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Miejscem zapłaty jest bank Zamawiającego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0"/>
        </w:rPr>
      </w:pPr>
      <w:r>
        <w:rPr>
          <w:b w:val="false"/>
          <w:bCs/>
          <w:sz w:val="20"/>
        </w:rPr>
        <w:t>§ 6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Umowę zawiera się na czas określony tj. od dnia zawarcia umowy do dnia …… 2020 roku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0"/>
        </w:rPr>
      </w:pPr>
      <w:r>
        <w:rPr>
          <w:b w:val="false"/>
          <w:bCs/>
          <w:sz w:val="20"/>
        </w:rPr>
        <w:t>§ 7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Z tytułu nienależytego wykonania umowy Zamawiający zastosuje wobec Wykonawcy kary umowne:</w:t>
      </w:r>
    </w:p>
    <w:p>
      <w:pPr>
        <w:pStyle w:val="Tyt"/>
        <w:keepNext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w przypadku opóźnienia w dostawie towarów przez Wykonawcę – 0,5% wartości niedostarczonych przedmiotów za każdy dzień opóźnienia,</w:t>
      </w:r>
    </w:p>
    <w:p>
      <w:pPr>
        <w:pStyle w:val="Tyt"/>
        <w:keepNext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w przypadku odstąpienia od realizacji przedmiotu umowy – w wysokości 10% wartości umowy określonej w §4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8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 xml:space="preserve">W przypadku opóźnienia w płatności Wykonawca ma prawo obciążyć Zamawiającego odsetkami </w:t>
        <w:br/>
        <w:t>w wysokości ustawowej, po wyczerpaniu obowiązku określonego w ust. 2.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sytuacji wystąpienia opóźnienia w płatności, Wykonawca zobowiązuje się wystosować do Zamawiającego pisemne wezwanie do uregulowania płatności z wyznaczeniem terminu zapłaty.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Przekroczenie terminu określonego w wezwaniu, o którym mowa w ust. 2, daje Wykonawcy prawo żądania zapłaty odsetek w wysokości ustawowej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9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 xml:space="preserve">Zamawiający ma prawo odstąpić od niniejszej umowy w przypadku przekroczenia przez Wykonawcę terminu określonego w par. 2 ust. 2. Odstąpienie to będzie traktowane przez strony jako odstąpienie </w:t>
        <w:br/>
        <w:t>od umowy z przyczyn leżących po stronie Wykonawcy i wywoła skutek w postaci konsekwencji określonych w § 7 pkt 2.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przypadku odstąpienia od umowy przez Zamawiającego, zgodnie z ust. 1, Wykonawcy nie przysługuje odszkodowanie.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przypadku odstąpienia od umowy bez względu na to, która ze stron od umowy odstąpiła, Wykonawca otrzyma zapłatę za zrealizowaną do dnia odstąpienia od umowy część dostawy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0</w:t>
      </w:r>
    </w:p>
    <w:p>
      <w:pPr>
        <w:pStyle w:val="Tyt"/>
        <w:keepNext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720" w:hanging="720"/>
        <w:jc w:val="both"/>
        <w:rPr/>
      </w:pPr>
      <w:r>
        <w:rPr>
          <w:b w:val="false"/>
          <w:bCs/>
          <w:sz w:val="20"/>
        </w:rPr>
        <w:t>Zmiany w umowie będą mogły nastąpić w następujących przypadkach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1) w zakresie wysokości wynagrodzenia umownego w przypadk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a) zmiany obowiązującej stawki podatku VAT. Wynagrodzenie Wykonawcy brutto zostanie zmniejszone bądź zwiększone w stosunku odpowiednim do zmiany wysokości podatku VAT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2) zmiany terminu zakończenia wykonania zamówienia w przypadk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a) wstrzymania realizacji dostaw ze względu na okoliczności niemożliwe do przewidzenia w momencie zawierania umowy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b) następstwa siły wyższej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3) gdy istnieje obiektywna konieczność wprowadzenia zmian, np.  gdy spełnienie świadczenia byłoby połączone z nadmiernymi trudnościami albo groziłoby jednej ze stron rażącą stratą w rozumieniu art. 357 ze znaczkiem 1 Kodeksu Cywilnego i zmiana wynika z okoliczności, których nie można było przewidzieć w momencie zawarcia umowy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4) zamiany asortymentu w przypadku braku dostępności danej pozycji na rynku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a) jedynie za pisemną zgodą Zamawiającego oraz na pozycję o nie gorszych parametra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Zmiany postanowień treści zawartej umowy w przypadku wystąpienia okoliczności, o których mowa powyżej odbywać się będą w formie pisemnej pod rygorem nieważności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1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 spraw nie uregulowanych niniejszą umową będą mieć zastosowanie przepisy Kodeksu cywilnego.</w:t>
        <w:br/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b w:val="false"/>
          <w:bCs/>
          <w:sz w:val="20"/>
        </w:rPr>
        <w:t>§ 12</w:t>
        <w:br/>
        <w:t xml:space="preserve">Ewentualne spory, które mogą wyniknąć ze stosowania niniejszej umowy rozstrzygnie sąd właściwy </w:t>
        <w:br/>
        <w:t>dla siedziby Zamawiającego.</w:t>
        <w:br/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b w:val="false"/>
          <w:bCs/>
          <w:sz w:val="20"/>
        </w:rPr>
        <w:t>§ 13</w:t>
        <w:br/>
        <w:t>Umowę niniejszą sporządzono w 3-ch jednobrzmiących egzemplarzach: 2 egzemplarze dla Zamawiającego i 1 egzemplarz dla Wykonawcy.</w:t>
      </w:r>
    </w:p>
    <w:p>
      <w:pPr>
        <w:pStyle w:val="Tyt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spacing w:lineRule="auto" w:line="360"/>
        <w:jc w:val="both"/>
        <w:rPr/>
      </w:pPr>
      <w:r>
        <w:rPr>
          <w:b w:val="false"/>
          <w:bCs/>
          <w:sz w:val="20"/>
        </w:rPr>
        <w:t>ZAMAWIAJĄCY                                                                                                                            WYKONAWCA</w:t>
      </w:r>
    </w:p>
    <w:p>
      <w:pPr>
        <w:pStyle w:val="Tyt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284" w:top="2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90575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7"/>
        </w:tabs>
        <w:ind w:left="180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b w:val="false"/>
        <w:rFonts w:ascii="Verdana" w:hAnsi="Verdana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0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Univers-PL;Courier New" w:hAnsi="Univers-PL;Courier New" w:eastAsia="Univers-PL;Courier New" w:cs="Times New Roman"/>
      <w:sz w:val="19"/>
      <w:szCs w:val="19"/>
      <w:lang w:val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10" w:leader="none"/>
      </w:tabs>
      <w:autoSpaceDE w:val="false"/>
      <w:spacing w:lineRule="auto" w:line="276" w:before="0" w:after="200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010" w:leader="none"/>
      </w:tabs>
      <w:autoSpaceDE w:val="false"/>
      <w:spacing w:lineRule="auto" w:line="360"/>
      <w:ind w:left="540" w:hanging="54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1">
    <w:name w:val="Tekst podstawowy wcięty1"/>
    <w:basedOn w:val="Normal"/>
    <w:qFormat/>
    <w:pPr>
      <w:tabs>
        <w:tab w:val="clear" w:pos="708"/>
        <w:tab w:val="left" w:pos="3010" w:leader="none"/>
      </w:tabs>
      <w:autoSpaceDE w:val="false"/>
      <w:spacing w:lineRule="auto" w:line="360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autoSpaceDE w:val="false"/>
      <w:spacing w:lineRule="auto" w:line="360"/>
      <w:ind w:left="284" w:hanging="0"/>
      <w:jc w:val="both"/>
    </w:pPr>
    <w:rPr>
      <w:rFonts w:ascii="Arial" w:hAnsi="Arial" w:cs="Arial"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35" w:before="0" w:after="60"/>
      <w:ind w:hanging="340"/>
      <w:jc w:val="both"/>
    </w:pPr>
    <w:rPr>
      <w:rFonts w:ascii="Verdana" w:hAnsi="Verdana" w:cs="Verdana"/>
      <w:color w:val="000000"/>
      <w:spacing w:val="3"/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jc w:val="both"/>
    </w:pPr>
    <w:rPr>
      <w:rFonts w:ascii="Arial" w:hAnsi="Arial" w:cs="Arial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Univers-PL;Courier New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geo.pl/tasma-weisslack-biala-powlekana-basic-p-1171.html" TargetMode="External"/><Relationship Id="rId3" Type="http://schemas.openxmlformats.org/officeDocument/2006/relationships/hyperlink" Target="http://www.apogeo.pl/tasma-weisslack-biala-powlekana-basic-p-1172.html" TargetMode="External"/><Relationship Id="rId4" Type="http://schemas.openxmlformats.org/officeDocument/2006/relationships/hyperlink" Target="http://www.apogeo.pl/tasma-weisslack-biala-powlekana-basic-p-117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3:00Z</dcterms:created>
  <dc:creator>Emilia Prokopczak</dc:creator>
  <dc:description/>
  <cp:keywords/>
  <dc:language>en-US</dc:language>
  <cp:lastModifiedBy>Mateusz Nasarzewski</cp:lastModifiedBy>
  <cp:lastPrinted>2018-08-10T11:08:00Z</cp:lastPrinted>
  <dcterms:modified xsi:type="dcterms:W3CDTF">2020-01-16T12:35:00Z</dcterms:modified>
  <cp:revision>368</cp:revision>
  <dc:subject/>
  <dc:title/>
</cp:coreProperties>
</file>