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IWZ- wykaz osób i podmiotów 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109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SÓB I PODMIOTÓW, KTÓRE BĘDĄ WYKONYWAŁY ZAMÓWIENIE LUB BĘDĄ UCZESTNICZYŁY W WYKONYWANIU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wykazie należy uwzględnić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sobę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prawnioną do pełnienia samodzielnych funkcji technicznych w budownictw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siadającą uprawnienia budowlane w zakresie ogólnobudowlan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zbędne do prowadzenia robót objętych przedmiotem zamówienia. Do oferty należy załączyć kopie uprawnień budowlanych, niezbędnych do wykonania prac w zakresie przedmiotu zamówienia wraz z aktualnym zaświadczeniem o przynależności do Polskiej Izby Inżynierów Budownictw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224"/>
        <w:gridCol w:w="2352"/>
        <w:gridCol w:w="2552"/>
      </w:tblGrid>
      <w:tr>
        <w:trPr>
          <w:trHeight w:val="909" w:hRule="atLeast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alifikacje </w:t>
              <w:br/>
              <w:t>zawodowe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</w:t>
            </w:r>
          </w:p>
        </w:tc>
      </w:tr>
      <w:tr>
        <w:trPr>
          <w:trHeight w:val="3913" w:hRule="atLeast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dysponuję potencjałem kadrowym, posiadającym kwalifikacje niezbędne do wykonania zamówienia.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, dn. ....................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decimal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podpisy osób wskazanych w dokumenci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uprawniającym do występowania  w obroci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awnym lub posiadających pełnomocnictw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6:00Z</dcterms:created>
  <dc:creator>kier.adm</dc:creator>
  <dc:description/>
  <dc:language>en-US</dc:language>
  <cp:lastModifiedBy>kier.adm</cp:lastModifiedBy>
  <dcterms:modified xsi:type="dcterms:W3CDTF">2009-03-26T10:57:00Z</dcterms:modified>
  <cp:revision>3</cp:revision>
  <dc:subject/>
  <dc:title/>
</cp:coreProperties>
</file>