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0-92-ZSE stolarka</w:t>
      </w:r>
    </w:p>
    <w:p>
      <w:pPr>
        <w:pStyle w:val="NormalnyWeb"/>
        <w:jc w:val="center"/>
        <w:rPr/>
      </w:pPr>
      <w:r>
        <w:rPr/>
        <w:t>PRZEDMIAR</w:t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1390"/>
        <w:gridCol w:w="7223"/>
        <w:gridCol w:w="1237"/>
        <w:gridCol w:w="1415"/>
        <w:gridCol w:w="1062"/>
      </w:tblGrid>
      <w:tr>
        <w:trPr>
          <w:tblHeader w:val="true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13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SE-wym.okien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453000-7</w:t>
            </w:r>
          </w:p>
        </w:tc>
        <w:tc>
          <w:tcPr>
            <w:tcW w:w="10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budowlane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354-05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ucie z muru ościeżnic drewnianych o powierzchni ponad 2 m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4*4.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6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4*2.91*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08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4*2.50*2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.4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*2.82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4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4*2.58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8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3*2.42*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7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*2.6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1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2*2.42*3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.24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1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6*2.30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7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1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4*3.08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3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1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4*3.0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6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1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4*2.65*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2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2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34*1.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4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-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*3.3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5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1.585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354-04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ucie z muru ościeżnic drewnianych o powierzchni do 2 m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1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1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-2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2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2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2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.00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,01 0354-03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ucie z muru ościeżnic drewnianych o powierzchni do 1 m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1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2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2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-2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.00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Z 0001 0020-01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 utylizacji okien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.634+65.004+7.85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.49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7.49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,01 0535-08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obróbek blacharskich murów ogniowych, okapów, kołnierzy, gzymsów itp. z blachy nie nadającej się do użytku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40+1.9*44+2.2*2+3.1*2+1.1*4+2.61*32+0.85*21+1.15*2+0.85*4+1.9*2+3.1+1.9*3)*0.4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30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.302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2 1101-03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kien drewnianych zespolonych z drewna klejonego fabrycznie wykończonych o powierzchni ponad 2,0 m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.585-6.95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.63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4.634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1101-02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kien drewnianych zespolonych, z drerwna klejonego fabrycznie wykończonych o powierzchni 1,0-2,0 m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1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9*2.42*2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14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1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9*2.10*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3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2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*1.00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2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2*1.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2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2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05*1.25*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2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*1.00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5.004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1101-01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kien drewnianych zespolonych, z drewna klejonego fabrycznie wykończonych o powierzchni do 1,0 m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1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*0.6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34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*0.63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2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2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0*0.60*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2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2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85*0.92*0.92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29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2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*0.7*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4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852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-NNR 2 1104-02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ścieżnic drewnianych z drewna klejonego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5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5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951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-NNR 2 1104-04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skrzydeł drzwiowych zewnętrznych wykończonych pełnych z drewna klejonego z naświetlem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5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5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951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4,01 0707-05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tynków uzupełniających zwykłych kat. III na murach na podłożu z cegieł lub betonowym na stykach murów z ościeżnicami, opaskami, listwami i cokolikami podłogowymi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91*2+1.84)*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.2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(2.50*2+1.84)*2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.16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82*2+2.10)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8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58*2+3.04)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42*2+1.03)*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48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68*2+2.50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86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0*2*32+2.60*2*2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.6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30*2+1.06)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2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10*2+0.79)*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6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8*6+1.84*2+3.0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2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.65*2+1.84)*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2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0.63*2+0.54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0.63*2+1.05)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2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.00*2+2.00)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.00*2+1.62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2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.25*2+1.05)*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4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*2+2.3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4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0.6*2+0.80)*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.00*2+1.05)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*0.92*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0.7*2+1.05)*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8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1*2+2.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2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32.258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 NNR 3 0605-04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wukrotne malowanie tynków wewnętrznych ścian i sufitów farbą emulsyjną z przygotowaniem powierzchni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2.258*0.3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.32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6.323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 02 20204-02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menty wykończenia - opaska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0+1.9*44+2.15*2+3.1*2+1.1*4+2.6+1*32+0.9*21+1.15*2+0.9*4+1.9*5+3.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.9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0.6+1.1*2+2*2+1.7+1.1*8+2.4+0.8*4+1.1*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5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.40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,01 1209-13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wukrotne malowanie farbą olejną podokienników i innych elementów o powierzchni do 0.52 m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+32+21+2+4+3+8+4+2+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4.00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4,01 1209-14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wukrotne malowanie farbą olejną podokienników i innych elementów o powierzchni do 0.75 m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,01 1206-04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Dwukrotne malowanie farbami olejnymi parapetów ponad 0,75 m2 z jednokrotnym szpachlowaniem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*0.5*(44+2+3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55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0*0.50*(2+2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*0.5*(2+1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5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0*0.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*0.5*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8.10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 NNR 3 0703-04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miana kra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2*2+1.62*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2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62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 NNR 3 0703-01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prawa krat średnio ozdobnych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*1.25*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5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25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,01 1212-05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wukrotne malowanie farbą olejną krat i balustrad z prętów prostych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05*1.25*4+0.54*0.63+1.05*0.63*2+2.34*1+1.67*0.67*21.05*1.00*2+1.05*0.7*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299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9.299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 02 0541-01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) Obróbki blacharskie z blachy powlekanej o szer.w rozwinięciu do 25 cm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.9*0.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87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1.87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Z 0001 1504-02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płata za montaż nawiewnika higrosterowalnego w skrzydle okiennym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00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Z 0001 1504-01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sprzęgła do uchylania górnego skrzydła okna z poziomu podłogi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0</w:t>
            </w:r>
          </w:p>
        </w:tc>
      </w:tr>
    </w:tbl>
    <w:p>
      <w:pPr>
        <w:pStyle w:val="NormalnyWeb"/>
        <w:jc w:val="center"/>
        <w:rPr/>
      </w:pPr>
      <w:r>
        <w:rPr>
          <w:rFonts w:cs="Arial" w:ascii="Arial" w:hAnsi="Arial"/>
          <w:sz w:val="15"/>
          <w:szCs w:val="15"/>
        </w:rPr>
        <w:t>OPISY PODSTAWY WYCENY</w:t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4"/>
        <w:gridCol w:w="6395"/>
        <w:gridCol w:w="5652"/>
      </w:tblGrid>
      <w:tr>
        <w:trPr>
          <w:tblHeader w:val="true"/>
        </w:trPr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.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alog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is katalogu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boty remontowe budowlane 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,01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boty remontowe budowlane 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Z 0001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onstrukcje budowlane budownictwa ogólnego 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-NNR 2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onstrukcje budowlane budownictwa ogólnego 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 NNR 3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boty remontowe ogólnobudowlane 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 02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ONSTRUKCJE BUDOWLANE 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 02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zupełnienia do KNR 2-02 cz.I-X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8:00Z</dcterms:created>
  <dc:creator>ZSE</dc:creator>
  <dc:description/>
  <dc:language>en-US</dc:language>
  <cp:lastModifiedBy>ZSE</cp:lastModifiedBy>
  <dcterms:modified xsi:type="dcterms:W3CDTF">2009-04-09T12:00:00Z</dcterms:modified>
  <cp:revision>1</cp:revision>
  <dc:subject/>
  <dc:title>80-92-ZSE stolarka</dc:title>
</cp:coreProperties>
</file>