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  <w:sz w:val="24"/>
        </w:rPr>
        <w:t>Głogów: Wymiana stolarki okiennej w budynku szkoły Zespołu Szkół Ekonomicznych</w:t>
      </w:r>
      <w:r>
        <w:rPr>
          <w:sz w:val="24"/>
        </w:rPr>
        <w:br/>
      </w:r>
      <w:r>
        <w:rPr>
          <w:b/>
          <w:bCs/>
          <w:sz w:val="24"/>
        </w:rPr>
        <w:t>Numer ogłoszenia: 59913 - 2009; data zamieszczenia: 08.04.2009</w:t>
      </w:r>
      <w:r>
        <w:rPr>
          <w:sz w:val="24"/>
        </w:rPr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Szkół Ekonomicznych im. Jana Pawła II w Głogowie , ul. Karola Miarki 1, 67-200 Głogów, woj. dolnośląskie, tel. 076 8332402, faks 076 8332402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zse.glog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miana stolarki okiennej w budynku szkoły Zespołu Szkół Ekonomicz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zadania pn.: Wymiana stolarki okiennej w budynku szkoły Zespołu Szkół Ekonomicznych Zadanie obejmuje wymianę stolarki: -okiennej drewnianej na okna drewniane z drewna klejonego warstwowo na mikrowczepy z zachowaniem wymiarów, oraz podziałów pionowych i poziomych okien istniejących w budynku ZSE, z wymianą parapetów zewnętrznych, obróbką ościeży okiennych i malowaniem parapetów wewnętrznych, -drzwiowej drewnianej na drzwi drewniane z drewna klejonego z zachowaniem wymiarów drzwi istniejących w budynku ZSE. Szczegółowy zakres i warunki wykonania zamówienia określa: -przedmiar robót - załącznik nr 2 do SIWZ -specyfikacja techniczna wykonania i odbioru robót: - załącznik nr 3 do SIWZ, -schematy okien- załącznik nr 3a do SIWZ -projekt umowy - załącznik nr 4 do SIWZ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00.00.00-7, 45.40.00.00-1, 45.41.00.00-4, 45.42.00.00-7, 45.42.10.00-4, 45.42.11.00-5, 45.44.00.00-3, 45.44.21.1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0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żąda wniesienia wadium w postępowaniu. Wysokość wadium: 8900,00 zł, słownie: osiem tysięcy dziewięćset złotych 00/100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: 1.spełniają wymogi określone w art. 22 ust.1 ustawy z dnia 29 stycznia 2004 r. Prawo zamówień publicznych (tekst jedn. z 2007r. Dz. U. Nr 223 poz.1655 z późn. zm), 2.nie podlegają wykluczeniu z postępowania o udzielenie zamówienia publicznego na podstawie art. 24 ust. 1 i 2 ustawy Prawo zamówień publicznych (t.j. Dz. U. z 2007r. Nr 223 poz. 1655 z późn. zm.). 3.wykonali w okresie pięciu lat, a jeżeli okres prowadzenia działalności jest krótszy, w tym okresie, conajmniej 2 zadania odpowiadające swoim rodzajem robotom stanowiącym przedmiot zamówienia polegające na dostawie i montażu stolarki okiennej o wartości nie mniejszej niż 400 000 zł brutto każde. 4.dysponują lub będą dysponować osobą uprawnioną do pełnienia samodzielnych funkcji technicznych w budownictwie, posiadającą uprawnienia budowlane w zakresie ogólnobudowlanym, niezbędne do prowadzenia robót objętych przedmiotem zamówienia, zgodnie z ustawą Prawo Budowlane (Dz.U. z 2006, nr 156, poz. 1118 z późn. zm.), posiadającą aktualne zaświadczenie o przynależności do PIIB. 5.posiadają ubezpieczenie OC w zakresie prowadzonej działalności gospodarczej obejmującej przedmiot zamówienia na kwotę nie mniejszą niż 400 000,00 zł. 6.Posiadają środki finansowe w wysokości co najmniej 400 000 zł lub zdolność kredytową w wysokości co najmniej 400 000 zł. Ocena spełniania warunków udziału w postępowaniu, dokonana zostanie wg formuły spełnia - nie spełnia na podstawie dostarczonych oświadczeń i dokumentów..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Na potwierdzenie spełnienia warunków udziału w postępowaniu Wykonawca zobowiązany jest dostarczyć: 1.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W przypadku dostarczenia zaświadczenia o wpisie do ewidencji działalności gospodarczej wystawionego wcześniej niż 6 miesięcy przed upływem terminu składania ofert winno ono posiadać adnotację właściwego organu wydającego to zaświadczenie o aktualności zapisów, dokonanej w terminie jak wyżej. 2.wykaz osób uprawnionych do podpisywania oferty i podejmowania zobowiązań w imieniu wykonawcy wraz z określeniem sposobu reprezentacji podmiotu, o ile nie wynika to z właściwego rejestru lub umowy, 3.aktualne zaświadczenie właściwego Naczelnika Urzędu Skarbowego oraz właściwego oddziału Zakładu Ubezpieczeń Społecznych lub Kasy Rolniczego Ubezpieczenia Społecznego potwierdzające odpowiednio, że wykonawca nie zalega z opłacaniem podatków opłat oraz składek na ubezpieczenie zdrowotne i społeczne lub zaświadczeń, że uzyskał przewidziane prawem zwolnienie odroczenie lub rozłożenie na raty zaległych płatności lub wstrzymanie w całości wykonania decyzji właściwego organu wystawione nie wcześniej 3 miesiące przed upływem terminu składania ofert. 4.Wykonawcy wspólnie ubiegający się o zamówienie zobowiązani są złożyć do oferty pełnomocnictwo udzielone jednemu z partnerów, przez pozostałych wykonawców do reprezentowania ich w przedmiotowym postępowaniu albo reprezentowania w postępowaniu i zawarcia umowy w sprawie zamówienia publicznego, 5.wykaz osób i podmiotów, które będą wykonywały zamówienie wraz z informacjami na temat ich kwalifikacji zawodowych. W wykazie Wykonawca ma obowiązek wskazania osoby z uprawnieniami budowlanymi w zakresie ogólnobudowlanym. Do oferty należy załączyć kopie uprawnień budowlanych niezbędnych do wykonania prac objętych przedmiotem zamówienia zgodnie z ustawą Prawo Budowlane (Dz.U. z 2006, nr 156, poz. 1118 z późn. zm.) wraz z aktualnym zaświadczeniem o przynależności do Polskiej Izby Inżynierów Budownictwa - załącznik nr 5 do SIWZ. 6.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nwestora, ich wartości oraz daty i miejsca wykonania oraz załączenia dokumentów potwierdzających, że roboty te zostały wykonane należycie - załącznik nr 6 do SIWZ. 7.Informację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. 8.polisę lub inny dokument potwierdzający, że wykonawca jest ubezpieczony od odpowiedzialności cywilnej w zakresie prowadzonej działalności gospodarczej. 9.oświadczenie o spełnianiu warunków udziału w postępowaniu z art. 22 ust. 1 ustawy - Prawo zamówień publicznych - załącznik nr 7 do SIWZ, Jeżeli wykonawca ma siedzibę lub miejsce zamieszkania poza terytorium Rzeczypospolitej Polskiej, zamiast dokumentów, o których mowa w pkt. 6.1 6.3 składa dokument lub dokumenty, wystawione zgodnie z prawem kraju, w którym ma siedzibę lub miejsce zamieszkania, potwierdzające odpowiednio, że: -nie otwarto jego likwidacji ani nie ogłoszono upadłości -nie orzeczono wobec niego zakazu ubiegania się o zamówienie; -nie zalega z uiszczaniem podatków, opłat lub składek na ubezpieczenie społeczne lub zdrowotne albo, że uzyskał przewidziane prawem zwolnienie, odroczenie lub rozłożenie na raty zaległych płatności lub wstrzymanie w całości wykonania decyzji właściwego organu. 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zse.glogow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espół Szkół Ekonomicznych im. Jana Pawła II w Głogowie, ul. Karola Miarki 1, 67-200 Głogów, Kierownik Gospodarczy, sekretariat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30.04.2009 godzina 10:00, miejsce: Zespół Szkół Ekonomicznych im. Jana Pawła II w Głogowie, ul. Karola Miarki 1, 67-200 Głogów, sekretariat pok nr 11 (I piętro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Zamawiający nie zamierza zawrzeć umowy ramowej, Zamawiający nie zamierza ustanowić dynamicznego systemu zakupów, Zamawiający nie zastosuje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2:00Z</dcterms:created>
  <dc:creator>kier.adm</dc:creator>
  <dc:description/>
  <dc:language>en-US</dc:language>
  <cp:lastModifiedBy>kier.adm</cp:lastModifiedBy>
  <dcterms:modified xsi:type="dcterms:W3CDTF">2009-04-08T08:20:00Z</dcterms:modified>
  <cp:revision>4</cp:revision>
  <dc:subject/>
  <dc:title>Głogów: Wymiana stolarki okiennej w budynku szkoły Zespołu Szkół Ekonomicznych</dc:title>
</cp:coreProperties>
</file>