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UM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nia  ……………………. r.  w Głogowie pomiędzy: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Powiat Głogowski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ul. Sikorskiego 21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67-200 Głogów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NIP: 693-21-30-595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reprezentowany przez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espół Szkół Ekonomicznych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m. Jana Pawła II w Głogowie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l. Karola Miarki 1, </w:t>
        <w:br/>
        <w:t>67-200 Głogów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w osobie: Wojciech Janisio – dyrektor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wanym w treści umowy „zamawiającym”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"/>
        <w:spacing w:lineRule="auto" w:line="276"/>
        <w:ind w:right="-28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lineRule="auto" w:line="276"/>
        <w:ind w:right="-28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right="-28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</w:t>
      </w:r>
      <w:r>
        <w:rPr>
          <w:bCs/>
          <w:sz w:val="22"/>
          <w:szCs w:val="22"/>
        </w:rPr>
        <w:t>..……………</w:t>
      </w:r>
    </w:p>
    <w:p>
      <w:pPr>
        <w:pStyle w:val="Normal"/>
        <w:spacing w:lineRule="auto" w:line="276"/>
        <w:ind w:right="-28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right="-28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76"/>
        <w:ind w:right="-288" w:hanging="0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76"/>
        <w:ind w:right="-288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 </w:t>
      </w:r>
      <w:r>
        <w:rPr>
          <w:sz w:val="22"/>
          <w:szCs w:val="22"/>
        </w:rPr>
        <w:t>- zwanym w dalszej części umowy „Wykonawcą”,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ostała zawarta umowa o następującej treści:</w:t>
      </w:r>
      <w:r>
        <w:rPr>
          <w:color w:val="000000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rezultacie dokonania przez Zamawiającego wyboru oferty Wykonawcy zamówienia                     pn. „Sukcesywne dostawy jaj dla Zespołu Szkół Ekonomicznych im. Jana Pawła II </w:t>
        <w:br/>
        <w:t>w Głogowie przy ul. Karola Miarki 1, na podstawie art. 4 pkt 8 ustawy z dnia 29 stycznia 2004 r. – Prawo zamówień publicznych, została zawarta umowa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Wykonawca zobowiązuje się dostarczać sukcesywnie dla Zespołu Szkół Ekonomicznych im. Jana Pawła II w Głogowie przy ul. Jedności Robotniczej 38 - jaja według zestawienia ofertowego, stanowiącego integralną część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realizować przedmiot umowy sukcesywnie na zlecenie Zamawiającego od dnia zawarcia umowy do dnia wyczerpania maksymalnej wartości brutto umowy zgodnie z zestawieniem ofertowym, tj. do wartości……………..…………..……..zł.                              (słownie:  ……………….…………………………………………………………………………..), lecz nie dłużej niż do 10.01.2020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wykonywać dostawę przedmiotu zamówienia z należytą starannością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wać dostawę na każdorazowe telefoniczne zlecenie Zamawiającego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dotrzymać terminu realizacji dostawy: max 1 dzień od dnia złożenia zamówieni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sz w:val="22"/>
          <w:szCs w:val="22"/>
        </w:rPr>
        <w:t xml:space="preserve">4) </w:t>
        <w:tab/>
        <w:t>realizować dostawę w godzinach pracy ZSE   (pn.- pt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sz w:val="22"/>
          <w:szCs w:val="22"/>
        </w:rPr>
      </w:pPr>
      <w:r>
        <w:rPr>
          <w:sz w:val="22"/>
          <w:szCs w:val="22"/>
        </w:rPr>
        <w:t>dostarczać przedmiot zamówienia każdorazowo do budynku szkoły przy ul. Jedności Robotniczej 38 w Głogowie na koszt włas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sz w:val="22"/>
          <w:szCs w:val="22"/>
        </w:rPr>
        <w:t xml:space="preserve">w razie stwierdzenia niezgodności towaru z zamówieniem, wad towaru lub braków, Zamawiający zwróci niezgodną lub wadliwą partię towaru Wykonawcy, który wymieni ją na nową partię zgodną z zamówieniem lub wolną od wad w ciągu 1 dnia roboczego od dnia otrzymania wezwania przekazanego od Zamawiającego bądź też uzupełni w tym terminie braki ilościowe.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zmiany zamówienia pod względem ilościowym oraz prawo do  częściowego zakupu asortymentu wymienionego w załączniku do umowy w granicach „+ -” 20% wartości zamówienia, o którym mowa w §2 ust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o którym mowa w ust. 1 Wykonawca nie będzie zgłaszał żadnych roszczeń </w:t>
        <w:br/>
        <w:t>z tego tytułu w stosunku d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zmiany miejsca dostawy, czasu i dnia dostawy w uzasadnionych przypadkach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amawiający zapłaci należność za realizację dostawy według cen jednostkowych podanych w zestawieniu ofertowym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y jednostkowe podane w zestawieniu ofertowym nie ulegną zmianie przez cały okres trw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szty ubezpieczenia, opakowania, oznakowania i transportu przedmiotu umowy do siedziby Zamawiającego zawarte są w cenie oferty, a w odniesieniu do poszczególnych pozycji asortymentowych – w cenie jednostkowej określonej przez Wykonawcę, bez względu na wielkość pojedynczej do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zmiany wynagrodzenia brutto w części dotyczącej podatku VAT, jeżeli w trakcie realizacji umowy ulegnie zmianie w drodze ustawowej stawka podatku VAT, będąca elementem wynagrodzenia Wykonawcy. Zmiana zostanie wprowadzona na umotywowany wniosek Wykonawcy w formie aneksu d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stawa towaru musi być terminowa i zgodna ze złożonym zamówieniem pod względem ilości, jakości i asortymentu, nie może zawierać zamienników bez uzgodnienia z zamawiający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zliczenie za zrealizowaną dostawę odbywać się będzie na podstawie faktury VAT wystawionej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oświadczają, że  są płatnikami podatku od towarów i usług. Należność za zrealizowaną dostawę przekazywana będzie przez Zamawiającego na rachunek bankowy Wykonawcy w terminie 14 dni od daty otrzymania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jakość dostarczonego towaru będzie odpowiadać 1-szej jakości spożywczej, oraz będzie posiadać wymagane przez Sanepid atesty dopuszczające do spożycia. Transport produktów musi spełniać warunki sanitarno-higieniczne zgodne z obowiązującymi normami (w tym HACCP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rPr/>
      </w:pPr>
      <w:r>
        <w:rPr>
          <w:sz w:val="22"/>
          <w:szCs w:val="22"/>
        </w:rPr>
        <w:t>Z tytułu nienależytego wykonania  umowy Zamawiający ma prawo naliczyć kary umown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opóźnienie w dostawie towarów – w wysokości 5% łącznej wartości przedmiotu umowy za każdy dzień opóźnienia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ostarczenie towaru jakościowo nie odpowiadającego zamówieniu w wysokości 5% wartości partii dostaw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a w usunięciu wad w wysokości 5% wartości partii dostawy za każdy dzień opóźnienia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odstąpienie od realizacji przedmiotu umowy z przyczyn leżących po stronie Wykonawcy w wysokości 2000,00 zł bru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sytuacji wystąpienia opóźnienia w płatności, Wykonawca zobowiązuje się wystosować do Zamawiającego pisemne wezwanie do uregulowania płatności z wyznaczeniem terminu zapła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kroczenie terminu określonego w wezwaniu, o którym mowa w ust. 1 daje Wykonawcy prawo żądania zapłaty odsetek w wysokości ustawowej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Zamawiający ma prawo odstąpić od niniejszej umowy w przypadku przekroczenia przez  Wykonawcę terminów określonych w § 2 ust.2 pkt 3 lub przekroczenia przez Wykonawcę terminu określonego w § 2 ust.2 pkt 6. Odstąpienie to będzie traktowane przez strony jako odstąpienie od umowy z przyczyn leżących po stronie Wykonawcy i wywoła skutek w postaci konsekwencji określonych w  § 6 pkt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razie wystąpienia istotnej zmiany okoliczności, powodującej, że wykonanie umowy nie leży  w interesie publicznym, czego nie można było przewidzieć w chwili zawarcia umowy, Zamawiający zastrzega sobie możliwość odstąpienia od umowy w terminie 30 dni od powzięcia wiadomości o tych okolicznościach. W takim przypadku Wykonawca może żądać jedynie wynagrodzenia należnego mu z tytułu częściowo wykonanej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przypadku odstąpienia od umowy przez Zamawiającego, zgodnie z ust.1 i 2, Wykonawcy nie przysługuje odszkodow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bez względu na to, która ze stron odstąpiła, Wykonawca otrzyma zapłatę za zrealizowaną do dnia odstąpienia od umowy część do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sz w:val="22"/>
          <w:szCs w:val="22"/>
        </w:rPr>
        <w:t>Do spraw nie uregulowanych niniejszą umową będą mieć zastosowanie przepisy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entualne spory, które mogą wyniknąć ze stosowania niniejszej umowy rozstrzygnie sąd właściwy dla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em do niniejszej umowy jest:</w:t>
      </w:r>
    </w:p>
    <w:p>
      <w:pPr>
        <w:pStyle w:val="Normal"/>
        <w:jc w:val="both"/>
        <w:rPr/>
      </w:pPr>
      <w:r>
        <w:rPr>
          <w:sz w:val="22"/>
          <w:szCs w:val="22"/>
        </w:rPr>
        <w:t>-  Zestawienie ofertowe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                                                                  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12:00Z</dcterms:created>
  <dc:creator>GrażynaM</dc:creator>
  <dc:description/>
  <cp:keywords/>
  <dc:language>en-US</dc:language>
  <cp:lastModifiedBy>admin</cp:lastModifiedBy>
  <cp:lastPrinted>2018-03-06T12:53:00Z</cp:lastPrinted>
  <dcterms:modified xsi:type="dcterms:W3CDTF">2019-01-07T10:26:00Z</dcterms:modified>
  <cp:revision>23</cp:revision>
  <dc:subject/>
  <dc:title>UMOWA NR AG</dc:title>
</cp:coreProperties>
</file>