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mrożonek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- mrożonki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10:16:00Z</dcterms:modified>
  <cp:revision>21</cp:revision>
  <dc:subject/>
  <dc:title>UMOWA NR AG</dc:title>
</cp:coreProperties>
</file>