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a  ……………………. r.  w Głogowie pomiędzy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wiat Głogowski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Sikorskiego 2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67-200 Głogów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P: 693-21-30-59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espół Szkół Ekonomiczn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. Jana Pawła II w Głogow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Karola Miarki 1, </w:t>
        <w:br/>
        <w:t>67-200 Głog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osobie: Wojciech Janisio – dyrektor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 w treści umowy „zamawiającym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right="-288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sz w:val="22"/>
          <w:szCs w:val="22"/>
        </w:rPr>
        <w:t>- zwanym w dalszej części umowy „Wykonawcą”,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ezultacie dokonania przez Zamawiającego wyboru oferty Wykonawcy zamówienia                     pn. „Sukcesywne dostawy nabiału dla Zespołu Szkół Ekonomicznych im. Jana Pawła II </w:t>
        <w:br/>
        <w:t>w Głogowie przy ul. Karola Miarki 1, na podstawie art. 4 pkt 8 ustawy z dnia 29 stycznia 2004 r. – Prawo zamówień publicznych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dostarczać sukcesywnie dla Zespołu Szkół Ekonomicznych im. Jana Pawła II w Głogowie przy ul. Jedności Robotniczej 38 - nabiał według zestawienia ofertowego, stanowiącego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realizować przedmiot umowy sukcesywnie na zlecenie Zamawiającego od dnia zawarcia umowy do dnia wyczerpania maksymalnej wartości brutto umowy zgodnie z zestawieniem ofertowym, tj. do wartości……………..…………..……..zł.                              (słownie:  ……………….…………………………………………………………………………..), lecz nie dłużej niż do 10.01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ywać dostawę przedmiotu zamówienia z należytą staranności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ć dostawę na każdorazowe telefoniczne zlecenie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otrzymać terminu realizacji dostawy: max 1 dzień od dnia złożenia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4) </w:t>
        <w:tab/>
        <w:t>realizować dostawę w godzinach pracy ZSE   (pn.- pt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dostarczać przedmiot zamówienia każdorazowo do budynku szkoły przy ul. Jedności Robotniczej 38 w Głogowie na koszt włas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w razie stwierdzenia niezgodności towaru z zamówieniem, wad towaru lub braków, Zamawiający zwróci niezgodną lub wadliwą partię towaru Wykonawcy, który wymieni ją na nową partię zgodną z zamówieniem lub wolną od wad w ciągu 1 dnia roboczego od dnia otrzymania wezwania przekazanego od Zamawiającego bądź też uzupełni w tym terminie braki ilościowe.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zamówienia pod względem ilościowym oraz prawo do  częściowego zakupu asortymentu wymienionego w załączniku do umowy w granicach „+ -” 20% wartości zamówienia, o którym mowa w §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 Wykonawca nie będzie zgłaszał żadnych roszczeń </w:t>
        <w:br/>
        <w:t>z tego tytułu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miejsca dostawy, czasu i dnia dostawy w uzasadnionych przypadka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zapłaci należność za realizację dostawy według cen jednostkowych podanych w zestawieniu ofertowy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podane w zestawieniu ofertowym nie ulegną zmianie przez cały okre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ubezpieczenia, opakowania, oznakowania i transportu przedmiotu umowy do siedziby Zamawiającego zawarte są w cenie oferty, a w odniesieniu do poszczególnych pozycji asortymentowych – w cenie jednostkowej określonej przez Wykonawcę, bez względu na wielkość pojedyncz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nagrodzenia brutto w części dotyczącej podatku VAT, jeżeli w trakc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towaru musi być terminowa i zgodna ze złożonym zamówieniem pod względem ilości, jakości i asortymentu, nie może zawierać zamienników bez uzgodnienia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 zrealizowaną dostawę odbywać się będzie na podstawie faktury VAT wystawi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 są płatnikami podatku od towarów i usług. Należność za zrealizowaną dostawę przekazywana będzie przez Zamawiającego na rachunek bankowy Wykonawcy w terminie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jakość dostarczonego towaru będzie odpowiadać 1-szej jakości spożywczej, oraz będzie posiadać wymagane przez Sanepid atesty dopuszczające do spożycia. Transport produktów musi spełniać warunki sanitarno-higieniczne zgodne z obowiązującymi normami (w tym HACC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Z tytułu nienależytego wykonania  umowy Zamawiający ma prawo naliczyć kary umown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towarów – w wysokości 5% łącznej wartości przedmiotu umowy za każdy dzień opóźn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ostarczenie towaru jakościowo nie odpowiadającego zamówieniu w wysokości 5% wartości partii dosta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usunięciu wad w wysokości 5% wartości partii dostawy za każdy dzień opóźnieni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od realizacji przedmiotu umowy z przyczyn leżących po stronie Wykonawcy w wysokości 2000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ytuacji wystąpienia opóźnienia w płatności, Wykonawca zobowiązuje się wystosować do Zamawiającego pisemne wezwanie do uregulowania płatności z wyznaczeniem terminu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roczenie terminu określonego w wezwaniu, o którym mowa w ust. 1 daje Wykonawcy prawo żądania zapłaty odsetek w wysokości ustaw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ma prawo odstąpić od niniejszej umowy w przypadku przekroczenia przez  Wykonawcę terminów określonych w § 2 ust.2 pkt 3 lub przekroczenia przez Wykonawcę terminu określonego w § 2 ust.2 pkt 6. Odstąpienie to będzie traktowane przez strony jako odstąpienie od umowy z przyczyn leżących po stronie Wykonawcy i wywoła skutek w postaci konsekwencji określonych w  § 6 pkt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razie wystąpienia istotnej zmiany okoliczności, powodującej, że wykonanie umowy nie leży  w interesie publicznym, czego nie można było przewidzieć w chwili zawarcia umowy, Zamawiający zastrzega sobie możliwość odstąpienia od umowy w terminie 30 dni od powzięcia wiadomości o tych okolicznościach. W takim przypadku Wykonawca może żądać jedynie wynagrodzenia należnego mu z tytułu częściowo wykona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odstąpienia od umowy przez Zamawiającego, zgodnie z ust.1 i 2, Wykonawcy nie przysługuje odszkod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bez względu na to, która ze stron odstąpiła, Wykonawca otrzyma zapłatę za zrealizowaną do dnia odstąpienia od umowy część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Do spraw nie uregulowanych niniejszą umową będą mieć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ze stosowania niniejszej umowy rozstrzygni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em do niniejszej umowy jest:</w:t>
      </w:r>
    </w:p>
    <w:p>
      <w:pPr>
        <w:pStyle w:val="Normal"/>
        <w:jc w:val="both"/>
        <w:rPr/>
      </w:pPr>
      <w:r>
        <w:rPr>
          <w:sz w:val="22"/>
          <w:szCs w:val="22"/>
        </w:rPr>
        <w:t>-  Zestawienie ofertow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GrażynaM</dc:creator>
  <dc:description/>
  <cp:keywords/>
  <dc:language>en-US</dc:language>
  <cp:lastModifiedBy>admin</cp:lastModifiedBy>
  <cp:lastPrinted>2018-03-06T12:53:00Z</cp:lastPrinted>
  <dcterms:modified xsi:type="dcterms:W3CDTF">2019-01-07T10:20:00Z</dcterms:modified>
  <cp:revision>22</cp:revision>
  <dc:subject/>
  <dc:title>UMOWA NR AG</dc:title>
</cp:coreProperties>
</file>