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b/>
          <w:sz w:val="28"/>
          <w:szCs w:val="28"/>
        </w:rPr>
        <w:t>WARIANTY  PEŁNA OCHRONA  SZKOŁA  /rozszerzony/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rozszerzenie zakresu o wyczynowe uprawianie sportu – bez dodatkowej składki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006215" cy="633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2"/>
                              <w:gridCol w:w="162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Świadczenie z tytułu śmierci ubezpieczonego poniesionej  wskutek NNW na terenie placówki oświatowej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000 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z tytułu śmierci ubezpieczonego poniesionej  wskutek NNW lub w ciągu 12 miesięcy od daty tego wypadk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000 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płata w razie 100% trwałego uszczerbku na zdrowiu wskutek NNW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000 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płata za 1% trwałego uszczerbku na zdrowiu wskutek NNW / w tym zawał i udar /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wrot udokumentowanych kosztów nabycia protez – w wysokości do 20% sumy ubezpieczenia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datkowe koszty leczenia NN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/wizyty lekarskie, operacje, zakup lekarstw, transport do szpitala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600,00 zł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 odbudowy stomatologicznej zębów uszkodzonych wyniku NW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0,00 za zą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z tytułu korepety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max.za 35 dni szkolnych/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 zł za 7dni             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asiłek z tytułu niezdolności  do nauki z powodu NNW w wysokości 2% sumy ubezpieczeni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niezdolność do nauki 31 dni/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ednorazowe świadczenie z tytułu pogryzienia przez zwierzęta lub ukąszenie przez owady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hospitalizacja / min 48 godz. /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00,00 z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Świadczenie szpitalne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Pobyt w szpitalu NNW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horob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zł/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eracja chirurgiczna lub poważne zachorowanie m.in. BOLERIOZ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progresywne 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datkowe 20% przy uszczerbku powyżej 61%, 30% powyżej 80 %/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 pogrzebu ubezpieczoneg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000 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498.95pt;mso-wrap-distance-left:7.05pt;mso-wrap-distance-right:7.05pt;mso-wrap-distance-top:0pt;mso-wrap-distance-bottom:0pt;margin-top:-2.8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2"/>
                        <w:gridCol w:w="162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Świadczenie z tytułu śmierci ubezpieczonego poniesionej  wskutek NNW na terenie placówki oświatowej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2000 ,00 z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z tytułu śmierci ubezpieczonego poniesionej  wskutek NNW lub w ciągu 12 miesięcy od daty tego wypadku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000 ,00 z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płata w razie 100% trwałego uszczerbku na zdrowiu wskutek NNW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000 ,00 z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płata za 1% trwałego uszczerbku na zdrowiu wskutek NNW / w tym zawał i udar /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0,00 zł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wrot udokumentowanych kosztów nabycia protez – w wysokości do 20% sumy ubezpieczenia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200,00 zł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tkowe koszty leczenia NN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/wizyty lekarskie, operacje, zakup lekarstw, transport do szpitala 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600,00 zł        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 odbudowy stomatologicznej zębów uszkodzonych wyniku NW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,00 za ząb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z tytułu korepe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max.za 35 dni szkolnych/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zł za 7dni             szkolnych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siłek z tytułu niezdolności  do nauki z powodu NNW w wysokości 2% sumy ubezpieczenia </w:t>
                            </w:r>
                            <w:r>
                              <w:rPr>
                                <w:rFonts w:cs="Arial" w:ascii="Arial" w:hAnsi="Arial"/>
                              </w:rPr>
                              <w:t>/niezdolność do nauki 31 dni/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20,00 zł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dnorazowe świadczenie z tytułu pogryzienia przez zwierzęta lub ukąszenie przez owady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hospitalizacja / min 48 godz. /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00,00 zł 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Świadczenie szpitalne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Pobyt w szpitalu NNW 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horoby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0zł/dzień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eracja chirurgiczna lub poważne zachorowanie m.in. BOLERIOZ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 zł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progresywne /</w:t>
                            </w:r>
                            <w:r>
                              <w:rPr>
                                <w:rFonts w:cs="Arial" w:ascii="Arial" w:hAnsi="Arial"/>
                              </w:rPr>
                              <w:t>dodatkowe 20% przy uszczerbku powyżej 61%, 30% powyżej 80 %/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 pogrzebu ubezpieczoneg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00 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4191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4:00Z</dcterms:created>
  <dc:creator>mpilch</dc:creator>
  <dc:description/>
  <dc:language>en-US</dc:language>
  <cp:lastModifiedBy>Nauczyciel</cp:lastModifiedBy>
  <cp:lastPrinted>2019-05-24T10:37:00Z</cp:lastPrinted>
  <dcterms:modified xsi:type="dcterms:W3CDTF">2019-09-17T12:44:00Z</dcterms:modified>
  <cp:revision>2</cp:revision>
  <dc:subject/>
  <dc:title>ju</dc:title>
</cp:coreProperties>
</file>