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/wzó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mowa zawarta dnia…………..2009r. w  Zespole Szkół Publicznych w Lesznie ul. Leśna 13, 05-084   Leszn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IP 118-16-49-821 REGON 015223228  pomiędz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Panią mgr Aliną Stryczewską –Dyrektor Zespołu  Szkół Publicznych w Leszn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 kontrasygnatą Pani Grażyny Śmiałek – Główna Księgowa w Zespole Szkół Publicznych w Lesznie  w dalszej treści umowy zwanym Zamawiający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NIP…………………. REGON ……………………..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anym w dalszej części „Wykonawcą</w:t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ykonawca zobowiązuje się do wykonania transportu dla dzieci uczestniczących na dodatkowe zajęcia w ramach realizacji projektu Kapitał Ludzki, z Zespołu Szkół Publicznych w Lesznie ul. Leśna 13, po wykonanych zajęciach do miejsc przystankowych w miejscowości zamieszka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Odwiezienie uczniów odbywać się będzie przez dwa busy lub inne środki transportu przeznaczone do przewozu osób, z Zespołu Szkół Publicznych w Lesznie  w dni powszednie, w czasie organizowanych zajęć z wyjątkiem ferii zimowych i wiosennych, wakacji letnich oraz dni wolnych od zajęć lekcyjnych.</w:t>
      </w:r>
    </w:p>
    <w:p>
      <w:pPr>
        <w:pStyle w:val="Normal"/>
        <w:rPr>
          <w:b/>
          <w:b/>
        </w:rPr>
      </w:pPr>
      <w:r>
        <w:rPr>
          <w:b/>
        </w:rPr>
        <w:t>2.Przewidywana godz. wyjazdu to godz.18.00 i tras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I trasa /1 bus/Leszno szkoła- Białutki - Leszno Ośrodek Zdrowia – Szkolna –Julinek – Kępiaste – Łubiec – Roztoka  </w:t>
      </w:r>
      <w:r>
        <w:rPr>
          <w:b/>
          <w:u w:val="single"/>
        </w:rPr>
        <w:t>razem około 14 k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 trasa /2 bus/Leszno szkoła –  Grądy –Wilków-Powązki - Wilkowa Wieś Grądki –</w:t>
      </w:r>
    </w:p>
    <w:p>
      <w:pPr>
        <w:pStyle w:val="Normal"/>
        <w:rPr/>
      </w:pPr>
      <w:r>
        <w:rPr>
          <w:b/>
          <w:szCs w:val="28"/>
        </w:rPr>
        <w:t xml:space="preserve">Tow. szkoła i wieś Czarnów- Gawartowa Wola - Trzciniec </w:t>
      </w:r>
      <w:r>
        <w:rPr>
          <w:b/>
          <w:szCs w:val="28"/>
          <w:u w:val="single"/>
        </w:rPr>
        <w:t xml:space="preserve">razem około 25 km .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Zamawiający zastrzega sobie możliwość zmiany tras i godzin odjazdów ze szkoły wynikających ze zmian godzin lekcyjnyc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Wykonawca zobowiązany jest do:</w:t>
      </w:r>
    </w:p>
    <w:p>
      <w:pPr>
        <w:pStyle w:val="Normal"/>
        <w:rPr/>
      </w:pPr>
      <w:r>
        <w:rPr>
          <w:b/>
        </w:rPr>
        <w:t>Zapewnienia sprawnego, punktualnego i bezpiecznego przewozu uczniów.</w:t>
      </w:r>
    </w:p>
    <w:p>
      <w:pPr>
        <w:pStyle w:val="Normal"/>
        <w:rPr>
          <w:b/>
          <w:b/>
        </w:rPr>
      </w:pPr>
      <w:r>
        <w:rPr>
          <w:b/>
        </w:rPr>
        <w:t>W przypadku awarii pojazdu podstawowego - do zorganizowania przewozu zastępczego.</w:t>
      </w:r>
    </w:p>
    <w:p>
      <w:pPr>
        <w:pStyle w:val="Normal"/>
        <w:rPr>
          <w:b/>
          <w:b/>
        </w:rPr>
      </w:pPr>
      <w:r>
        <w:rPr>
          <w:b/>
        </w:rPr>
        <w:t>2.W przypadku nie zorganizowania przewozu zastępczego Wykonawca zapłaci karę umowną w wysokości trzykrotnej wartości tego przewo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wykonania zakresu robót: od dnia podpisania umowy……..03.2009 do dnia 30.12.2011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  <w:t xml:space="preserve">1.Ustala się wynagrodzenie w wysokości ............. zł netto + VAT ……% </w:t>
      </w:r>
    </w:p>
    <w:p>
      <w:pPr>
        <w:pStyle w:val="Normal"/>
        <w:rPr>
          <w:b/>
          <w:b/>
        </w:rPr>
      </w:pPr>
      <w:r>
        <w:rPr>
          <w:b/>
        </w:rPr>
        <w:t>=…………… brutto za 1 km przewozu zgodnie z ofertą przetargową.</w:t>
      </w:r>
    </w:p>
    <w:p>
      <w:pPr>
        <w:pStyle w:val="Normal"/>
        <w:rPr>
          <w:b/>
          <w:b/>
        </w:rPr>
      </w:pPr>
      <w:r>
        <w:rPr>
          <w:b/>
        </w:rPr>
        <w:t>/Słownie:………………………………………………………………………..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Szacunkowa ilość przejazdów w  latach 2009 – 2011 wynosi /150+195+195/=54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trasa /14 km/  cena za 1 km……….. x 14 km  x  540 =…………………………zł./brutto/</w:t>
      </w:r>
    </w:p>
    <w:p>
      <w:pPr>
        <w:pStyle w:val="Normal"/>
        <w:rPr>
          <w:b/>
          <w:b/>
        </w:rPr>
      </w:pPr>
      <w:r>
        <w:rPr>
          <w:b/>
        </w:rPr>
        <w:t xml:space="preserve">/Słownie……………………………………………………………………………….……. </w:t>
      </w:r>
    </w:p>
    <w:p>
      <w:pPr>
        <w:pStyle w:val="Normal"/>
        <w:rPr>
          <w:b/>
          <w:b/>
        </w:rPr>
      </w:pPr>
      <w:r>
        <w:rPr>
          <w:b/>
        </w:rPr>
        <w:t>II trasa /25 km/ cena za 1 km……….x 25 km x 540= …………………………zł./brutto/</w:t>
      </w:r>
    </w:p>
    <w:p>
      <w:pPr>
        <w:pStyle w:val="Normal"/>
        <w:rPr>
          <w:b/>
          <w:b/>
        </w:rPr>
      </w:pPr>
      <w:r>
        <w:rPr>
          <w:b/>
        </w:rPr>
        <w:t>Słownie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  <w:t>Ogółem:  ………………………………………………………………………zł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  <w:t>Ceny jednostkowe określone w § 5 pkt.1 są stałe i nie podlegają waloryzacji w okresie obowiązywania umow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7</w:t>
      </w:r>
    </w:p>
    <w:p>
      <w:pPr>
        <w:pStyle w:val="Normal"/>
        <w:rPr/>
      </w:pPr>
      <w:r>
        <w:rPr>
          <w:b/>
        </w:rPr>
        <w:t xml:space="preserve">Zespół Szkół Publicznych zobowiązuje się  do opieki dla dzieci w czasie przejazdu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  <w:t>Rozliczenia za świadczone usługi będą następowały w przedziałach miesięcznych na podstawie faktur wystawianych przez Wykonawcę według następującego wzoru: (na podstawie zatwierdzonego harmonogramu przez dyrektora) stawka za 1 km……. zł  x    ilość km. ……=…………….….…zł.  + VAT zł………….=…………………………………. zł. /brutto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  <w:t>1.W przypadku zaistnienia potrzeby świadczenia dodatkowych usług poza zakresem przewidzianym w umowie Wykonawca zobowiązuje się do wykonania tych usług na podstawie zlecenia określającego zakres usługi na warunkach będących przedmiotem negocjacji, przy czym cena nie może przekroczyć wartości ofertowej.</w:t>
      </w:r>
    </w:p>
    <w:p>
      <w:pPr>
        <w:pStyle w:val="Normal"/>
        <w:rPr>
          <w:b/>
          <w:b/>
        </w:rPr>
      </w:pPr>
      <w:r>
        <w:rPr>
          <w:b/>
        </w:rPr>
        <w:t>2.Wykonawca zobowiązany jest zapłacić Zamawiającemu odszkodowanie w wysokości  10% wartości rocznego zarobku w przypadku odstępstwa od umowy z przyczyn, za które ponosi odpowiedzialność.</w:t>
      </w:r>
    </w:p>
    <w:p>
      <w:pPr>
        <w:pStyle w:val="Normal"/>
        <w:rPr>
          <w:b/>
          <w:b/>
        </w:rPr>
      </w:pPr>
      <w:r>
        <w:rPr>
          <w:b/>
        </w:rPr>
        <w:t>3.W przypadku nie zorganizowania przewozu zastępczego Wykonawca zapłaci karę umowną w wysokości trzykrotnej wartości tego przewoz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  <w:t>1.W razie powstania sporu związanego z wykonaniem umowy Wykonawca zobowiązany jest wyczerpać drogę postępowania reklamacyjnego, kierując swoje roszczenia do Zamawiającego.</w:t>
      </w:r>
    </w:p>
    <w:p>
      <w:pPr>
        <w:pStyle w:val="Normal"/>
        <w:rPr>
          <w:b/>
          <w:b/>
        </w:rPr>
      </w:pPr>
      <w:r>
        <w:rPr>
          <w:b/>
        </w:rPr>
        <w:t>2.Jeżeli Zamawiający odmówi uznania roszczenia lub nie udzieli odpowiedzi na roszczenie w terminie, o którym mowa w  §8 Wykonawca może zwrócić się do odpowiedniego Sądu Gospodarczeg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  <w:t xml:space="preserve">1.Ustala się zabezpieczenie należytego wykonania umowy w wysokości 3% wartości całego zamówienia. </w:t>
      </w:r>
    </w:p>
    <w:p>
      <w:pPr>
        <w:pStyle w:val="Normal"/>
        <w:rPr>
          <w:b/>
          <w:b/>
        </w:rPr>
      </w:pPr>
      <w:r>
        <w:rPr>
          <w:b/>
        </w:rPr>
        <w:t>2. Zabezpieczenie należytego wykonania umowy będzie zwrócone Wykonawcy w terminie 21 dni od daty upływu umow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  <w:t>Integralną część niniejszej umowy stanowią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)oferta wykonawcy</w:t>
      </w:r>
    </w:p>
    <w:p>
      <w:pPr>
        <w:pStyle w:val="Normal"/>
        <w:rPr>
          <w:b/>
          <w:b/>
        </w:rPr>
      </w:pPr>
      <w:r>
        <w:rPr>
          <w:b/>
        </w:rPr>
        <w:t>b)specyfikacja istotnych warunków zamówi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  <w:t>Wszelkie zmiany i uzupełnienia niniejszej umowy wymagają formy pisemnej w postaci aneks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  <w:t>W sprawach spornych mają zastosowanie przepisy Kodeksu Cywiln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15</w:t>
      </w:r>
    </w:p>
    <w:p>
      <w:pPr>
        <w:pStyle w:val="Normal"/>
        <w:rPr>
          <w:b/>
          <w:b/>
        </w:rPr>
      </w:pPr>
      <w:r>
        <w:rPr>
          <w:b/>
        </w:rPr>
        <w:t>Wszelkie spory mogące wynikać z tytułu niniejszej umowy rozstrzygane będą przez sądy rzeczowo właściw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  <w:t>Umowa została sporządzona w trzech jednobrzmiących egzemplarzach, w tym jeden dla Wykonawcy.</w:t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:             WYKONAWCA:</w:t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0:00Z</dcterms:created>
  <dc:creator>Admin</dc:creator>
  <dc:description/>
  <cp:keywords/>
  <dc:language>en-US</dc:language>
  <cp:lastModifiedBy>Admin</cp:lastModifiedBy>
  <dcterms:modified xsi:type="dcterms:W3CDTF">2009-03-04T09:32:00Z</dcterms:modified>
  <cp:revision>1</cp:revision>
  <dc:subject/>
  <dc:title>UMOWA /wzór</dc:title>
</cp:coreProperties>
</file>