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ZCZEGÓŁOWY OPIS TEMATU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</w:rPr>
        <w:t>prowadzonego w trybie „przetarg nieograniczony” na „Zorganizowanie transportu dla dzieci  uczestniczących w dodatkowych zajęciach  w realizacji programu Kapitał Ludzki”</w:t>
      </w:r>
    </w:p>
    <w:p>
      <w:pPr>
        <w:pStyle w:val="Normal"/>
        <w:spacing w:lineRule="auto" w:line="36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284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2375"/>
        <w:gridCol w:w="559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 n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zadani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rganizowanie transportu  dla dzieci uczestniczących w dodatkowych zajęciach -  realizacja projektu Kapitał Ludzki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organizowanie odwiezienia dzieci uczestniczących w dodatkowych zajęciach w szkole odbywać się będzie  w dni powszednie /od poniedziałku do piątku/z wyjątkiem ferii zimowych i wiosennych, wakacji oraz dni wolnych od pracy. Listę uczniów uczęszczających na dodatkowe zajęcia  oraz szczegółowe godziny podstawiania pojazdów  Zamawiający będzie przekazywał Wykonawcy z  wyprzedzeniem, tj. na cały następny tydzień. Obowiązuje forma pisemna fax lub droga elektroniczna 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zas trwania zamówienia od momentu podpisania umowy   tj.od marca 2009 r do 30 grudnia 2011r.Odwożenie uczniów odbędzie się za pomocą dwóch busów posiadających po 19 miejsc siedzących, lub innych środków transportowych przeznaczonych do transportu osób, od godz. 18.00.Przewidujemy dwie trasy 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 trasa /1 bus/Leszno szkoła- Białutki - Leszno Ośrodek Zdrowia - Szkolna -Julinek - Kępiaste - Łubiec - Roztoka  razem około 14 k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I trasa /2 bus/Leszno szkoła - PKS Grądy -Wilków Powązki- Wilkowa Wieś- Grądki -Tow, szkoła i wieś Czarnów, Gawartowa Wola i  Trzciniec razem około 25 km 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stawę zawartej umowy stanowi przeprowadzone postępowanie przetargowe w trybie przetargu nieograniczoneg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 zobowiązuje się do wykonania usług przewozowych,  na podstawie harmonogramów uzgodnionych z dyrektorem szkoł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mawiający zastrzega sobie możliwość zmiany tras i godzin odjazdów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przypadku zaistnienia potrzeby świadczenia dodatkowych usług poza zakresem przewidzianym w umowie, Wykonawca zobowiązuje się do wykonania tych usług na podstawie zlecenia określającego zakres usługi na warunkach będących przedmiotem negocjacji, przy czym cena nie może przekroczyć wartości ofertowej. Wykonawca zobowiązany jest do: zapewnienia sprawnego, punktualnego i bezpiecznego przewozu osób. W przypadku awarii pojazdu podstawowego - do zorganizowania przewozu zastępcz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ynym dysponentem i użytkownikiem autobusu w kursach jest Wykonawc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ermin wykonania zakresu robót od dnia podpasania umowy .......03.2009r do 30.12.2011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 należy ustalić za 1 km przejazdu /brutto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  <w:tab/>
        <w:t>Szczegółowy opis zadań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2375"/>
        <w:gridCol w:w="559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 n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azd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cunkowa ilość dni  w czasie trwania umowy około 540.</w:t>
            </w:r>
          </w:p>
        </w:tc>
      </w:tr>
    </w:tbl>
    <w:p>
      <w:pPr>
        <w:pStyle w:val="Normal"/>
        <w:spacing w:lineRule="auto" w:line="36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45:00Z</dcterms:created>
  <dc:creator>Admin</dc:creator>
  <dc:description/>
  <cp:keywords/>
  <dc:language>en-US</dc:language>
  <cp:lastModifiedBy>Admin</cp:lastModifiedBy>
  <dcterms:modified xsi:type="dcterms:W3CDTF">2009-03-04T09:46:00Z</dcterms:modified>
  <cp:revision>1</cp:revision>
  <dc:subject/>
  <dc:title>SZCZEGÓŁOWY OPIS TEMATU ZAMÓWIENIA </dc:title>
</cp:coreProperties>
</file>