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clear" w:pos="4680"/>
          <w:tab w:val="left" w:pos="0" w:leader="none"/>
        </w:tabs>
        <w:spacing w:lineRule="auto" w:line="240" w:before="0" w:after="0"/>
        <w:ind w:left="0" w:hanging="0"/>
        <w:jc w:val="center"/>
        <w:rPr>
          <w:i w:val="false"/>
          <w:i w:val="false"/>
        </w:rPr>
      </w:pPr>
      <w:r>
        <w:rPr>
          <w:i w:val="false"/>
        </w:rPr>
        <w:t>Wzór/ Umo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zawarta w dniu …………............2009r. w Zespole Szkół Publicznych w Lesznie ul. Leśna 13. 05-084 Leszno pomiędzy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1 Panią mgr Aliną Stryczewską - Dyrektor Zespołu Szkół Publicznych w Lesznie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2 z kontrasygnatą Pani Grażyny Śmiałek - Główny Księgowy w Zespole Szkół Publicznych w Lesznie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dalszej treści umowy zwanym “Zamawiającym”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………………………………………………………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IP……………REGON ……………………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wanym w dalszej treści umowy “Wykonawcą”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odejmuje się realizować przygotowywanie, dostarczanie i wydawanie gorących posiłków jednodaniowych o charakterze drugiego dania z dodatkiem: napoju, owocu, ciastka lub batona, w stołówce szkolnej w Zespole Szkół Publicznych w Lesznie dla uczniów uczestniczących w dodatkowych zajęciach w ramach realizacji projektu Program Operacyjny Kapitał Ludz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</w:rPr>
      </w:pPr>
      <w:r>
        <w:rPr>
          <w:b/>
          <w:sz w:val="22"/>
        </w:rPr>
        <w:t>§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sz w:val="22"/>
        </w:rPr>
        <w:t>1. Umowa jest współfinansowana przez Unię Europejską w ramach Europejskiego Funduszu            Społe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 Uprawnionymi do spożywania posiłków są uczniowie uczestniczący w realizacji projektu Kapitał Ludzki w Zespole Szkół  Publicznych w Lesznie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1.  Posiłek, o którym mowa powinien odpowiadać wartości kalorycznej minimum 600 K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ykonawca przygotuje posiłki w obiekcie dopuszczonym przez właściwego inspektora sanitarnego do produkcji posiłków dla potrzeb zbiorowego żywienia dzieci, wyda je uprawnionym uczniom w stołówce szkol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Wykonawca, w okresie obowiązywania umowy, dostarczać będzie posiłki do stołówki szkolnej w stanie gotowym do spożycia, własnym środkiem transportu i na własny koszt. Środek transportu musi być dopuszczony decyzją właściwego inspektora sanitarnego do przewozu posiłków dla potrzeb zbiorowego żywienia dzieci porą zimową i letnią.(Haccp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  Posiłki będą wydawane uprawnionym uczniom w naczyniach jednorazowych gwarantujących utrzymanie odpowiedniej temperatury oraz jakości przewożonych potra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5.   Wykonawca obowiązany jest zabezpieczyć każdorazowo odpowiednią ilość naczyń i sztućców jednorazowych ,  w zakresie niezbędnym do prawidłowego wykonania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2"/>
        </w:rPr>
        <w:t>§4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Posiłki będą przygotowywane i wydawane uczniom od dnia podpisania umowy….</w:t>
      </w:r>
      <w:r>
        <w:rPr>
          <w:b/>
          <w:sz w:val="22"/>
        </w:rPr>
        <w:t>.03.2009r   do dnia 30.12.2011r</w:t>
      </w:r>
      <w:r>
        <w:rPr>
          <w:sz w:val="22"/>
        </w:rPr>
        <w:t xml:space="preserve">. w dni powszednie, w czasie organizowanych zajęć z wyjątkiem ferii zimowych i wiosennych, wakacji letnich oraz dni wolnych od zajęć lekcyjny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ę uczniów uczęszczających na posiłki, Zamawiający będzie przekazywał Wykonawcy najpóźniej z 5-cio dniowym wyprzedzeniem na następny tydzień w formie pisemnej /faksem lub pocztą elektroniczną /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1.  Posiłki wydawane będą w dwóch etapach :</w:t>
      </w:r>
    </w:p>
    <w:p>
      <w:pPr>
        <w:pStyle w:val="TextBody"/>
        <w:rPr/>
      </w:pPr>
      <w:r>
        <w:rPr/>
        <w:tab/>
        <w:t xml:space="preserve">1 etap -  w godz. 15.00  - 15.30  </w:t>
      </w:r>
    </w:p>
    <w:p>
      <w:pPr>
        <w:pStyle w:val="TextBody"/>
        <w:rPr>
          <w:sz w:val="22"/>
        </w:rPr>
      </w:pPr>
      <w:r>
        <w:rPr/>
        <w:tab/>
        <w:t>2 etap -  w godz. 15.30 – 16.00 , przewidziana ilość uczniów codziennie ok. 100.</w:t>
      </w:r>
    </w:p>
    <w:p>
      <w:pPr>
        <w:pStyle w:val="WW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 Strony uzgadniają, iż maksymalna ilość posiłków, które mają być przygotowane i wydane uczniom w  okresie obowiązywania niniejszej umowy wynosi w roku 2009 szt. 16000. w roku 2010 szt.20000, w roku 2011 szt.20000,  ogółem w latach 2009 – 2011, 56000 szt.</w:t>
      </w:r>
    </w:p>
    <w:p>
      <w:pPr>
        <w:pStyle w:val="TextBody"/>
        <w:rPr/>
      </w:pPr>
      <w:r>
        <w:rPr/>
        <w:t>3.W przypadku zmiany ilości, Zamawiający sporządzi jednostronnie wykaz w nowym brzmieniu bez konieczności zmiany niniejszej umowy. Wykaz w nowym brzmieniu obowiązuje  Wykonawcę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4. W przypadku wykonania i wydania przez Wykonawcę w okresie obowiązywania niniejszej umowy posiłków w ilości mniejszej niż 56000, Wykonawcy nie przysługują z tego tytułu żadne roszczenia do Zamawiającego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1. Wykonawca zobowiązuje się wykonać niniejszą umowę z należytą starannością, zgodnie z przepisami BHP i sanitarno-epidemiologicznymi. W szczególności Wykonawca zobowiązany jest przez czas realizacji niniejszej umowy posiadać decyzję właściwego inspektora sanitarnego o dopuszczeniu określonego obiektu do przygotowywania w nim posiłków w zbiorowym żywieniu dzieci oraz o dopuszczeniu środka transportu do przewozu posiłków w zbiorowym żywieniu. Brak takich decyzji, ich zdezaktualizowanie bądź jakiekolwiek ograniczenia w wykonywaniu zbiorowego żywienia wydane przez właściwego inspektora sanitarnego stanowią podstawę do rozwiązania niniejszej umowy w trybie natychmiastowym z winy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2. Zamawiający zastrzega sobie prawo kontroli jakości i ilości wydawanych posiłków. Na każde żądanie Zamawiającego Wykonawca zobowiązany jest umożliwić Zamawiającemu pobranie próbek posiłków wydawanych uczniom do spożycia w danym dniu w celu zbadania kaloryczności posiłku, zawartości białka, węglowodanów itd. Koszt badania posiłku ponosi Wykonawc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8</w:t>
      </w:r>
    </w:p>
    <w:p>
      <w:pPr>
        <w:pStyle w:val="WW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Integralną część umowy stanowi oferta Wykonawcy złożona w toku postępowania o zamówienie publiczne oraz dokumentacja przetargowa, w oparciu o którą została złożona ofer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 cenę zgodnie z przetargiem: za jeden gorący posiłek jednodaniowy z dodatkiem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kwotę ............zł. + VAT %............. Razem…………  brutto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Słownie zł :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56 000 szt posiłków x…………….zł/ brutto /=…………………………………………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łownie zł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2. Ceny określone w§9 ust.1są stałe i nie podlegają waloryzacji w okresie obowiązywania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3. Za wykonanie zlecenia będącego przedmiotem umowy Wykonawcy przysługuje wynagrodzenie miesięczne obliczone jako iloczyn ceny jednego posiłku oraz ilości faktycznie wydanych posiłków w danym miesiącu kalendarzowym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4. Podstawę zapłaty wynagrodzenia Wykonawcy stanowi faktura wystawiona przez Wykonawcę po zakończeniu miesiąca, którego płatności dotyczy. Faktura płatna będzie przelewem na konto wskazane przez Wykonawcę w terminie 30 dni licząc od daty doręczenia Zamawiającemu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3"/>
        <w:jc w:val="both"/>
        <w:rPr/>
      </w:pPr>
      <w:r>
        <w:rPr/>
        <w:t>Wykonawca nie może powierzyć wykonania niniejszej umowy osobom trzecim bez pisemnej zgody Zamawiającego.</w:t>
      </w:r>
    </w:p>
    <w:p>
      <w:pPr>
        <w:pStyle w:val="WWTekstpodstawowy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1. W przypadku nie wykonania lub nienależytego wykonania przez Wykonawcę niniejszej umowy zapłaci on Zamawiającemu kary umowne w następujących przypadkach i wysokościach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/ z tytułu niewykonania przez Wykonawcę umowy – w wysokości 10% kwoty określonej w §9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2/ za rozwiązanie umowy z winy Wykonawcy lub rozwiązanie umowy przez Wykonawcę z przyczyn , za które Zamawiający nie ponosi winy – 10% kwoty określonej w §9.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3/ za każde stwierdzone obniżenie wartości kalorycznej lub pojemności posiłku – w wysokości 5% kwoty określonej w §9 umowy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2. Zamawiający zastrzega sobie prawo potrącenia kar umownych z wynagrodzenia należnego Wykonawcy oraz dochodzenia odszkodowa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3"/>
        <w:jc w:val="both"/>
        <w:rPr/>
      </w:pPr>
      <w:r>
        <w:rPr/>
        <w:t>Strony ustalają, że jako podstawę ustalenia wysokości kar umownych stanowi, zgodnie ze złożoną przez Wykonawcę ofertą, łączna cena brutto wykonania przedmiotu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    Zamawiający ma prawo rozwiązać niniejszą umowę w trybie natychmiastowym w przypadku   stwierdzenia naruszenia przez Wykonawcę postanowień niniejszej umowy.</w:t>
      </w:r>
    </w:p>
    <w:p>
      <w:pPr>
        <w:pStyle w:val="TextBody"/>
        <w:rPr>
          <w:sz w:val="22"/>
        </w:rPr>
      </w:pPr>
      <w:r>
        <w:rPr>
          <w:sz w:val="22"/>
        </w:rPr>
        <w:t>2    W  razie zaistnienia istotnej zmiany okoliczności powodującej, że wykonanie zamówienia nie leży w interesie publicznym, czego nie można było przewidzieć w chwili zawarcia umowy Zamawiający może odstąpić od umowy. W takim przypadku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sprawach nieuregulowanych niniejszą umową mają zastosowanie przepisy Kodeksu Cywilnego i ustawy z dnia 29.01.2004r. Prawo zamówień publicznych z późniejszymi zmianam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miana umowy wymaga zgody stron wyrażonej na piśmie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prawy sporne strony poddają pod rozstrzygnięcie sądu właściwego dla siedziby Zamawiając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56" w:hanging="0"/>
        <w:rPr>
          <w:sz w:val="22"/>
        </w:rPr>
      </w:pPr>
      <w:r>
        <w:rPr>
          <w:sz w:val="22"/>
        </w:rPr>
        <w:t>Zamawiający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W</w:t>
      </w:r>
      <w:r>
        <w:rPr>
          <w:sz w:val="22"/>
        </w:rPr>
        <w:t>ykonawca</w:t>
      </w:r>
    </w:p>
    <w:p>
      <w:pPr>
        <w:pStyle w:val="Normal"/>
        <w:ind w:right="256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4680" w:leader="none"/>
      </w:tabs>
      <w:spacing w:lineRule="atLeast" w:line="320" w:before="240" w:after="60"/>
      <w:ind w:left="3600" w:hanging="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autoSpaceDE w:val="false"/>
      <w:spacing w:before="240" w:after="60"/>
      <w:ind w:left="720" w:hanging="432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864" w:leader="none"/>
      </w:tabs>
      <w:spacing w:lineRule="atLeast" w:line="320" w:before="240" w:after="60"/>
      <w:ind w:left="864" w:hanging="144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8"/>
        <w:tab w:val="left" w:pos="1008" w:leader="none"/>
      </w:tabs>
      <w:spacing w:lineRule="atLeast" w:line="320" w:before="240" w:after="60"/>
      <w:ind w:left="1008" w:hanging="432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1152" w:leader="none"/>
      </w:tabs>
      <w:spacing w:lineRule="atLeast" w:line="320" w:before="240" w:after="60"/>
      <w:ind w:left="1152" w:hanging="432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</w:tabs>
      <w:autoSpaceDE w:val="false"/>
      <w:ind w:left="1296" w:hanging="288"/>
      <w:jc w:val="both"/>
      <w:textAlignment w:val="baseline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WWTekstpodstawowy3">
    <w:name w:val="WW-Tekst podstawowy 3"/>
    <w:basedOn w:val="Normal"/>
    <w:qFormat/>
    <w:pPr/>
    <w:rPr>
      <w:bCs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5:00Z</dcterms:created>
  <dc:creator>Admin</dc:creator>
  <dc:description/>
  <cp:keywords/>
  <dc:language>en-US</dc:language>
  <cp:lastModifiedBy>Admin</cp:lastModifiedBy>
  <dcterms:modified xsi:type="dcterms:W3CDTF">2009-03-03T11:57:00Z</dcterms:modified>
  <cp:revision>3</cp:revision>
  <dc:subject/>
  <dc:title>WZÓR UMOWY DOSTAWY</dc:title>
</cp:coreProperties>
</file>