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r sprawy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Oświadczenie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y, że stosownie do treści art. 44 ustawy z dnia 29 stycznia 2004r. Prawo zamówień publicznych (Dz. U. z 2008r., nr 171, poz. 1058) spełniamy warunki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Miejscowość i data </w:t>
        <w:tab/>
        <w:tab/>
        <w:tab/>
        <w:tab/>
        <w:tab/>
        <w:tab/>
        <w:tab/>
        <w:t>pieczątka i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1:00Z</dcterms:created>
  <dc:creator>Admin</dc:creator>
  <dc:description/>
  <cp:keywords/>
  <dc:language>en-US</dc:language>
  <cp:lastModifiedBy>Admin</cp:lastModifiedBy>
  <dcterms:modified xsi:type="dcterms:W3CDTF">2009-03-03T11:44:00Z</dcterms:modified>
  <cp:revision>1</cp:revision>
  <dc:subject/>
  <dc:title>Nr sprawy ………………………………</dc:title>
</cp:coreProperties>
</file>