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r sprawy 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soby odpowiedzialne za realizację zamówienia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5"/>
        <w:gridCol w:w="1842"/>
        <w:gridCol w:w="1843"/>
        <w:gridCol w:w="184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cy zatrudnieni przy realizacji zad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walifikacji /uprawnienia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trudnienia stałe/czas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ab/>
        <w:t>pieczątka i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14:00Z</dcterms:created>
  <dc:creator>Admin</dc:creator>
  <dc:description/>
  <cp:keywords/>
  <dc:language>en-US</dc:language>
  <cp:lastModifiedBy>Admin</cp:lastModifiedBy>
  <dcterms:modified xsi:type="dcterms:W3CDTF">2009-03-03T11:19:00Z</dcterms:modified>
  <cp:revision>1</cp:revision>
  <dc:subject/>
  <dc:title>Nr sprawy ……………………</dc:title>
</cp:coreProperties>
</file>