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Szczegółowy opis przedmiotu zamówienia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Mięso i wędliny muszą być świeże, nie mrożone. Jaja, nabiał świeże, dostarczane 2-3 razy w tygodniu, w zależności od jadłospisu. Pieczywo powinno być świeże i dostarczane 3 razy w tygodniu. Artykuły żywnościowe np. cukier, olej, przyprawy mogą być dostarczane raz na 1-3 miesiące. Warzywa, warzywa mrożone powinny być dostarczane raz w tygodniu. Owoce świeże muszą być dostarczane w dniu obiadowym. Warzywa np. ziemniaki, buraki, pietruszka, kapusta kiszona i inne uzgodnione z zamawiającym mogą być przywożone raz na 1-2 miesiące. </w:t>
      </w:r>
    </w:p>
    <w:p>
      <w:pPr>
        <w:pStyle w:val="Normal"/>
        <w:jc w:val="both"/>
        <w:rPr/>
      </w:pPr>
      <w:r>
        <w:rPr/>
        <w:t>Przy każdej dostawie musi być doręczony dokument stwierdzający pochodzenie i jego dopuszczenie do obrotu.</w:t>
      </w:r>
    </w:p>
    <w:p>
      <w:pPr>
        <w:pStyle w:val="Normal"/>
        <w:jc w:val="both"/>
        <w:rPr/>
      </w:pPr>
      <w:r>
        <w:rPr/>
        <w:t xml:space="preserve">Ilość potrzebna na każdy dzień umawiana jest ustnie, telefonicznie lub pisemnie przez zamawiającego. Wszystkie produkty powinny być kategorii I. Ogólna ilość zamówienia może się zmieniać, /o ok.5% - nie jesteśmy w stanie określić ilości obiadów w całym roku kalendarzowym/. Wszystkie dostarczone artykuły muszą spełniać wymagania HACCP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5"/>
        <w:gridCol w:w="3156"/>
        <w:gridCol w:w="583"/>
        <w:gridCol w:w="816"/>
        <w:gridCol w:w="1054"/>
        <w:gridCol w:w="14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oduktu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SO, WĘDLINY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i z kurcza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a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skó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 / 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. lub drobiow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wojs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e b/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ni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/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5"/>
        <w:gridCol w:w="3156"/>
        <w:gridCol w:w="583"/>
        <w:gridCol w:w="816"/>
        <w:gridCol w:w="1054"/>
        <w:gridCol w:w="14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oduktu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JA, NABIAŁ, RYB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op.  po.200g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nica op. po 0.4l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roślin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500g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w proszk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0,5 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„Milko”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0,2 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żółt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jski, Gou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j, Pang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. 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s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5"/>
        <w:gridCol w:w="3156"/>
        <w:gridCol w:w="583"/>
        <w:gridCol w:w="816"/>
        <w:gridCol w:w="1054"/>
        <w:gridCol w:w="14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oduktu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YWO, MĄKI, KASZE, MAKARO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rojon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0.5 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arys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zerk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ki, kolanka, wstąż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, Szymanows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ziemniaczan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y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jęczmienn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erk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ard op. po 250 g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3060"/>
        <w:gridCol w:w="720"/>
        <w:gridCol w:w="720"/>
        <w:gridCol w:w="1003"/>
        <w:gridCol w:w="15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odu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KIER, PRZYPRA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3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10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miel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0.8 kg słodka  +1 o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50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cie lau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6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biał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Łowicz op. po 190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po 400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owoc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maki/ Łowicz/butelki po 0.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maki, Win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ki rosołow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 po 2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m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że 100 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ek ,bato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iek, Paweł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3060"/>
        <w:gridCol w:w="720"/>
        <w:gridCol w:w="720"/>
        <w:gridCol w:w="1003"/>
        <w:gridCol w:w="15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odu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OCE, WARZYWA, PRZETWO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czerw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z pietruszki, ko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ziel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erwow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iki po 0,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mroż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a po 2,5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po 0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des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po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TOŚĆ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ARTOŚĆ OGÓŁEM Z VAT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0:00Z</dcterms:created>
  <dc:creator>Admin</dc:creator>
  <dc:description/>
  <cp:keywords/>
  <dc:language>en-US</dc:language>
  <cp:lastModifiedBy>Admin</cp:lastModifiedBy>
  <dcterms:modified xsi:type="dcterms:W3CDTF">2008-11-24T21:08:00Z</dcterms:modified>
  <cp:revision>5</cp:revision>
  <dc:subject/>
  <dc:title>L</dc:title>
</cp:coreProperties>
</file>