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285875" cy="1129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ZKOLNY PROGRAM WYCHOWAWCZY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Program Wychowawczy został opracowany zgodnie 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ą Praw Dziecka z 1959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tawą o systemie oświaty z 7.09.1991 r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awą z 26.01.1982 (art. 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em szkoł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cepcją pracy szkoł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Program Wychowawczy powstał w wyniku współpracy rodziców i nauczycieli, oraz konsultacji z Samorządem Uczniowski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orytety wychowawcze szkoły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zapewnia bezpieczne warunki i uczy bezpiecznych zachowań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wija pasje i zainteresowania uczniów, uczy kreatywności i otwartości w działaniu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ształtuje postawy prospołeczne, uwrażliwia na potrzeby innych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ywuje tradycję narodową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Pomaga określić swoje mocne strony i predyspozycje,  przygotowuje do wyboru zawodu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stwarza możliwość wspólnych działań i wdraża do nawiązywania właściwych relacji społecznych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warza warunki do właściwego rozwoju fizycznego i uczy zdrowego trybu życia i odpowiedzialności za środowisk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Kształtowanie postawy patriotycznej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543"/>
        <w:gridCol w:w="987"/>
        <w:gridCol w:w="2845"/>
        <w:gridCol w:w="18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d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sób realizacj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s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dpowiedzial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rmin</w:t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wijanie szacunku dla symboli, tradycji  narodowych i historii Po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uroczystościach szkolnych: ślubowanie klas 1, zakończenie roku szkoln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e o symbolach narod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ka hymnu państwow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e poświęcone świętom narodowy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 klas 1-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. szkolnego kalenda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uroczystościach szkolnych: projekty 4x1-1918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 uliczna 3-Maja, zakończenie roku szkoln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ędzyklasowy turniej wiedzy o symbolach narod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uroczystościach pod pomnikiem Barykada Wrześ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d po Miejscach Pamięci Narodow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edzanie Muzeum Powstania Warszawski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las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las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klas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klas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histor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znaczony wychowawc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histor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histor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histor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ma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wrzes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gotowanie do aktywnego uczestnictw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ołeczeństw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w SU szkolnym i klasow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je gospodarowania szkoł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 przez uczniów radiowęzła szkol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owanie imprez i wycieczek klasowych przy współudziale uczni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w szkolnym wolontariac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owanie pracy w grup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wychowawcze na temat komunikacji interpersonaln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gotowywanie imprez klasowych i imprez integracyj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Tworzenie klasowych kodeksów ety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SU, 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wolontaria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e przedmio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w małym samorządz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Organizacja imprez klasowych i szkol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pracy w grup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projekt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ztałtowanie postaw prozdrowotnych i proekolog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EkoSmy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akcji Sprzątanie świat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Dni Zie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w zakresie segregacji śmie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konkursów o ekolog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drażanie uczniów do zdrowego odżywiania (organizowanie wspólnego spożywania  2 śniadań, zdrowe obiady, zamawianie zdrowego asortymentu do automatu, udział w akcjach Owoce dla szkoły i szklanka mlek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gadanki pielęgniarki szkol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konkursów o zdrowym odżywian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zajęć i zawodów sport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Pikniku Rodzinn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Tygodnia zdrowia i sport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w szkole akcji badań (słuchu, postawy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je fluoryzacji zębów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4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przyr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przyr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e Ew i przyr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świetlicy, 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lęgniarka szkol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espołu sportu i zdrow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e wf/ E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wg przydziału czynności dod. + Rada Rodzi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legniarka szkol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grafiku szkoł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e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grafi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moc w określaniu mocnych stron i predyspozycji,  budowanie poczucia własnej wartości, przygotowanie  do wyboru zawod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a z przedstawicielami różnych zawod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acja Międzyklasowego turnieju wiedzy o zawoda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ania inteligencji wielorakiej i typów percep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projektu Jak się uczyć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wychowawcze na temat zainteresowa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ywanie samooceny przez uczniów na zajęciach lekcyj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projek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warzanie możliwość odniesienia sukcesu przez każde dziecko (organizowanie różnorodnych konkursów, zawodów, prowadzenie działalności społeczn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 i rodzi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Wicedyrekto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ycholo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ycholo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Kwiec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ijanie pasji i zainteresow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acja różnorodnych konkursó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konkursach pozaszko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 kół zainteresowań zgodnie z potrzebami uczni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owanie spotkań z ciekawymi ludź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owanie pokazów, prezentacji i eksperymentów z różnych dziedzin wiedz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ja przez uczniów swoich zainteresowań i pas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ścia Centrum Nauki Kopernik (1 w roku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jścia do muzeów, na wystaw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ścia do teatr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młodzieży w organizacjach: SU, EKOSMYK, Wolontaria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e przedmio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y/nauczyciel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, zgodnie z kalendarzem imprez i programami klas</w:t>
            </w:r>
          </w:p>
        </w:tc>
      </w:tr>
    </w:tbl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9:00Z</dcterms:created>
  <dc:creator>Maria Sawosz</dc:creator>
  <dc:description/>
  <cp:keywords/>
  <dc:language>en-US</dc:language>
  <cp:lastModifiedBy>gosia</cp:lastModifiedBy>
  <cp:lastPrinted>2013-11-13T12:51:00Z</cp:lastPrinted>
  <dcterms:modified xsi:type="dcterms:W3CDTF">2013-12-09T08:09:00Z</dcterms:modified>
  <cp:revision>2</cp:revision>
  <dc:subject/>
  <dc:title/>
</cp:coreProperties>
</file>