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98" w:before="62" w:after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 xml:space="preserve">KODEKS   ETYKI  PRACOWNIKÓW  </w:t>
        <w:br/>
      </w:r>
      <w:r>
        <w:rPr>
          <w:szCs w:val="28"/>
        </w:rPr>
        <w:t xml:space="preserve">Szkoły </w:t>
      </w:r>
      <w:r>
        <w:rPr>
          <w:color w:val="000000"/>
          <w:spacing w:val="-8"/>
          <w:szCs w:val="28"/>
        </w:rPr>
        <w:t xml:space="preserve"> Podstawowej z Oddziałami Integracyjnymi nr 280 w Warszawie</w:t>
      </w:r>
    </w:p>
    <w:p>
      <w:pPr>
        <w:pStyle w:val="TextBody"/>
        <w:spacing w:lineRule="auto" w:line="360"/>
        <w:rPr/>
      </w:pPr>
      <w:r>
        <w:rPr/>
        <w:br/>
      </w:r>
      <w:r>
        <w:rPr>
          <w:bCs/>
          <w:color w:val="000000"/>
          <w:spacing w:val="-5"/>
          <w:szCs w:val="26"/>
        </w:rPr>
        <w:t>§ 1</w:t>
      </w:r>
    </w:p>
    <w:p>
      <w:pPr>
        <w:pStyle w:val="Heading1"/>
        <w:jc w:val="center"/>
        <w:rPr/>
      </w:pPr>
      <w:r>
        <w:rPr/>
        <w:t>Zasady ogólne</w:t>
      </w:r>
    </w:p>
    <w:p>
      <w:pPr>
        <w:pStyle w:val="TextBody"/>
        <w:numPr>
          <w:ilvl w:val="0"/>
          <w:numId w:val="3"/>
        </w:numPr>
        <w:spacing w:lineRule="auto" w:line="312"/>
        <w:ind w:left="426" w:hanging="6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odeks Etyki Pracowników Szkoły zwany dalej „Kodeksem Etyki”, określa 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312" w:before="0" w:after="100"/>
        <w:ind w:left="684" w:hanging="0"/>
        <w:jc w:val="left"/>
        <w:rPr/>
      </w:pPr>
      <w:r>
        <w:rPr/>
        <w:t xml:space="preserve">zasady i wartości etyczne jakie powinny być stosowane przez pracowników podczas wypełniania przez nich codziennych obowiązków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jc w:val="left"/>
        <w:rPr/>
      </w:pPr>
      <w:r>
        <w:rPr/>
        <w:t>Kodeks Etyki ma za zadanie przeciwdziałać korupcji rozumianej jako nadużycie stanowiska publicznego dla uzyskania prywatnych korzyści. Korupcja obejmuje płatne faworyzowanie, nadużycie kompetencji wynikających z pełnionej funkcji w celu uzyskania korzyści, przekupstwo, kradzież majątku publicznego lub środków publicznych, przestępstwa księgowe oraz obrót środkami finansowymi pochodzącymi z działań korupcyjnych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312" w:before="120" w:after="100"/>
        <w:rPr>
          <w:color w:val="000000"/>
          <w:szCs w:val="26"/>
        </w:rPr>
      </w:pPr>
      <w:r>
        <w:rPr>
          <w:color w:val="000000"/>
          <w:szCs w:val="26"/>
        </w:rPr>
        <w:t>Wszyscy pracownicy składają oświadczenie o zapoznaniu się z Kodeksem Etyki. Oświadczenia dołącza się do akt pracownicz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 w:before="62" w:after="0"/>
        <w:rPr>
          <w:color w:val="000000"/>
          <w:szCs w:val="26"/>
        </w:rPr>
      </w:pPr>
      <w:r>
        <w:rPr>
          <w:color w:val="000000"/>
          <w:szCs w:val="26"/>
        </w:rPr>
        <w:t>Pracownik składa oświadczenie o zapoznaniu się z Kodeksem Etyki jednocześnie                        z zawarciem pierwszej umowy o pracę. Oświadczenie dołącza się do akt pracowniczych.</w:t>
      </w:r>
    </w:p>
    <w:p>
      <w:pPr>
        <w:pStyle w:val="Akapitzlis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postępowania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222222"/>
        </w:rPr>
        <w:t xml:space="preserve">      </w:t>
      </w:r>
      <w:r>
        <w:rPr>
          <w:b/>
          <w:color w:val="222222"/>
        </w:rPr>
        <w:t>1</w:t>
      </w:r>
      <w:r>
        <w:rPr>
          <w:color w:val="222222"/>
        </w:rPr>
        <w:t xml:space="preserve">.   Pracownik jest zobowiązany swoim postępowaniem tworzyć dobry wizerunek szkoły. </w:t>
      </w:r>
    </w:p>
    <w:p>
      <w:pPr>
        <w:pStyle w:val="Normal"/>
        <w:spacing w:lineRule="auto" w:line="360" w:before="0" w:after="100"/>
        <w:rPr/>
      </w:pPr>
      <w:r>
        <w:rPr>
          <w:rFonts w:cs="Times New Roman"/>
          <w:b/>
          <w:color w:val="222222"/>
        </w:rPr>
        <w:t xml:space="preserve">      </w:t>
      </w:r>
      <w:r>
        <w:rPr>
          <w:b/>
          <w:color w:val="222222"/>
        </w:rPr>
        <w:t>2.</w:t>
      </w:r>
      <w:r>
        <w:rPr>
          <w:color w:val="222222"/>
        </w:rPr>
        <w:t xml:space="preserve">   Pracownik powinien dbać o prestiż szkoły i jakość wykonywanej pracy. </w:t>
      </w:r>
    </w:p>
    <w:p>
      <w:pPr>
        <w:pStyle w:val="Normal"/>
        <w:spacing w:lineRule="auto" w:line="360" w:before="0" w:after="100"/>
        <w:rPr/>
      </w:pPr>
      <w:r>
        <w:rPr>
          <w:rFonts w:cs="Times New Roman"/>
          <w:b/>
          <w:color w:val="222222"/>
        </w:rPr>
        <w:t xml:space="preserve">      </w:t>
      </w:r>
      <w:r>
        <w:rPr>
          <w:b/>
          <w:color w:val="222222"/>
        </w:rPr>
        <w:t>3</w:t>
      </w:r>
      <w:r>
        <w:rPr>
          <w:color w:val="222222"/>
        </w:rPr>
        <w:t xml:space="preserve">.   Pracownik powinien zawsze kierować się w swoich działaniach dobrem szkoły. 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222222"/>
        </w:rPr>
        <w:t xml:space="preserve">      </w:t>
      </w:r>
      <w:r>
        <w:rPr>
          <w:b/>
          <w:color w:val="222222"/>
        </w:rPr>
        <w:t>4</w:t>
      </w:r>
      <w:r>
        <w:rPr>
          <w:color w:val="222222"/>
        </w:rPr>
        <w:t xml:space="preserve">.  Pracownik powinien zachowywać kulturę, uprzejmość i życzliwość </w:t>
        <w:br/>
        <w:t xml:space="preserve">          w kontaktach   z uczniami, rodzicami uczniów,  przełożonymi i współpracownikami. 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ind w:left="709" w:hanging="425"/>
        <w:rPr/>
      </w:pPr>
      <w:r>
        <w:rPr/>
        <w:t>Wykonywanie obowiąz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 xml:space="preserve">Pracownik szkoły powinien wykonywać swoje obowiązki rzetelnie i bezstronnie, wykorzystując  w sposób najlepszy swoją wiedzę i umiejęt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 xml:space="preserve">Pracownik szkoły powinien postępować zgodnie z przepisami prawa i przewidzianą  w nich procedurą dział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 xml:space="preserve">Pracownik powinien dbać o terminowe i zgodne pod względem formalnym </w:t>
        <w:br/>
        <w:t xml:space="preserve">i merytorycznym wykonywanie zadań wynikających z zakresu jego obowiązków </w:t>
      </w:r>
    </w:p>
    <w:p>
      <w:pPr>
        <w:pStyle w:val="Normal"/>
        <w:spacing w:lineRule="auto" w:line="360" w:before="0" w:after="100"/>
        <w:ind w:left="709" w:hanging="0"/>
        <w:rPr>
          <w:color w:val="222222"/>
        </w:rPr>
      </w:pPr>
      <w:r>
        <w:rPr>
          <w:color w:val="222222"/>
        </w:rPr>
        <w:t xml:space="preserve">oraz dodatkowych dyspozycji i poleceń przełożo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>Racjonalnie, oszczędnie i efektywnie gospodarować powierzonymi mu środkami</w:t>
        <w:br/>
        <w:t xml:space="preserve"> i być gotowym do rozliczenia swoich działań w tym zakre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 xml:space="preserve">Pracownik powinien racjonalnie i merytorycznie uzasadniać własne decyzje i sposób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 xml:space="preserve">Pracownik nie może uchylać się od odpowiedzialności za swoje postępowanie. Powinien być gotów do przyjęcia krytyki w razie zaniedbania swoich obowiązków, uznania swoich błędów oraz do ich niezwłocznego napra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 xml:space="preserve">Pracownik w miejscu pracy powinien koncentrować się wyłącznie na sprawach służ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 xml:space="preserve">Pracownik powinien sumiennie wykonywać polecenia przełożonego, a jeżeli w jego przekonaniu polecenie jest niezgodne z prawem, przedstawia mu swoje wątpliwości lub zastrzeżenia,  a w przypadku braku reakcji przedstawia je odpowiednim organ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 xml:space="preserve">Pracownikowi nie wolno wykonać polecenia, które stanowiłoby przestępstwo lub groziłoby stratami dla szko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 xml:space="preserve">Pracownik powinien dbać o stałe podnoszenie swoich kwalifikacji i pogłębianie wiedzy zawodowej potrzebnej do wykonywania powierzonych mu zada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709" w:hanging="425"/>
        <w:rPr>
          <w:color w:val="222222"/>
        </w:rPr>
      </w:pPr>
      <w:r>
        <w:rPr>
          <w:color w:val="222222"/>
        </w:rPr>
        <w:t>Wszyscy pracownicy szkoły powinni kierować się w swoich działaniach dobrem dziecka, uczestnicząc w procesie kształtowania jego właściwych postaw i zachowań społecz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3"/>
        <w:rPr/>
      </w:pPr>
      <w:r>
        <w:rPr>
          <w:rStyle w:val="Emphasis"/>
          <w:bCs/>
          <w:i w:val="false"/>
          <w:iCs w:val="false"/>
        </w:rPr>
        <w:t>Zapobieganie korup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00"/>
        <w:ind w:left="357" w:hanging="73"/>
        <w:rPr/>
      </w:pPr>
      <w:r>
        <w:rPr>
          <w:color w:val="222222"/>
        </w:rPr>
        <w:t xml:space="preserve">Pracownik powinien dokładać wszelkich starań, aby jego postępowanie było jawne,   zrozumiałe i  nie budziło podejrzeń o związek między interesem publicznym i prywatn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00"/>
        <w:ind w:left="357" w:hanging="73"/>
        <w:rPr>
          <w:color w:val="222222"/>
        </w:rPr>
      </w:pPr>
      <w:r>
        <w:rPr>
          <w:color w:val="222222"/>
        </w:rPr>
        <w:t xml:space="preserve">Pracownik szkoły nie może przyjmować korzyści materialnych i osobistych od osób  zaangażowanych w prowadzone przez niego spr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00"/>
        <w:ind w:left="357" w:hanging="73"/>
        <w:rPr>
          <w:color w:val="222222"/>
        </w:rPr>
      </w:pPr>
      <w:r>
        <w:rPr>
          <w:color w:val="222222"/>
        </w:rPr>
        <w:t>Pracownik powinien prowadzić powierzone sprawy w sposób obiektywny, bezstronny</w:t>
        <w:br/>
        <w:t xml:space="preserve"> i uczci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73"/>
        <w:rPr>
          <w:color w:val="222222"/>
        </w:rPr>
      </w:pPr>
      <w:r>
        <w:rPr>
          <w:color w:val="222222"/>
        </w:rPr>
        <w:t xml:space="preserve">Pracownik powinien dochować tajemnicy służbowej, nie może ujawniać informacji  niejawnych  ani wykorzystywać ich dla korzyści materialnych lub osobistych, zarówno w czasie trwania stosunku pracy w szkole, jak i po jej zakończeniu. 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spacing w:lineRule="auto" w:line="360"/>
        <w:rPr/>
      </w:pPr>
      <w:r>
        <w:rPr>
          <w:b/>
        </w:rPr>
        <w:t xml:space="preserve">Nauczyciel Szkoły Podstawowej </w:t>
      </w:r>
      <w:r>
        <w:rPr>
          <w:b/>
          <w:color w:val="000000"/>
          <w:spacing w:val="-8"/>
        </w:rPr>
        <w:t>Podstawowej z Oddziałami Integracyjnymi nr 280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3"/>
        </w:rPr>
        <w:t xml:space="preserve">w Warszawie </w:t>
      </w:r>
      <w:r>
        <w:rPr>
          <w:b/>
        </w:rPr>
        <w:t>powinien  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/>
        <w:t>Obiektywnie i rzetelnie oceniać wiedzę, umiejętności i postawy  uczniów,  zgodnie</w:t>
        <w:br/>
        <w:t xml:space="preserve"> ze Statutem Szkoły oraz Wewnątrzszkolnym Systemem Oceni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Oceniając uczniów, nie powinien kierować się własnymi sympatiami, antypatiami </w:t>
        <w:br/>
        <w:t>ani ulegać wpływowi osób trzeci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zanować godność osobistą każdego ucznia; równo traktować uczniów bez względu na ich religię, płeć, pochodzenie społeczne, rasę, przynależność etniczną it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ie stosować przemocy fizycznej i psychicznej wobec uczni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bać o wszechstronny rozwój uczniów, ściśle współpracować z rodzicami lub prawnymi opiekunami, rzetelnie informując ich o wszelkich sprawach dotyczących</w:t>
      </w:r>
    </w:p>
    <w:p>
      <w:pPr>
        <w:pStyle w:val="Normal"/>
        <w:autoSpaceDE w:val="false"/>
        <w:spacing w:lineRule="auto" w:line="360"/>
        <w:rPr/>
      </w:pPr>
      <w:r>
        <w:rPr/>
        <w:t>ich dzie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Mieć świadomość, że jedynie wspiera rodziców w ich pracy wychowawczej zgodnie </w:t>
        <w:br/>
        <w:t>z posiadanymi kompetencjami. W sytuacjach problemowych, wykraczających poza zakres kompetencji, powinien wskazywać instytucje mogące pomóc w rozwiązaniu zaistniałego problem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Reagować w sytuacjach, gdy w szkole lub poza nią, w ramach sprawowanej opieki </w:t>
        <w:br/>
        <w:t>nad uczniami, zagrożone jest zdrowie, bezpieczeństwo oraz łamane są społecznie przyjęte normy moralne, informując wychowawcę, pedagoga, dyrektora, rodziców/opiekunów  i w przypadku złamania prawa – odpowiednie orga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zestrzegać wszelkich regulaminów i uchwał obowiązujących w szkol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pierać swoje relacje z innymi nauczycielami szkoły na wzajemnym szacunku</w:t>
        <w:br/>
        <w:t>i koleżeństwie wynikającymi ze wspólnych wartości i celów działania oraz   świadomości rangi społecznej wykonywanego zawod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owstrzymywać się od wydawania ocen na temat innych pracowników szkoły</w:t>
        <w:br/>
        <w:t>w obecności osób postronnych, dbając o wizerunek szkoły.</w:t>
      </w:r>
    </w:p>
    <w:p>
      <w:pPr>
        <w:pStyle w:val="Heading5"/>
        <w:spacing w:lineRule="auto" w:line="240"/>
        <w:ind w:left="284" w:right="0" w:hanging="284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98" w:before="62" w:after="0"/>
        <w:ind w:left="284" w:hanging="284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98" w:before="62" w:after="0"/>
        <w:ind w:left="284" w:hanging="284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98" w:before="62" w:after="0"/>
        <w:ind w:left="284" w:hanging="284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4Tekstrodkow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0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00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00"/>
      <w:jc w:val="center"/>
      <w:outlineLvl w:val="2"/>
    </w:pPr>
    <w:rPr>
      <w:rFonts w:eastAsia="Arial Unicode MS"/>
      <w:b/>
      <w:color w:val="2222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5" w:leader="none"/>
      </w:tabs>
      <w:autoSpaceDE w:val="false"/>
      <w:spacing w:lineRule="atLeast" w:line="398" w:before="62" w:after="0"/>
      <w:ind w:left="284" w:right="0" w:hanging="284"/>
      <w:jc w:val="both"/>
      <w:outlineLvl w:val="4"/>
    </w:pPr>
    <w:rPr>
      <w:rFonts w:eastAsia="Arial Unicode MS"/>
      <w:color w:val="000000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Arial Unicode MS" w:cs="Times New Roman"/>
      <w:b/>
      <w:color w:val="222222"/>
      <w:sz w:val="24"/>
      <w:szCs w:val="24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Arial Unicode MS" w:cs="Times New Roman"/>
      <w:color w:val="000000"/>
      <w:sz w:val="24"/>
      <w:szCs w:val="27"/>
      <w:shd w:fill="FFFFFF" w:val="clear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color w:val="000000"/>
      <w:sz w:val="24"/>
      <w:szCs w:val="26"/>
      <w:shd w:fill="FFFFFF" w:val="clear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autoSpaceDE w:val="false"/>
      <w:spacing w:lineRule="atLeast" w:line="408"/>
      <w:jc w:val="both"/>
    </w:pPr>
    <w:rPr>
      <w:color w:val="000000"/>
      <w:szCs w:val="2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1:00Z</dcterms:created>
  <dc:creator>Grażyna</dc:creator>
  <dc:description/>
  <dc:language>en-US</dc:language>
  <cp:lastModifiedBy>Małgosia</cp:lastModifiedBy>
  <cp:lastPrinted>2012-11-06T11:55:00Z</cp:lastPrinted>
  <dcterms:modified xsi:type="dcterms:W3CDTF">2012-11-29T08:01:00Z</dcterms:modified>
  <cp:revision>2</cp:revision>
  <dc:subject/>
  <dc:title/>
</cp:coreProperties>
</file>