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miany w Statuc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prowadzone uchwałą rady pedagogicznej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sz w:val="40"/>
          <w:szCs w:val="40"/>
        </w:rPr>
        <w:t>z dnia 16.04.2012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 art. 17.1 dodaje się art. 17.1a,b,c,d,e,f,g   w brzmieniu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a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zespoły  ds. pomocy psychologiczno-pedagogicznej: dla uczniów z orzeczeniami PPP, dla uczniów kl.I-III ze specyficznymi potrzebami edukacyjnymi, dla uczniów kl. IV-VI ze specyficznymi potrzebami edukacyjnymi, dla uczniów  szczególnie uzdolnionyc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b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określa  zakres pomocy psychologiczno-pedagogicznej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określa okres, sposoby i formy  udzielania uczniom  pomocy psychologiczno-pedagogicznej z uwzględnieniem  indywidualnych potrzeb rozwojowych  i edukacyjnych oraz możliwości  psychofizycznych uczniów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Zespół   opracowuje plan działań wspierających dla nauczycieli realizujących działania z zakresu pomocy psychologiczno-pedagogicznej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opracowuje narzędzia  do oceny efektywności pomocy  psychologiczno-pedagogicznej udzielanej uczniom, w tym  efektywności realizowanych zajęć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f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formułuje wnioski do dalszej prac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pracuje w oparciu  o karty IP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miany w Statu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prowadzone uchwałą rady pedagogicznej z dnia 14.11.2011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art. 49 dodaje się pkt  6a o treści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cenę wzorową albo bardzo dobrą  może otrzymać uczeń, którego 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kultura osobista nie budzi zastrzeżeń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8:00Z</dcterms:created>
  <dc:creator>Małgosia</dc:creator>
  <dc:description/>
  <dc:language>en-US</dc:language>
  <cp:lastModifiedBy>Małgosia</cp:lastModifiedBy>
  <cp:lastPrinted>2012-04-23T11:23:00Z</cp:lastPrinted>
  <dcterms:modified xsi:type="dcterms:W3CDTF">2012-11-29T09:28:00Z</dcterms:modified>
  <cp:revision>2</cp:revision>
  <dc:subject/>
  <dc:title/>
</cp:coreProperties>
</file>