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 xml:space="preserve">STATUT  SZKOŁY  PODSTAWOWEJ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Z ODDZIAŁAMI INTEGRACYJNYMI NR  280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im. Tytusa Chałubińskiego     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           </w:t>
      </w:r>
      <w:r>
        <w:rPr/>
        <w:t xml:space="preserve">( Tekst jednolity  uwzględniający zmiany wprowadzone uchwałą rady pedagogicznej  </w:t>
      </w:r>
    </w:p>
    <w:p>
      <w:pPr>
        <w:pStyle w:val="TextBodyIndent"/>
        <w:ind w:left="0" w:hanging="0"/>
        <w:rPr>
          <w:lang w:eastAsia="ja-JP"/>
        </w:rPr>
      </w:pPr>
      <w:r>
        <w:rPr>
          <w:rFonts w:eastAsia="Times New Roman"/>
        </w:rPr>
        <w:t xml:space="preserve">                          </w:t>
      </w:r>
      <w:r>
        <w:rPr/>
        <w:t>z dnia 16.11.2009r.)</w:t>
      </w:r>
    </w:p>
    <w:p>
      <w:pPr>
        <w:pStyle w:val="TextBodyIndent"/>
        <w:rPr>
          <w:lang w:eastAsia="ja-JP"/>
        </w:rPr>
      </w:pPr>
      <w:r>
        <w:rPr>
          <w:lang w:eastAsia="ja-JP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Rozdział 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zepisy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Art.1.1. Szkoła Podstawowa z Oddziałami  Integracyjnymi nr 280 im. Tytusa Chałubińskieg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wana dalej "szkołą" jest publiczną sześcioletnią szkołą podstawową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Siedzibą szkoły jest miasto stołeczne Warszawa. Adres szkoły mieści się prz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ul. Gorlickiej 3</w:t>
      </w:r>
    </w:p>
    <w:p>
      <w:pPr>
        <w:pStyle w:val="Normal"/>
        <w:rPr/>
      </w:pPr>
      <w:r>
        <w:rPr>
          <w:sz w:val="24"/>
        </w:rPr>
        <w:t xml:space="preserve">Art.2. Szkoła działa na podstawie orzeczenia organizacyjnego, ustawy z dnia 07.09.1991r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o Systemie Oświaty / Dz.U. nr 256 z poz. 2572 z 2004r. z póź. zm./, przepisów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ykonawczych wydanych na jej podstawie  i niniejszego Statutu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3. Organem prowadzącym szkołę jest m.st. Warszaw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 nadzór pedagogiczny sprawuje Mazowiecki Kurator Oświaty.</w:t>
      </w:r>
    </w:p>
    <w:p>
      <w:pPr>
        <w:pStyle w:val="Normal"/>
        <w:rPr/>
      </w:pPr>
      <w:r>
        <w:rPr>
          <w:sz w:val="24"/>
        </w:rPr>
        <w:t xml:space="preserve">Art.4 1.Święto szkoły obchodzi się 16 grudnia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W szkole uroczyście obchodzi się  święta państwowe. Dniami świątecznymi są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również dni rozpoczęcia i zakończenia roku szkolnego oraz ukończenie szkoły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przez  uczniów  klas szóstyc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 Zgodnie z uchwałami rady pedagogicznej  mogą być obchodzon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nne uroczystośc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. Szkoła posiada sztanda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. Szczegóły ceremoniału szkolnego określają  wspólnie rada pedagogiczna i rad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zkoł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4"/>
        </w:rPr>
        <w:tab/>
        <w:tab/>
      </w:r>
      <w:r>
        <w:rPr>
          <w:b/>
          <w:sz w:val="28"/>
        </w:rPr>
        <w:t>Rozdział  II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Cele i zadania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t.5.1. Szkoła realizuje cele i zadania określone w ustawie o Systemie Oświaty z dni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7.09.1991r. / Dz. U. Nr 256, poz.2572 z 2004r. póź. zm./ a w szczególności: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zapewnia uczniom  pełny rozwój umysłowy,  moralno-emocjonalny i fizyczn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w  zgodzie z ich potrzebami i możliwościami psychofizycznymi w warunka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poszanowania  ich godności osobistej oraz wolności światopoglądowej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i wyznaniowej.  W realizacji tego zadania szkoła respektuje zasady nauk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pedagogicznych , przepisy prawa a także zobowiązania wynikające z Powszechnej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eklaracji Praw Człowieka ONZ, Deklaracji Praw Dziecka ONZ, Konwencji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o Prawach Dziecka przyjętej przez Zgromadzenie Ogólne  ONZ w dniu 20 listopad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989r.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) zapewnia uczniom realizację podstawy programowej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) zapewnia uczniom opiekę pedagogiczną, psychologiczną i zdrowotną  oraz pełn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ezpieczeństwo w szkole i w czasie zajęć organizowanych przez szkołę;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) umożliwia uczniom rozwój ich talentów  i zainteresowań poznawczych, 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połecznych, artystycznych i sportowych;</w:t>
      </w:r>
    </w:p>
    <w:p>
      <w:pPr>
        <w:pStyle w:val="Normal"/>
        <w:ind w:left="660" w:hanging="0"/>
        <w:rPr/>
      </w:pPr>
      <w:r>
        <w:rPr>
          <w:sz w:val="24"/>
        </w:rPr>
        <w:t xml:space="preserve">5) wyrabia szacunek wobec kulturowego dziedzictwa narodu i poczucia dumy 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arodowej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) integruje wychowawcze  działania szkoły i rodziny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) promuje zdrowy styl życia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8) przygotowuje do samodzielnego podejmowania  zadań w życiu społecznym;</w:t>
      </w:r>
    </w:p>
    <w:p>
      <w:pPr>
        <w:pStyle w:val="Normal"/>
        <w:numPr>
          <w:ilvl w:val="0"/>
          <w:numId w:val="77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) pielęgnuje uzdolnienia i zainteresowania uczniów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) stwarza uczniom warunki do nauki dwóch języków obcych; 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) kształtuje odpowiedzialność za środowisko naturalne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) zapewnia dobrze zorganizowane  i atrakcyjne zajęcia edukacyjne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) kultywuje zwyczaje i obyczaje szkolne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) tworzy warunki do  jak najefektywniejszej współpracy  z rodzicami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) upowszechnia wiedzę ekologiczną  wśród uczniów  oraz kształtuje  właściwe 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ostawy ekologiczne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) udziela dodatkowej pomocy w przypadku trudności przy opanowaniu podstawy </w:t>
      </w:r>
    </w:p>
    <w:p>
      <w:pPr>
        <w:pStyle w:val="Normal"/>
        <w:numPr>
          <w:ilvl w:val="0"/>
          <w:numId w:val="77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ogramowej;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) udostępnia pomieszczenia szkolne, sprzęt, środki dydaktyczne, księgozbiór 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ibliotecz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wychowawc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6.1. Szkoła rozwija działania wychowawcze i zapobiegawcze wśród dzieci i młodzieży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u których zespół zjawisk psychicznych i oddziaływań środowiskowych stwarz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wysokie prawdopodobieństwo powstania zależności od środków odurzających lub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ubstancji psychotropowych albo którzy sporadycznie używają środków odurzającyc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lub substancji psychotropowych lub środków zastępczych , to jest   „ zagrożo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uzależnieniem”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Cele i założenia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ształtowanie wrażliwości na potrzeby innych ludzi i poczucia świadomości istnienia obok drugiego człowieka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drażanie do samodzielności i pełnienia ról społecznych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zbudzanie uczuć patriotycznych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ształtowanie zasad dobrego komunikowania się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Efektem działań  będzie absolwent  - uczciwy, obowiązkowy, </w:t>
      </w:r>
    </w:p>
    <w:p>
      <w:pPr>
        <w:pStyle w:val="Normal"/>
        <w:ind w:left="60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dpowiedzialny, kreatywny, ambitny, kulturalny, samodzielny, ciekawy świata i 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ebie, komunikatywny, odporny na patologie społeczne, znający swoją wartość, 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sługujący się dwoma językami. Dbający o swoje zdrowie, szanujący środowisko 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zyrodnicze, myślący kategoriami człowieka Europ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 Współpraca wszystkich podmiotów wychowawczych, jak również dobre stosunk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z samorządem lokalnym i środowiskiem pozwalaj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)    pokazać dzieciom alternatywny sposób spędzania wolnego czasu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)    rozwijać ich możliwości twórcz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)    radzić sobie z trudnościami osobistymi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)    dokonywać rzetelnej samooceny umiejętności i swojego postępowani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)    posiąść umiejętność rozwiązywania problemów w twórczy sposób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Program obejmuj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) rozwijanie umiejętności postrzegania siebie i rozumienia swoich uczuć oraz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kształtowanie postaw tolerancji wobec in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) kształtowanie zasad dobrego komunikowania się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) przyswajanie metod i technik negocjacyjnego rozwiązywania konfliktów i problemów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połecznych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) rozwijanie samodzielności, samorządności i odpowiedzialności oraz dyscypliny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) kształtowanie  postaw patriotycznyc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. Realizacja programu  wychowawczego odbywa się na kilku płaszczyznach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)    kształcenie i doskonalenie rodziców, nauczycieli i uczniów w zakres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wychowawczych aspektów nauczani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)   wnikliwe analizowanie realizacji programu  ( bieżące monitorowanie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)   szeroka edukacja ekologiczna i regionalna społeczności lokalnej.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 „Program Wychowawczy” zmierza ku zaspokajaniu potrzeb dziecka  na wszystkich  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poziomach : fizjologicznych, opieki i bezpieczeństwa, uznania, przynależności, 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amorealiz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7.1. Za organizację działań wychowawczych i zapobiegawczych wśród młodzież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zagrożonych uzależnieniem oraz przygotowanie nauczycieli do tych zadań odpowiad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yrektor szko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Szczegółowe zadania zawarte są w Programie Wychowawczym. ( zał. nr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</w:r>
      <w:r>
        <w:rPr>
          <w:b/>
          <w:sz w:val="32"/>
        </w:rPr>
        <w:t xml:space="preserve">Rozdział I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 profilakty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Art.8.1.Działalność wychowawcza i zapobiegawcza w szkole  polega w szczególności na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) nabyciu umiejętności kierowania się własnym zdaniem w sytuacji wybor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 wskazaniu możliwości  unikania zagrożeń cywilizacyjnych i sposobów radz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obie   z nim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propagowaniu zdrowego stylu życia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Zadania z zakresu  działalności wychowawczej i zapobiegawczej obejmują: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) rozpoznanie i diagnozowanie zagrożeń związanych z uzależnieniem dzieci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) rozpoznawanie i diagnozowanie dysfunkcji rozwojowych dziecka i ukazywani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posobów zapobiegania trudnościom szkolnym i wynikającym z tego zaburzeń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rozwojowych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) propagowanie wśród rodziców wiedzy na temat  potrzeb rozwojowych dzieci oraz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zagrożeń i możliwości przeciwdziałania uzależnieniom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) rozwijanie umiejętności  troszczenia się o swoje zdrowie i bezpieczeństw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) uświadamianie uczniom zagrożeń cywilizacyjnych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) wdrażanie asertywnych zachowań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) rozwijanie umiejętności radzenia sobie ze stresem i trudnościami;</w:t>
      </w:r>
    </w:p>
    <w:p>
      <w:pPr>
        <w:pStyle w:val="Normal"/>
        <w:rPr/>
      </w:pPr>
      <w:r>
        <w:rPr>
          <w:sz w:val="24"/>
        </w:rPr>
        <w:t>Art.9.1. Cele profilaktyki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uświadomienie uczniom skutków uzależnień od nikotyny, alkoholu, narkotyków oraz innych środków odurzających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rzygotowanie do odpowiedzialnego zachowania się w sytuacji zagrożenia zdrowia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rzygotowanie do świadomego korzystania ze środków multimedialnych;  (uzależnienie od telewizji, komputera, Internetu)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romowanie zdrowego stylu życi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Zadania z zakresu działalności wychowawczej i zapobiegawczej wśród dziec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 młodzieży zagrożonych uzależnieniem są realizowane na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) zajęciach profilaktycznych w ramach: form pomocy psychologiczno-pedagogicznej 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 szczególności: zajęć dydaktyczno-wyrównawczych , zajęć specjalistycznych, zaję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sychoedukacyjnych, godzin dla wychowawcy klasy, godzin do dyspozycj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yrektora, zajęć pozalekcyjnych, zajęć świetlicowych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) zajęciach edukacyjnych w ramach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rzedmiotów, których podstawy programowe uwzględniają zagadnienia dotycząc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apobiegania narkomanii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ścieżek edukacyjnych: edukacji prozdrowotnej, wychowania do życia w rodzinie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10.1. Działalność informacyjna obejmuje upowszechnianie wśród dzieci i młodzieży 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rodziców i nauczycieli informacji na temat: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szkodliwości środków lub substancji wymienionych w art. 9 ust.1, których używanie łączy się z zagrożeniem bezpieczeństwa i zdrowia oraz może prowadzić do uzależnień;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dostępnych form pomocy dzieciom i młodzieży zagrożonych uzależnieniem;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możliwości rozwiązywania problemów powodujących powstawanie  uzależnień;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skutków prawnych związanych z naruszeniem przepisów ustawy z dnia 19 września 2005r. ( Dz.U Nr 179 poz.1485)o przeciwdziałaniu narkomanii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    Szkoła udostępnia dzieciom, młodzieży, rodzicom i nauczycielom informatory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poradniki oraz inne materiały edukacyjne dotyczące problematyki zapobiegani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narkomanii;</w:t>
      </w:r>
    </w:p>
    <w:p>
      <w:pPr>
        <w:pStyle w:val="Normal"/>
        <w:rPr>
          <w:sz w:val="24"/>
        </w:rPr>
      </w:pPr>
      <w:r>
        <w:rPr>
          <w:sz w:val="24"/>
        </w:rPr>
        <w:t xml:space="preserve">Art.11.1. Poradnictwo w zakresie zapobiegania uzależnieniom od środków i substancji 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o których mowa w art.9 ust.1, polega na udzielaniu porad  i konsultacji dotyczących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)potrzeb rozwojowych dzieci i młodzieży oraz zagrożeń i możliwości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rzeciwdziałania uzależnieniom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)rozwiązywania problemów dzieci i młodzieży związanych z używaniem środków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ub substancji, o których mowa w art. 9 ust. 1;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</w:rPr>
        <w:t>Poradnictwo jest prowadzone dla dzieci i młodzieży zagrożonej uzależnieniem , ich rodziców oraz nauczycieli.</w:t>
      </w:r>
    </w:p>
    <w:p>
      <w:pPr>
        <w:pStyle w:val="Normal"/>
        <w:rPr/>
      </w:pPr>
      <w:r>
        <w:rPr>
          <w:sz w:val="24"/>
        </w:rPr>
        <w:t xml:space="preserve">Art.12.1 Szkoła podejmuje działania interwencyjne polegające na powiadomieniu rodziców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i policji w sytuacjach kryzysowych, w szczególności gdy dzieci lub młodzież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używają, posiadają lub rozprowadzają środki lub substancje, o których  mowa w ar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9 ust.1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13.1. W szkole organizuje się , zgodnie z odrębnymi przepisami , pomoc psychologiczno-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edagogiczną oraz prowadzi się edukację prozdrowotną i promocję zdrowi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psychicznego  ze szczególnym uwzględnieniem zagadnień dotyczących zapobiegani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uzależnienio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 Szczegółowe zadania zawarte są w  „Programie  Profilaktyki”. (zał. nr 2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rgany szkoły i ich zadani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4.1. Organami szkoły są 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) dyrektor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) rada pedagogiczn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) rada szkoły 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) samorząd uczniowski.</w:t>
      </w:r>
    </w:p>
    <w:p>
      <w:pPr>
        <w:pStyle w:val="Normal"/>
        <w:rPr>
          <w:sz w:val="24"/>
        </w:rPr>
      </w:pPr>
      <w:r>
        <w:rPr>
          <w:sz w:val="24"/>
        </w:rPr>
        <w:t>Art.15.1 Dyrektor Szkoły w szczególności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)  kieruje działalnością szkoły i reprezentuje ją na zewnątrz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)  sprawuje opiekę nad uczniami oraz stwarza warunki harmonijnego rozwoj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sychofizycznego poprzez aktywne działania prozdrowotn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)  realizuje uchwały rady szkoły oraz rady pedagogicznej podjęte w ramach i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kompetencji stanowiących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) dysponuje środkami określonymi w planie finansowym szkoły zaopiniowanym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przez radę szkoły lub radę pedagogiczną i ponosi odpowiedzialność za i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rawidłowe wykorzystani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) zapewnia bezpieczeństwo uczniom i nauczycielom w czasie zajęć organizowanych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przez szkołę;   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) współdziała ze szkołami wyższymi oraz zakładami kształcenia nauczyciel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 organizacji praktyk pedagogicz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) odpowiada za właściwą organizację i przebieg sprawdzianu zewnętrzneg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)stwarza warunki do działania w szkole: wolontariuszy, stowarzyszeń i in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organizacji, w szczególności organizacji harcerskich, których  celem statutowym jest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ziałalność wychowawcza lub rozszerzanie i wzbogacanie form działalności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ydaktycznej, wychowawczej i opiekuńczej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) prowadzi ewidencję spełniania  obowiązku szkolnego i obowiązku nauk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) wykonuje inne zadania wynikające z przepisów szczególnyc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Dyrektor  jest kierownikiem  zakładu pracy  dla zatrudnionych w szkole nauczycieli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 pracowników niebędących nauczycielami. Dyrektor w szczególności decyduje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 sprawach: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 zatrudniania i zwalniania nauczycieli oraz innych pracowników szkoły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przyznawania nagród oraz wymierzania kar porządkowych nauczycielom i innym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acownikom szkoły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występowania z wnioskami, po zasięgnięciu opinii rady pedagogicznej i rady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szkoły w sprawach odznaczeń , nagród i innych wyróżnień dla nauczycieli  oraz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ozostałych pracownikach szkoły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Dyrektor szkoły sprawuje nadzór pedagogiczny, a w szczególności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) opracowuje  na każdy rok szkolny plan nadzoru pedagogicznego, który przedstawi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adzie pedagogicznej  w terminie do dnia 15 września roku szkolnego, którego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otyczy plan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) do dnia 31 sierpnia każdego roku dyrektor szkoły przedstawia radzie pedagogicznej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wyniki i wnioski ze sprawowanego nadzoru pedagogicznego, nie rzadziej niż  dwa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azy w roku  szkolnym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) przeprowadza ewaluację wewnętrzną i wykorzystuje jej wyniki do doskonaleni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jakości pracy szkoły;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) kontroluje przestrzeganie przez nauczycieli przepisów prawa dotycząc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ziałalności dydaktycznej, wychowawczej i opiekuńczej oraz innej działalnośc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tatutowej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) wspomaga nauczycieli w realizacji ich zadań, w szczególności przez: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organizowanie szkoleń i narad, motywowanie do doskonalenia i rozwoj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zawodowego, przedstawianie nauczycielom wniosków wynikających z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prawowanego przez dyrektora szkoły  nadzoru pedagogicznego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) podaje do publicznej wiadomości do 15 czerwca szkolny zestaw programów </w:t>
      </w:r>
    </w:p>
    <w:p>
      <w:pPr>
        <w:pStyle w:val="Normal"/>
        <w:ind w:left="79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auczania  i szkolny zestaw podręczników, które będą obowiązywać od początku  </w:t>
      </w:r>
    </w:p>
    <w:p>
      <w:pPr>
        <w:pStyle w:val="Normal"/>
        <w:ind w:left="79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astępnego roku szkolnego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) we współdziałaniu z rada pedagogiczną opracowuje i wdraża wewnątrzszkolny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ystem zapewniania jakości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4. Dyrektor szkoły powołuje i odwołuje wicedyrektora szkoły po zasięgnięciu opinii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organu prowadzącego, rady szkoły i rady pedagogicznej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 Dyrektor szkoły  za zgodą organu prowadzącego, może tworzyć dodatkowe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tanowiska wicedyrektorów lub inne stanowiska kierownicz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 Zakres obowiązków wicedyrektora szkoły określa dyrektor szkoły i podaje d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iadomości radzie pedagogicznej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. W celu usprawnienia zarządzania  szkołą dyrektor szkoły może powołać zespó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kierowniczy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 skład zespołu wchodzą osoby pełniące funkcje kierownicze w szkole ora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przedstawiciel rady pedagogicznej wybrany w tajnym głosowaniu na okres 2 la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oraz przedstawiciele związków zawodowy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8. Sposób powoływania i czas pełnienia funkcji przez dyrektora  określają odrębn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rzepis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. Dyrektor  szkoły w wykonywaniu swoich zadań współpracuje z radą pedagogiczną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radą rodziców i samorządem uczniowskim.</w:t>
        <w:tab/>
      </w:r>
    </w:p>
    <w:p>
      <w:pPr>
        <w:pStyle w:val="Normal"/>
        <w:rPr/>
      </w:pPr>
      <w:r>
        <w:rPr>
          <w:sz w:val="24"/>
        </w:rPr>
        <w:t>Art.16.1.</w:t>
      </w:r>
      <w:r>
        <w:rPr>
          <w:b/>
          <w:sz w:val="24"/>
        </w:rPr>
        <w:t xml:space="preserve">Rada pedagogiczna jest kolegialnym organem szkoły w zakresie realizacji jej </w:t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>statutowych zadań dotyczących kształcenia, wychowania i opieki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 W skład rady pedagogicznej wchodzą wszyscy nauczyciele zatrudnieni w szkol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 zebraniach rady pedagogicznej mogą brać udział - z głosem doradczym - inn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osoby, zaproszone przez dyrektora za zgodą lub na wniosek rady. Rada moż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graniczyć ich udział do wskazanych punktów obra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 Zebrania plenarne rady pedagogicznej są organizowane przed rozpoczęciem rok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szkolnego, w każdym okresie w związku z podejmowaniem uchwał w spraw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yników klasyfikowania i promowania uczniów, po zakończeniu  rocznych zaję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zkolnych oraz w miarę  bieżących potrzeb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. Przewodniczącym rady pedagogicznej jest dyrektor szkoł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 .Posiedzenia rady są protokołowa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 Posiedzenia rady odbywają się w czasie wolnym od zajęć lekcyjny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. Uczestniczenie w pracach rady jest obowiązkow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8. Obecność na posiedzeniu rady członkowie dokumentują podpisem na liście obecności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. Przewodniczący prowadzi i przygotowuje zebrania rady pedagogicznej oraz jes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odpowiedzialny za zawiadomienie jej członków o terminie i porządku zebrani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godnie z regulaminem rad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.Uchwały rady pedagogicznej są podejmowane zwykłą większością głosów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 obecności  co najmniej połowy członków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.Członkowie rady pedagogicznej zobowiązani są do nieujawniania spraw poruszany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na posiedzeniach, które mogą naruszać dobro osobiste uczniów lub ich rodziców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 także nauczycieli i innych pracowników szkoł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. Do kompetencji stanowiących rady pedagogicznej należy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) zatwierdzanie planów pracy szkoły, programu wychowawczego, programu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rofilaktyk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) podejmowanie uchwał w sprawie wyników klasyfikowania  i promowania uczni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) podejmowanie uchwał w sprawie innowacji i eksperymentów pedagogicznych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 szkole, po zaopiniowaniu tych projektów przez radę szkoły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) podejmowanie uchwał w sprawie organizacji doskonalenia zawodowego nauczyciel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. Rada pedagogiczna opiniuje w szczególności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) organizację pracy szkoły, w tym zwłaszcza tygodniowy rozkład zajęć lekcyjnych 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pozalekcyjnych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) projekt planu finansowego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) wnioski dyrektora szkoły o przyznanie nauczycielom odznaczeń, nagród i in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yróżnień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) propozycje dyrektora szkoły w sprawach przydziału nauczycielom stałych prac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i zajęć w ramach wynagrodzenia zasadniczego oraz dodatkowo płatnych zajęć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ydaktycznych,  wychowawczych i opiekuńcz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) kandydata na stanowisko dyrektora wskazanego bez konkursu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) kandydata na stanowisko wicedyrektor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) przedłużenie powierzenia stanowiska dyrektora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) wnioski o odznaczenia i inne wyróżnienia dla pracowników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) zezwolenie na indywidualny program lub tok nauk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) ustalenie średniej ocen ucznia dla otrzymania stypendium za wyniki w nauce lub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siągnięcia sportow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) wysokość stypendium  za wyniki w nauce lub osiągnięcia sportow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) przyznanie stypendium  za wyniki w nauce lub osiągnięcia sportowe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) dopuszczenie do użytku  w szkole program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aucza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) wprowadzenie dodatkowych zajęć edukacyjnych do szkolnego planu nauczani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. Rada pedagogiczna wyraża zgodę w sprawie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) uznania szkoły za eksperymentalną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) egzaminu klasyfikacyjnego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) egzaminu poprawkowego z dwóch przedmiotów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) wystąpienia dyrektora z wnioskiem do MEN o prowadzenie w szkole eksperyment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 .Dyrektor szkoły wstrzymuje wykonanie uchwał stanowiących rady pedagogicznej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niezgodnych z przepisami prawa. O wstrzymaniu wykonania uchwały dyrektor szkoły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niezwłocznie zawiadamia organ prowadzący, który uchyla uchwałę w raz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stwierdzenia jej niezgodności z przepisami prawa. Decyzja organu prowadzącego jest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stateczn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6. Rada pedagogiczna przygotowuje projekt statutu szkoły albo jego zmiany 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zatwierdza statut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7. Rada pedagogiczna może występować z wnioskiem do organu prowadzącego szkołę </w:t>
      </w:r>
    </w:p>
    <w:p>
      <w:pPr>
        <w:pStyle w:val="Normal"/>
        <w:ind w:left="30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o odwołanie z funkcji dyrektora szkoły lub do dyrektora szkoły o odwołanie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nauczyciela z innej funkcji kierowniczej w szkole.</w:t>
      </w:r>
    </w:p>
    <w:p>
      <w:pPr>
        <w:pStyle w:val="Normal"/>
        <w:rPr>
          <w:sz w:val="24"/>
        </w:rPr>
      </w:pPr>
      <w:r>
        <w:rPr>
          <w:sz w:val="24"/>
        </w:rPr>
        <w:t>Art.17.1.Tworzy się następujące zespoły rady pedagogicznej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) zespół humanistyczn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 zespół matematyczno-przyrodnicz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zespół nauczycieli I-II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 zespół nauczycieli wspomagając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) zespół wychowania fizycznego i zdrowia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) zespół wychowawczy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) klasowe zespoły nauczycieli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 W razie potrzeby tworzy się zespoły  problemowo-zadaniowe.</w:t>
      </w:r>
    </w:p>
    <w:p>
      <w:pPr>
        <w:pStyle w:val="Normal"/>
        <w:rPr>
          <w:sz w:val="24"/>
        </w:rPr>
      </w:pPr>
      <w:r>
        <w:rPr>
          <w:sz w:val="24"/>
        </w:rPr>
        <w:t>Art.18.1.Pracą zespołu przedmiotowego kieruje powołany przez dyrektora szkoły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zewodniczący zespołu, na wniosek zespoł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 Zadania zespołu przedmiotowego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) opracowanie  i ewaluacja  przedmiotowych systemów oceniania opart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o Wewnątrzszkolny System Oceniania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) porozumienie w sprawie  przygotowania  planów wynikowych z przedmiotów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opartych o wybrany program nauczania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) korelacja treści nauczania programów przedmiotowych i ścieżek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)  dostosowanie przedmiotowych programów  i planów pracy  do standardów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gzaminacyjnych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)  diagnoza wiedzy i umiejętności ucznia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)  analizowanie i opiniowanie przedmiotowych programów nauczania oraz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odręczników szkolnyc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bór programów i podręczników szkolnych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ymiana doświadczeń pedagogicznych ( np. lekcje otwarte, opracowanie i prezentacja ciekawych planów metodycznych, itp.)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wijanie zainteresowań i uzdolnień uczniów  ( np. organizacja konkursów przedmiotowych , międzyprzedmiotowych i imprez ogólnoszkolnych)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opracowanie programów i projektów szkolnych oraz porozumienie w sprawie ich realizacji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skonalenie warsztatu pracy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ymiana doświadczeń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Do realizacji zadań  wychowawczych rada pedagogiczna  powołuje zespół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ychowawczy, do którego zadań należy: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przygotowanie założeń do planu wychowawczego dla poziomu klas na podstawie Programu Wychowawczego Szkoły i Programu Profilaktyki;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wymiana doświadczeń z zakresu organizacji procesu wychowawczego np. wspólne rozwiązywanie problemów wychowawczych;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popularyzacja wśród uczniów  i rodziców literatury popularnonaukowej, aktów prawnych i innych dokumentów, których problematyka dotyczy szeroko pojętego wychowania, profilaktyki uzależnień, praw dziecka, praw i obowiązków  ucznia;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opracowanie scenariuszy godzin wychowawczych dla klas, wymiana doświadczeń w tym zakresie;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przygotowanie tematyki szkoleń dla rodziców z zakresu tzw. pedagogizacji rodziców oraz scenariuszy szkoleń, krótkich prelekcji;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porozumiewania się z radą rodziców w sprawach opiekuńczo-wychowawczych i organizacji czasu wolnego uczniów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Nauczyciele prowadzący zajęcia w danym zespole tworzą Klasowe Zespoły Nauczycieli, do zadań zespołu należy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- bieżąca analiza i ocena sytuacji dydaktyczno-wychowawczej w klasie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Pracą zespołu kieruje  powołany przez dyrektora szkoły przewodniczący na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niosek zespołu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zczegółowe zadania rady pedagogicznej określa  regulamin ( zał. nr 3)</w:t>
      </w:r>
    </w:p>
    <w:p>
      <w:pPr>
        <w:pStyle w:val="Normal"/>
        <w:rPr/>
      </w:pPr>
      <w:r>
        <w:rPr>
          <w:sz w:val="24"/>
        </w:rPr>
        <w:t xml:space="preserve">Art.19.1. </w:t>
      </w:r>
      <w:r>
        <w:rPr>
          <w:b/>
          <w:sz w:val="24"/>
        </w:rPr>
        <w:t>W szkole może działać rada szkoł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 Rada szkoły uczestniczy w rozwiązywaniu spraw wewnętrznych szkoły, a także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) uchwala statut szkoły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) przedstawia wnioski w sprawie rocznego planu finansowego  środkó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specjalnych szkoły i opiniuje projekt  planu finansowego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) może występować do organu sprawującego nadzór  pedagogiczny nad szkołą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z wnioskami o zbadanie  i dokonanie oceny działalności   szkoły, jej dyrektor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lub innego nauczyciela zatrudnionego w szkole, wnioski te mają dla  organ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charakter wiążący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4)opiniuje plan pracy szkoły, projekty innowacji i eksperymentów pedagogicz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oraz inne sprawy istotne dla szkoły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)z własnej inicjatywy  może oceniać sytuację oraz stan szkoły i występuje z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wnioskami do dyrektora, rady pedagogicznej, organu prowadzącego szkołę oraz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o wojewódzkiej rady oświatowej, w szczególności w sprawach organizacji  zaję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pozalekcyjnych i przedmiotów nadobowiązkowych.</w:t>
      </w:r>
    </w:p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W celu wspierania działalności statutowej szkoły rada szkoły może gromadzić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fundusze z dobrowolnych składek oraz innych źródeł. Zasady wydawania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unduszy  rady  szkoły określa regulamin.</w:t>
      </w:r>
    </w:p>
    <w:p>
      <w:pPr>
        <w:pStyle w:val="Normal"/>
        <w:rPr>
          <w:sz w:val="24"/>
        </w:rPr>
      </w:pPr>
      <w:r>
        <w:rPr>
          <w:sz w:val="24"/>
        </w:rPr>
        <w:t>Art. 20.1 W skład rady szkoły   wchodzą 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nauczyciele wybrani przez ogół nauczycieli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odzice wybrani przez ogół rodziców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 Rada szkoły powinna liczyć  co najmniej 6 osób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 Kadencja rady szkoły trwa  3 lat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. Rada szkoły  uchwala regulamin swojej działalności oraz wybier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przewodniczącego. Zebrania rady szkoły są  protokołowa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5.W posiedzeniach rady szkoły może brać udział , z głosem doradczym, dyrektor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szkoł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6. Do udziału w posiedzeniach rady szkoły mogą być zaproszone prze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przewodniczącego, za zgodą lub na wniosek rady szkoły , inne osoby z głosem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oradczy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7. Powstanie rady szkoły  organizuje dyrektor  szkoły z własnej inicjatywy albo n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wniosek rady rodziców.</w:t>
      </w:r>
    </w:p>
    <w:p>
      <w:pPr>
        <w:pStyle w:val="Normal"/>
        <w:rPr/>
      </w:pPr>
      <w:r>
        <w:rPr>
          <w:sz w:val="24"/>
        </w:rPr>
        <w:t>Art.21.1.</w:t>
      </w:r>
      <w:r>
        <w:rPr>
          <w:b/>
          <w:sz w:val="24"/>
        </w:rPr>
        <w:t>W szkole działa rada rodziców</w:t>
      </w:r>
      <w:r>
        <w:rPr>
          <w:sz w:val="24"/>
        </w:rPr>
        <w:t>, która reprezentuje ogół rodziców ucznió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 W skład rady rodziców wchodzą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) po jednym przedstawicielu  rad oddziałowych, wybranych w tajnych wybora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przez zebranie rodziców uczniów danego oddziału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W celu wspierania działalności statutowej szkoły rada rodziców może gromadzi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fundusze z dobrowolnych składek oraz innych źródeł. Zasady gospodarowania tym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unduszami określają odrębne przepis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  Do kompetencji rady rodziców należy: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) uchwalanie w porozumieniu z radą pedagogiczną: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) programu wychowawczego obejmującego wszystkie treści i działania o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harakterze wychowawczym skierowane do uczniów, realizowanego przez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nauczyciel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) programu profilaktyki dostosowanego  do potrzeb rozwojowych uczniów oraz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otrzeb danego środowiska, obejmującego wszystkie treści i działania o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harakterze profilaktycznym skierowane do uczniów, nauczycieli i rodzic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) opiniowanie programu  i harmonogramu poprawy efektywności kształcenia lub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ychowania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 opiniowanie projektu planu finansowego składanego przez dyrektor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. Rada rodziców może występować do dyrektora  i innych organów szkoły , organu  </w:t>
      </w:r>
    </w:p>
    <w:p>
      <w:pPr>
        <w:pStyle w:val="Normal"/>
        <w:ind w:left="495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rowadzącego szkołę oraz organu sprawującego nadzór pedagogiczny z </w:t>
      </w:r>
    </w:p>
    <w:p>
      <w:pPr>
        <w:pStyle w:val="Normal"/>
        <w:ind w:left="495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nioskami  i opiniami we wszystkich sprawach szkoł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6. Szczegółowe zasady wyboru i funkcjonowania rady rodziców określa regulamin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uchwalony przez radę rodziców. ( zał.</w:t>
      </w:r>
      <w:r>
        <w:rPr>
          <w:sz w:val="24"/>
          <w:lang w:eastAsia="ja-JP"/>
        </w:rPr>
        <w:t xml:space="preserve"> nr </w:t>
      </w: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 xml:space="preserve">Art. 22.1. </w:t>
      </w:r>
      <w:r>
        <w:rPr>
          <w:b/>
          <w:sz w:val="24"/>
        </w:rPr>
        <w:t>W szkole działa samorząd uczniowski</w:t>
      </w:r>
      <w:r>
        <w:rPr>
          <w:sz w:val="24"/>
        </w:rPr>
        <w:t>, zwany dalej „samorządem”.</w:t>
      </w:r>
    </w:p>
    <w:p>
      <w:pPr>
        <w:pStyle w:val="Normal"/>
        <w:rPr>
          <w:sz w:val="24"/>
        </w:rPr>
      </w:pPr>
      <w:r>
        <w:rPr>
          <w:sz w:val="24"/>
        </w:rPr>
        <w:tab/>
        <w:t>2. Samorząd tworzą wszyscy uczniowie szkoł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Zasady wybierania i działania organów samorządu określa regulamin uchwalony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rzez ogół uczniów w głosowaniu równym, tajnym i powszechnym.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rgany samorządu są reprezentantami ogółu uczniów.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Samorząd może przedstawiać radzie szkoły, radzie pedagogicznej oraz dyrektorowi 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zkoły wnioski i opinie we wszystkich sprawach szkoły, w szczególności </w:t>
      </w:r>
    </w:p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otyczących realizacji podstawowych praw takich jak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rawo do zapoznania się z programem nauczania, z jego treścią, celem i </w:t>
      </w:r>
    </w:p>
    <w:p>
      <w:pPr>
        <w:pStyle w:val="Normal"/>
        <w:ind w:left="10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tawianymi wymaganiami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wo do jawnej i umotywowanej oceny postępów w nauce i zachowaniu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wo do organizacji życia szkolnego, umożliwiające zachowanie właściwych proporcji między wysiłkiem szkolnym, a możliwością rozwijania i zaspakajania własnych zainteresowań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wo do redagowania i wydawania gazetki szkolnej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rawo organizowania działalności kulturalnej, oświatowej, sportowej oraz rozrywkowej zgodnie z własnymi potrzebami i możliwościami, w porozumieniu  z dyrektorem szkoły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wo wyboru nauczyciela pełniącego rolę opiekuna samorządu.</w:t>
      </w:r>
    </w:p>
    <w:p>
      <w:pPr>
        <w:pStyle w:val="Normal"/>
        <w:ind w:left="660" w:hanging="0"/>
        <w:rPr/>
      </w:pPr>
      <w:r>
        <w:rPr>
          <w:sz w:val="24"/>
        </w:rPr>
        <w:t>5.Szczegółowe zadania samorządu określa regulamin ( zał. nr 5)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23.1. W szkole mogą działać, z wyjątkiem partii i organizacji politycznych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stowarzyszenia i inne organizacje, a w szczególności organizacje harcerskie, któr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celem statutowym jest działalność wychowawcza albo rozszerzanie i wzbogaca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form działalności dydaktycznej, wychowawczej i opiekuńczej szkoł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 Podjęcie działalności w szkole przez stowarzyszenia lub inną organizację, o których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mowa w ust. 1, wymaga uzyskania zgody dyrektora szkoły, wyrażonej po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uprzednim uzgodnieniu warunków tej działalności oraz uzyskaniu pozytywnej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pinii rady szkoły i rady rodziców.</w:t>
      </w:r>
    </w:p>
    <w:p>
      <w:pPr>
        <w:pStyle w:val="Heading4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</w:t>
      </w:r>
    </w:p>
    <w:p>
      <w:pPr>
        <w:pStyle w:val="Tekstpodstawowywcity3"/>
        <w:ind w:left="0" w:hanging="0"/>
        <w:rPr/>
      </w:pPr>
      <w:r>
        <w:rPr>
          <w:b/>
          <w:sz w:val="28"/>
          <w:szCs w:val="32"/>
        </w:rPr>
        <w:t>Zasady współdziałania organów szkoły i sposoby rozwiązywania sporów między nimi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t. 24.1 Organy szkoły są zobowiązane do współpracy, wspierania dyrektora, tworzenia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brego klimatu szkoły, poczucia współdziałania i partnerstwa, utrwalania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emokratycznych  zasad funkcjonowania 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5.1. Organy szkoły planują swoją działalność na rok szkolny. Kopie planów przekazują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o wiadomości dyrektora szkoł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 Organy szkoły mogą zapraszać na swoje planowane lub doraźne zebrania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zedstawicieli innych organów w celu wymiany informacji i poglądów.</w:t>
      </w:r>
    </w:p>
    <w:p>
      <w:pPr>
        <w:pStyle w:val="Normal"/>
        <w:rPr>
          <w:sz w:val="28"/>
        </w:rPr>
      </w:pPr>
      <w:r>
        <w:rPr>
          <w:sz w:val="24"/>
        </w:rPr>
        <w:tab/>
        <w:t>3. W ramach</w:t>
      </w:r>
      <w:r>
        <w:rPr>
          <w:sz w:val="28"/>
        </w:rPr>
        <w:t xml:space="preserve"> </w:t>
      </w:r>
      <w:r>
        <w:rPr>
          <w:sz w:val="24"/>
        </w:rPr>
        <w:t>współpracy i współdziałania pomiędzy organami szkoły: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) przewodniczący zapraszają się na zebrania organów z wyjątkiem tych posiedzeń 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rad pedagogicznych, gdzie omawiane są sprawy objęte tajemnicą rady zgodnie 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z art. 43 ustawy o systemie oświaty;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przewodniczący organów informują się nawzajem o projektach zmian w</w:t>
      </w:r>
    </w:p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sz w:val="24"/>
        </w:rPr>
        <w:t>regulaminach ich działalnośc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4. Do rozwiązywania sporów i konfliktów powołuje się komisję w składzie:</w:t>
      </w:r>
    </w:p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przewodniczący każdego organu szkoły;</w:t>
      </w:r>
    </w:p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po dwóch przedstawicieli każdego organu szkoły, ewentualnie mediato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.  Czas pracy komisji nie może przekroczyć dwóch tygodn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.  Posiedzenie komisji jest ważne o ile uczestniczy w nim co najmniej 2/3 powołany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złonków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7.  Z posiedzeń komisji sporządzany jest protokół, pod którym podpisują się wszyscy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obecni na posiedzeni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8.  Członkowie komisji wybierają spośród siebie przewodniczącego komisji 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protokolanta. Funkcji tej nie mogą pełnić przewodniczący organów szkoł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.  Wyniki pracy komisji są jawne dla wszystkich organów szkoł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.  W przypadku nierostrzygnięcia sporu w drodze uzgodnienia stanowiska w trakci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trzech kolejnych posiedzeń, sprawę przekazuje się do organu prowadzącego lub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sprawującego nadzór pedagogicz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ek szkolny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6.1  Obowiązek szkolny dziecka rozpoczyna się z początkiem roku szkolnego w tym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roku kalendarzowym , w którym dziecko kończy 7 lat.</w:t>
      </w:r>
    </w:p>
    <w:p>
      <w:pPr>
        <w:pStyle w:val="Normal"/>
        <w:rPr/>
      </w:pPr>
      <w:r>
        <w:rPr>
          <w:sz w:val="24"/>
        </w:rPr>
        <w:t>Art.27.1.Na wniosek rodziców  naukę w szkole podstawowej może  rozpocząć dziecko, któr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w danym roku kalendarzowym kończy 6 lat i odbyło roczne przygotowani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przedszkolne lub uzyskało pozytywną opinię poradni pedagogiczno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psychologicznej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W przypadkach uzasadnionych ważnymi przyczynami rozpoczęcie spełniania prze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ziecko  obowiązku szkolnego może być odroczone , nie dłużej jednak niż o jede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rok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. W przypadku dzieci  zakwalifikowanych do kształcenia specjalnego przez poradnię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psychologiczno-pedagogiczną, spełnianie obowiązku  może być odroczone do końc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roku szkolnego w tym  roku kalendarzowym, w którym dziecko kończy 10 lat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 Decyzję w sprawie odroczenia obowiązku szkolnego podejmuje dyrektor  szkoły,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 której obwodzie mieszka dziecko, po zasięgnięciu opinii poradni psychologiczno-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edagogicznej na pisemną prośbę rodziców ( prawnych opiekunów)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  Na wniosek rodziców , dyrektor szkoły, w obwodzie którym dziecko mieszka , może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ezwolić na spełnianie  przez dziecko obowiązku szkolnego  poza szkołą. Dziecko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spełniające obowiązek szkolny poza szkołą, może otrzymać  świadectwo ukończenia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zkoły na podstawie egzaminów klasyfikacyjnych przeprowadzonych przez szkołę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 Rodzice dziecka podlegającego obowiązkowi szkolnemu są obowiązani do: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 dopełnienia czynności związanych ze zgłoszeniem dziecka do szkoły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 zapewniania regularnego uczęszczania dziecka do szkoły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) zapewniania dziecku warunków umożliwiających przygotowanie się do zajęć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informowania , w terminie do 30 września każdego roku, dyrektora szkoły 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o realizacji obowiązku szkolnego  realizowanego za granicą  na podstawie  umó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międzynarodowych lub porozumień o współpracy zawieranych  przez jednostki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amorządu terytorialnego i organy administracji  rządowej lub w ramach  programó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dukacyjnych Unii Europejskiej a także  przy przedstawicielstwie dyplomatycznym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nnego Państwa w Polsce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Rodzice  dziecka realizującego obowiązek szkolny  poza szkołą  na podstawie 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ezwolenia  są obowiązani  do zapewniania dziecku warunków nauki określonych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 zezwoleniu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Niespełnianie obowiązku szkolnego lub obowiązku nauki podlega egzekucji w trybie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rzepisów o postępowaniu  egzekucyjnym w administracji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Przez niespełnianie obowiązku szkolnego  lub obowiązku nauki należy  rozumieć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nieusprawiedliwioną nieobecność  w okresie jednego miesiąca na co najmniej  50%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ajęć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8. </w:t>
      </w:r>
      <w:r>
        <w:rPr>
          <w:b/>
          <w:sz w:val="24"/>
        </w:rPr>
        <w:t>Zasady rekrutacji uczniów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 W pierwszej kolejności przyjmuje się dzieci z rejonu szkoły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W przypadku wolnych miejsc przyjmuje się dzieci spoza rejonu, któr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rodzeństwo uczęszczało lub uczęszcza do szkoły, w następnej kolejności bierze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ię pod uwagę miejsce zamieszkania dziecka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Od roku szkolnego 2010/11 przyjęcia do I klasy  dzieci 6-letnich prowadzi się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z wykorzystaniem elektronicznego systemu ewidencji podań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 Zasady rekrutacji dzieci 6-letnich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) dziecko, które ubiega się o przyjęcie  do szkoły obwodowej lub szkoły, w której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przygotowano dal niego miejsc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) dziecko mieszkające  w odległości nieprzekraczającej 3 km  od wybranej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) dziecko zamieszkałe w dzielnicy, w której znajduje się wybrana szkoła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) dziecko, którego rodzeństwo uczęszcza do szkoły pierwszego wy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Organizacja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t. 29.1W szkole można tworzyć oddział przedszkolny.</w:t>
      </w:r>
    </w:p>
    <w:p>
      <w:pPr>
        <w:pStyle w:val="Normal"/>
        <w:rPr>
          <w:sz w:val="24"/>
        </w:rPr>
      </w:pPr>
      <w:r>
        <w:rPr>
          <w:sz w:val="24"/>
        </w:rPr>
        <w:t>Art.30.1. Rok szkolny dzieli się na dwa okres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 Okres pierwszy kończy się 31 styczni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 Terminy rozpoczynania i kończenia zajęć edukacyjnych, przerw świątecznych oraz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erii zimowych i letnich określają przepisy w sprawie organizacji roku szkolnego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4. Szczegółową organizację nauczania, wychowania i opieki w danym roku szkolnym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określa arkusz organizacji szkoły opracowany przez dyrektora szkoły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z uwzględnieniem szkolnego planu nauczania, o którym mowa w przepisa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w sprawie ramowych planów nauczania - do dnia 30 kwietnia każdego roku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rkusz organizacji szkoły zatwierdza organ prowadzący szkołę do dnia 30 maj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każdego rok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. W arkuszu organizacji szkoły zamieszcza się w szczególności: liczbę pracowników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szkoły, w tym pracowników zajmujących stanowiska kierownicze, ogólną liczbę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godzin zajęć edukacyjnych finansowanych ze środków przydzielonych przez organ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prowadzący szkołę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6. Na podstawie zatwierdzonego arkusza organizacji szkoły dyrektor szkoły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z uwzględnieniem zasad ochrony zdrowia i higieny pracy, ustala tygodniowy rozkład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zajęć określający organizację  zajęć edukacyj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31.1. Tygodniowy rozkład zajęć klas I-III określa przydział czasu na poszczególn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zajęcia wyznaczone ramowym planem nauczani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 Czas trwania poszczególnych zajęć w klasach I-III ustala nauczyciel prowadzący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te zajęcia, zachowując ogólny tygodniowy czas zajęć.</w:t>
      </w:r>
    </w:p>
    <w:p>
      <w:pPr>
        <w:pStyle w:val="Normal"/>
        <w:rPr>
          <w:sz w:val="24"/>
        </w:rPr>
      </w:pPr>
      <w:r>
        <w:rPr>
          <w:sz w:val="24"/>
        </w:rPr>
        <w:t>Art. 32.1. Podstawowymi formami działalności dydaktyczno-wychowawczej szkoły są: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 obowiązkowe zajęcia edukacyjne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 dodatkowe zajęcia edukacyjne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zajęcia dydaktyczne i specjalistyczne organizowane dla uczniów mających </w:t>
      </w:r>
    </w:p>
    <w:p>
      <w:pPr>
        <w:pStyle w:val="Normal"/>
        <w:ind w:left="94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rudności w nauce oraz inne zajęcia wspomagające rozwój dziecka </w:t>
      </w:r>
    </w:p>
    <w:p>
      <w:pPr>
        <w:pStyle w:val="Normal"/>
        <w:ind w:left="945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z zaburzeniami rozwojowymi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) nadobowiązkowe zajęcia pozalekcyj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 Dodatkowymi zajęciami jest j. niemiecki obowiązujący od klasy IV zawart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w planie  lekcji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 Godzina lekcyjna w szkole trwa 45 minut w klasach IV-VI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33.1. Podstawową jednostką organizacyjną szkoły jest oddział złożony z uczniów, którz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w jednorocznym kursie nauki danego roku szkolnego uczą się wszystki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obowiązkowych zajęć edukacyjnych, określonych planem nauczania, zgodnym 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odpowiednim ramowym planem nauczania i programem wybranym z zestawu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programów dla danej klasy, dopuszczonym do użytku szkolnego lub programem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własny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 Liczba uczniów w oddziale powinna wynosić 24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34.1. Oddział można dzielić na grupy na zajęciach z języków obcych i informatyki ora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na zajęciach, dla których z treści programu nauczania wynika konieczność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rowadzenia ćwiczeń, w tym laboratoryjnych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. Podział na grupy jest obowiązkowy na zajęciach z języków obcych i informatyk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w oddziałach liczących powyżej 24 uczniów oraz podczas ćwiczeń, w tym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laboratoryjnych powyżej 30 uczniów.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W przypadku oddziałów liczących odpowiednio mniej niż 24 uczniów lub mniej niż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0 uczniów podziału na grupy na zajęciach, o których mowa w ust. 2, można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okonywać za zgodą organu prowadzącego szkołę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4. Zajęcia z wychowania fizycznego w klasach IV-VI prowadzone są w grupa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liczących od 12 do 26 uczniów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35.1. Dla uczniów , którzy muszą dłużej  przebywać w szkole ze względu na czas prac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ich rodziców  /prawnych opiekunów/ lub organizację dojazdu do szkoły, lub inn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okoliczności wymagające   zapewnienia uczniom opieki w szkole, szkoła zapewni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świetlicę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 xml:space="preserve">2. W świetlicy  prowadzone są zajęcia w grupach wychowawczych. Liczba dzieci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uczniów  w grupie  nie powinna przekraczać 25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. Godzina pracy </w:t>
      </w:r>
      <w:r>
        <w:rPr>
          <w:b/>
          <w:sz w:val="24"/>
        </w:rPr>
        <w:t>świetlicy</w:t>
      </w:r>
      <w:r>
        <w:rPr>
          <w:sz w:val="24"/>
        </w:rPr>
        <w:t xml:space="preserve">  -  60 minu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4. Pracą wychowawczą i opiekuńczą </w:t>
      </w:r>
      <w:r>
        <w:rPr>
          <w:b/>
          <w:sz w:val="24"/>
        </w:rPr>
        <w:t>świetlicy</w:t>
      </w:r>
      <w:r>
        <w:rPr>
          <w:sz w:val="24"/>
        </w:rPr>
        <w:t xml:space="preserve">  kieruje </w:t>
      </w:r>
      <w:r>
        <w:rPr>
          <w:b/>
          <w:sz w:val="24"/>
        </w:rPr>
        <w:t>kierownik świetlicy,</w:t>
      </w:r>
      <w:r>
        <w:rPr>
          <w:sz w:val="24"/>
        </w:rPr>
        <w:t xml:space="preserve"> do zadań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którego należy: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organizacja zajęć opiekuńczo-wychowawczych i rekreacyjnych oraz 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adzorowanie ich prowadzeni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)   zapewnienie bezpieczeństwa dzieciom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) dbanie o estetykę i funkcjonalne urządzenie pomieszczeń świetlicy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) właściwe prowadzenie dokumentacji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) hospitowanie zajęć w świetlicy i opracowanie propozycji oceny tych zajęć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) nadzór nad wystrojem świetlic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) współpraca  z rodzicam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5. Kierownika świetlicy powołuje i odwołuje dyrektor szkoły po zasięgnięciu opinii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rganu prowadzącego, rady szkoły i rady pedagogicznej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. Świetlica czynna jest w godzinach uzgodnionych z rodzicami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. W celu realizacji zadań opiekuńczych i wspomagania właściwego rozwoju uczniów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szkoła organizuje </w:t>
      </w:r>
      <w:r>
        <w:rPr>
          <w:b/>
          <w:sz w:val="24"/>
        </w:rPr>
        <w:t>stołówkę</w:t>
      </w:r>
      <w:r>
        <w:rPr>
          <w:sz w:val="24"/>
        </w:rPr>
        <w:t xml:space="preserve">. Szkoła zapewnia uczniom możliwość spożywania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biadów.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. Korzystanie z obiadów w stołówce jest odpłatne.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9. Warunki korzystania ze stołówki, w tym opłat  za posiłki ustala dyrektor szkoły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w porozumieniu z organem prowadzącym szkołę.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Do opłat wnoszonych  za korzystanie przez uczniów z posiłku w stołówce, o której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mowa w ust.8  nie wlicza się wynagrodzeń pracowników i składek naliczanych od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ych wynagrodzeń oraz kosztów utrzymania stołówki.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Organ prowadzący szkołę może zwolnić  rodziców  albo ucznia z całości lub części 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płat  o których mowa w ust.8:</w:t>
      </w:r>
    </w:p>
    <w:p>
      <w:pPr>
        <w:pStyle w:val="Normal"/>
        <w:ind w:left="585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 w przypadku szczególnie trudnej sytuacji materialnej rodzicó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;</w:t>
      </w:r>
    </w:p>
    <w:p>
      <w:pPr>
        <w:pStyle w:val="Normal"/>
        <w:ind w:left="585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 w szczególnie uzasadnionych przypadkach losowych.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Organ prowadzący szkołę może upoważnić do udzielania zwolnień, o których mowa 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w ust.11 dyrektora szkoły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544" w:firstLine="288"/>
        <w:outlineLvl w:val="0"/>
        <w:rPr>
          <w:b/>
          <w:b/>
          <w:sz w:val="28"/>
        </w:rPr>
      </w:pPr>
      <w:r>
        <w:rPr>
          <w:b/>
          <w:sz w:val="28"/>
        </w:rPr>
        <w:t>Rozdział  IX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Ocenianie, klasyfikowanie i promowanie uczniów oraz  przeprowadzanie sprawdzianó</w:t>
      </w:r>
      <w:r>
        <w:fldChar w:fldCharType="begin"/>
      </w:r>
      <w:r>
        <w:rPr>
          <w:sz w:val="28"/>
          <w:b/>
        </w:rPr>
        <w:instrText xml:space="preserve"> LISTNUM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36.1.Wewnątrzszkolne ocenianie opracowane zostało w oparciu o rozporządzenie ME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z dnia 30.04.2007r.( D.U Nr 83, poz.562 z póź. zm.)w sprawie warunków i sposobu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ceniania, klasyfikowania i promowania uczniów i słuchaczy oraz przeprowadzani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prawdzianów i egzaminów w szkołach publicznyc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.Przepisów rozporządzenia nie stosuje się do dzieci i młodzieży z upośledzeniem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umysłowym w stopniu głęboki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Zasady oceniania z religii i etyki określają odrębne przepisy.</w:t>
      </w:r>
    </w:p>
    <w:p>
      <w:pPr>
        <w:pStyle w:val="Normal"/>
        <w:rPr>
          <w:sz w:val="24"/>
        </w:rPr>
      </w:pPr>
      <w:r>
        <w:rPr>
          <w:sz w:val="24"/>
        </w:rPr>
        <w:t>Art.37.1   Ocenianiu podlegają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siągnięcia edukacyjne ucznia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zachowanie ucznia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cenianie osiągnięć edukacyjnych ucznia polega na rozpoznawaniu przez nauczycieli</w:t>
      </w:r>
    </w:p>
    <w:p>
      <w:pPr>
        <w:pStyle w:val="Normal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oziomu i postępów w opanowaniu przez ucznia wiadomości i umiejętności w</w:t>
      </w:r>
    </w:p>
    <w:p>
      <w:pPr>
        <w:pStyle w:val="Normal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stosunku do wymagań edukacyjnych wynikających z podstawy programowej, </w:t>
      </w:r>
    </w:p>
    <w:p>
      <w:pPr>
        <w:pStyle w:val="Normal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kreślonej w odrębnych przepisach, i realizowanych w szkole programów nauczania, </w:t>
      </w:r>
    </w:p>
    <w:p>
      <w:pPr>
        <w:pStyle w:val="Normal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uwzględniających tę podstawę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38.1. Ocenianie osiągnięć edukacyjnych i zachowania ucznia odbywa się w rama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oceniania wewnątrzszkolnego.</w:t>
      </w:r>
    </w:p>
    <w:p>
      <w:pPr>
        <w:pStyle w:val="Normal"/>
        <w:ind w:left="58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 Ocenianie wewnątrzszkolne ma na celu: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informowanie ucznia o poziomie jego osiągnięć edukacyjnych i jego zachowania oraz o postępach w tym zakresie;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udzielanie uczniowi pomocy w samodzielnym planowaniu swojego rozwoju;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motywowanie ucznia do dalszych  postępów w nauce i zachowaniu;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 xml:space="preserve">dostarczanie rodzicom (prawnym opiekunom)  i nauczycielom informacji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 postępach , trudnościach w nauce, zachowaniu oraz specjalnych uzdolnieniach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ucznia;</w:t>
      </w:r>
    </w:p>
    <w:p>
      <w:pPr>
        <w:pStyle w:val="Normal"/>
        <w:numPr>
          <w:ilvl w:val="0"/>
          <w:numId w:val="83"/>
        </w:numPr>
        <w:rPr/>
      </w:pPr>
      <w:r>
        <w:rPr>
          <w:sz w:val="24"/>
        </w:rPr>
        <w:t>umożliwienie nauczycielom doskonalenia organizacji i metod pracy dydaktyczno-wychowawczej.</w:t>
      </w:r>
    </w:p>
    <w:p>
      <w:pPr>
        <w:pStyle w:val="Normal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Ocenianie wewnątrzszkolne obejmuje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formułowanie przez nauczycieli wymagań edukacyjnych niezbędnych do uzyskania poszczególnych śródrocznych i rocznych ocen klasyfikacyjnych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  obowiązkowych i dodatkowych zajęć edukacyjnych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stalenie kryteriów oceniania zachowania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ocenianie bieżące i ustalanie śródrocznych ocen klasyfikacyjnych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 obowiązkowych i dodatkowych zajęć edukacyjnych oraz śródrocznej oceny </w:t>
      </w:r>
    </w:p>
    <w:p>
      <w:pPr>
        <w:pStyle w:val="Normal"/>
        <w:ind w:left="7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klasyfikacyjnej zachowania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przeprowadzenie egzaminów klasyfikacyjnych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stalani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stalenie warunków i trybu uzyskania wyższych niż przewidywan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stalenia warunków i sposobu przekazywania rodzicom ( prawnym opiekunom)  informacji o postępach i  trudnościach ucznia w nauce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39.1.  Nauczyciele we wrześniu każdego roku szkolnego informują uczniów oraz i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rodziców ( prawnych opiekunów) o wymaganiach edukacyjnych niezbędny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o uzyskania poszczególnych śródrocznych i rocznych ocen  klasyfikacyj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z obowiązkowych i dodatkowych zajęć edukacyjnych, wynikający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z realizowanego  programu nauczania.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wymagania edukacyjne zawarte są  w  dziennikach lekcyjnych, dostępne są 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również w bibliotece szkolnej, mogą być udostępnione w pracowni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rzedmiotowej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 Nauczyciele i wychowawcy na bieżąco przekazują rodzicom ( prawnym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opiekunom)  informacje o postępach i trudnościach w nauce:</w:t>
      </w:r>
    </w:p>
    <w:p>
      <w:pPr>
        <w:pStyle w:val="Normal"/>
        <w:ind w:left="69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) podczas zebrań i dni otwartych;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) poprzez wpis w dzienniczku;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) telefonicznie;</w:t>
      </w:r>
    </w:p>
    <w:p>
      <w:pPr>
        <w:pStyle w:val="Normal"/>
        <w:ind w:left="69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) e-mail;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) listem polecony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   Sposoby sprawdzania osiągnięć edukacyjnych uczniów</w:t>
      </w:r>
    </w:p>
    <w:p>
      <w:pPr>
        <w:pStyle w:val="Normal"/>
        <w:numPr>
          <w:ilvl w:val="0"/>
          <w:numId w:val="81"/>
        </w:numPr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)  osiągnięcia edukacyjne uczniów sprawdza się w formie pisemnej i ustnej;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 rozróżnia się następujące prace kontrolne: sprawdziany umiejętności i  wiedzy,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esty, kartkówki, dyktanda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4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ystyk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iany  umiejętności i wiedzy, te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tr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rmin zapowied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prac w tygodn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sprawd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spr. sprawdzianów ogólnoszko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przechowy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przygot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omów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enie umiejętności i  wiedzy uczniów oraz skuteczności  stosowanych metod naucza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nimum 45 minut / ogólnoszkolny – 90 minut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a tygod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jednego tygo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 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tórzenie materiału na le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lekcji z wypunktowaniem mocnych i słabych stron prac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ków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tr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sprawd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przechowy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omawi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ntrola poziomu przyswajania wied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20 min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ońca roku szk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lekcji z wypunktowaniem mocnych i słabych stron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kt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tr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zapowied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sprawd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przygotowania do dyktan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rawdzenie stopnia opanowania zasad ort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 do 20 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dz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tórzenie zasad ortograficzny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b/>
          <w:sz w:val="24"/>
        </w:rPr>
        <w:t>Prace kontrolne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) z języka polskiego i matematyki w ciągu okresu obowiązują 3 prace kontrolne,</w:t>
      </w:r>
    </w:p>
    <w:p>
      <w:pPr>
        <w:pStyle w:val="Normal"/>
        <w:ind w:left="345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z innych przedmiotów po 2 prace kontrolne;</w:t>
      </w:r>
    </w:p>
    <w:p>
      <w:pPr>
        <w:pStyle w:val="Normal"/>
        <w:ind w:left="345" w:hanging="0"/>
        <w:rPr>
          <w:sz w:val="24"/>
          <w:lang w:eastAsia="ja-JP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 prace kontrolne należy sprawdzać, oceniać i recenzować;</w:t>
      </w:r>
    </w:p>
    <w:p>
      <w:pPr>
        <w:pStyle w:val="Normal"/>
        <w:ind w:left="34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) poprawa prac kontrolnych odbywa się w ciągu 7 dni od daty napisani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) ocenę z pracy kontrolnej zaznacza się w dzienniku kolorem czerwonym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) sprawdzian ogólnoszkolny może odbyć się tylko 1 w ciągu tygodni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) uczeń, który z powodów usprawiedliwionych nie pisał pracy kontrolnej, pisze pracę </w:t>
      </w:r>
    </w:p>
    <w:p>
      <w:pPr>
        <w:pStyle w:val="Normal"/>
        <w:ind w:left="34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w terminie wyznaczonym przez nauczyciel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7) uczeń ma prawo poprawić ocenę niedostateczną z pracy kontrolnej w termi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uzgodnionym z nauczycielem w ciągu 2 tygodni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) prace kontrolne sporządza się w zeszytach klasowych lub na kartkach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) prace kontrolne przechowuje się 1 rok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0) praca kontrolna powinna być zapowiedziana na tydzień przed jej napisaniem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sprawdzian ogólnoszkolny na 2 tygodnie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) przed pracą kontrolną powinna odbyć się lekcja powtórzeniowa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) w ciągu tygodnia mogą być tylko 2 prace kontrolne.</w:t>
      </w:r>
    </w:p>
    <w:p>
      <w:pPr>
        <w:pStyle w:val="Normal"/>
        <w:ind w:left="7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Gdy praca kontrolna jest niesamodzielna, uczeń ponownie pisze pracę  i nie </w:t>
      </w:r>
    </w:p>
    <w:p>
      <w:pPr>
        <w:pStyle w:val="Normal"/>
        <w:ind w:left="7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oże otrzymać najwyższej ocen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b/>
          <w:sz w:val="24"/>
        </w:rPr>
        <w:t>Prace domow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) prace domowe z języka polskiego należy sprawdzać, oceniać  i recenzować nie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mniej  niż 3 razy w ciągu okresu ( dotyczy dłuższych wypowiedzi pisemnych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)prace domowe z matematyki również należy sprawdzać i oceniać nie mniej niż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azy w ciągu okresu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 pozostałych przedmiotów prace domowe należy sprawdzać i oceniać nie mniej</w:t>
      </w:r>
    </w:p>
    <w:p>
      <w:pPr>
        <w:pStyle w:val="Normal"/>
        <w:ind w:left="10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iż 2 w ciągu okresu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) uczeń, który nie odrobił pracy domowej pisemnej, powinien ją napisać w termini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wyznaczonym przez nauczyciel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. W przypadku 2-krotnego nieprzygotowania się do lekcji i braku 1 pracy domowej </w:t>
      </w:r>
    </w:p>
    <w:p>
      <w:pPr>
        <w:pStyle w:val="Normal"/>
        <w:ind w:left="345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 okresie uczeń nie ponosi konsekwencj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7. Osiągnięcia edukacyjne uczniów sprawdza się również poprzez prace domowe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ktywność na lekcji i inne dodatkowe prac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8.  Każdy nauczyciel ma prawo ustalić dodatkowo ( poza wyszczególnionymi w WSO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zasady dokonywania oceny aktywności i umiejętności ucznia.</w:t>
      </w:r>
    </w:p>
    <w:p>
      <w:pPr>
        <w:pStyle w:val="Normal"/>
        <w:rPr>
          <w:sz w:val="24"/>
        </w:rPr>
      </w:pPr>
      <w:r>
        <w:rPr>
          <w:sz w:val="24"/>
        </w:rPr>
        <w:t>Art.40.1.</w:t>
      </w:r>
      <w:r>
        <w:rPr>
          <w:b/>
          <w:sz w:val="24"/>
        </w:rPr>
        <w:t xml:space="preserve">Warunki i tryb uzyskiwania wyższej niż przewidywana śródroczna i roczna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ocena  klasyfikacyjna z obowiązkowych i dodatkowych zajęć edukacyjnych</w:t>
      </w:r>
      <w:r>
        <w:rPr>
          <w:sz w:val="24"/>
        </w:rPr>
        <w:t>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auczyciel na 2 tygodnie  przed klasyfikacją  śródroczną i roczną powiadamia  ucznia oraz rodziców (prawnych opiekunów) w formie pisemnej o przewidywanej śródrocznej lub rocznej ocenie klasyfikacyjnej z obowiązkowych i dodatkowych zajęć  a na miesiąc przed klasyfikacyjną roczną o ocenie niedostatecznej.</w:t>
      </w:r>
    </w:p>
    <w:p>
      <w:pPr>
        <w:pStyle w:val="Normal"/>
        <w:ind w:left="1110" w:hanging="0"/>
        <w:rPr>
          <w:sz w:val="24"/>
        </w:rPr>
      </w:pPr>
      <w:r>
        <w:rPr>
          <w:sz w:val="24"/>
        </w:rPr>
        <w:t xml:space="preserve">Rodzice ( prawni opiekunowie) podpisem potwierdzają zapoznanie się </w:t>
      </w:r>
    </w:p>
    <w:p>
      <w:pPr>
        <w:pStyle w:val="Normal"/>
        <w:ind w:left="1110" w:hanging="0"/>
        <w:rPr>
          <w:sz w:val="24"/>
        </w:rPr>
      </w:pPr>
      <w:r>
        <w:rPr>
          <w:sz w:val="24"/>
        </w:rPr>
        <w:t>z informacją w dzienniczku;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w przypadku, gdy uczeń lub rodzice (prawni opiekunowie)  nie zgadzają się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 przewidywana oceną śródroczną i  roczną z zajęć edukacyjnych, mogą złożyć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prośbę do dyrektora szkoły w terminie 3 dni od zapoznania się z przewidywaną 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ceną o ponowne ustalenie oceny, podając uzasadnienie. Prośbę podpisują rodzice </w:t>
      </w:r>
    </w:p>
    <w:p>
      <w:pPr>
        <w:pStyle w:val="Normal"/>
        <w:ind w:left="7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prawni opiekunowie);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yrektor obowiązany jest do powiadomienia  ucznia, rodziców ( prawnych opiekunów) o terminie sprawdzianu;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prawdzian przeprowadza się w formie  ustnej i pisemnej z zakresu całego roku szkolnego lub jednego okresu z wyjątkiem: plastyki, muzyki, wf, z których to przedmiotów odbywa się tylko część praktyczna;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prawdzian przygotowuje nauczyciel o takim stopniu trudności, o jaki ubiega się uczeń, a zatwierdza dyrektor szkoły;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nauczyciel jest obowiązany przeprowadzić sprawdzian wiadomości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umiejętności w ciągu 5 dni od daty wpływu prośb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yrektor szkoły powiadania ucznia i pisemnie rodziców ( prawnych opiekunów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o ustalonej śródrocznej lub rocznej ocenie klasyfikacyjnej z zajęć edukacyjnych.</w:t>
      </w:r>
    </w:p>
    <w:p>
      <w:pPr>
        <w:pStyle w:val="Normal"/>
        <w:rPr/>
      </w:pPr>
      <w:r>
        <w:rPr>
          <w:sz w:val="24"/>
        </w:rPr>
        <w:t xml:space="preserve">Art.41.1. </w:t>
      </w:r>
      <w:r>
        <w:rPr>
          <w:b/>
          <w:sz w:val="24"/>
        </w:rPr>
        <w:t xml:space="preserve">Wychowawca klasy  na początku każdego roku szkolnego informuje uczniów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oraz ich rodziców ( prawnych opiekunów) o warunkach i sposobie oraz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kryteriach ocen  zachowania, warunkach i trybie uzyskania wyższej niż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przewidywana śródroczna i roczna ocena klasyfikacyjna zachowania oraz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 xml:space="preserve">skutkach ustalenia uczniowi nagannej rocznej oceny klasyfikacyjnej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zachowania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wychowawca na 2 tygodnie przed klasyfikacją śródroczną i roczną zapoznaje ucznia  oraz pisemnie powiadamia rodziców ( prawnych opiekunów) o przewidywanej śródrocznej i rocznej ocenie klasyfikacyjnej zachowania.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Rodzice ( prawni opiekunowie) podpisem potwierdzają zapoznanie się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z informacją w dzienniczku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 przypadku, gdy uczeń, lub rodzice ( prawni opiekunowie) nie zgadzają się 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 przewidywaną śródroczna i roczną oceną klasyfikacyjną  zachowania mogą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łożyć prośbę  do dyrektora szkoły w terminie 3 dni od zapoznania się 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 przewidywaną oceną  o ponowne ustalenie oceny, podając uzasadnienie. Prośbę 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odpisują rodzice (prawni opiekunowie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yrektor szkoły powołuje komisję w składzie: wicedyrektor – jako przewodniczący, wychowawca klasy, 4 nauczycieli uczących w danej klasie, pedagog, rzecznik praw ucznia;</w:t>
      </w:r>
    </w:p>
    <w:p>
      <w:pPr>
        <w:pStyle w:val="Normal"/>
        <w:ind w:left="1050" w:hanging="0"/>
        <w:rPr/>
      </w:pPr>
      <w:r>
        <w:rPr>
          <w:sz w:val="24"/>
        </w:rPr>
        <w:t>- komisja w terminie  5 dni od daty wpływu prośby  rozpatruje prośbę.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omisja ustala śródroczną lub roczną ocenę klasyfikacyjną zachowania w drodze  głosowania zwykłą większością głosów, w przypadku równej liczby głosów decyduje głos przewodniczącego komisji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yrektor szkoły powiadamia ucznia , i rodziców ucznia  ( prawnych opiekunów) pisemnie o ustalonej śródrocznej lub rocznej klasyfikacyjnej ocenie zachowani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 Oceny są jawne dla ucznia i jego rodziców ( prawnych opiekunów);</w:t>
      </w:r>
    </w:p>
    <w:p>
      <w:pPr>
        <w:pStyle w:val="Normal"/>
        <w:ind w:left="39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Na wniosek ucznia lub jego rodziców ( prawnych opiekunów) nauczyciel uzasadnia </w:t>
      </w:r>
    </w:p>
    <w:p>
      <w:pPr>
        <w:pStyle w:val="Normal"/>
        <w:ind w:left="39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ustaloną ocenę;</w:t>
      </w:r>
    </w:p>
    <w:p>
      <w:pPr>
        <w:pStyle w:val="Normal"/>
        <w:ind w:left="39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Na wniosek ucznia lub jego rodziców ( prawnych opiekunów), sprawdzone </w:t>
      </w:r>
    </w:p>
    <w:p>
      <w:pPr>
        <w:pStyle w:val="Normal"/>
        <w:ind w:left="69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 ocenione prace kontrolne oraz inną dokumentację dotyczącą oceniania </w:t>
      </w:r>
    </w:p>
    <w:p>
      <w:pPr>
        <w:pStyle w:val="Normal"/>
        <w:ind w:left="69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udostępniana  jest uczniowi na bieżąco, rodzicom (prawnym opiekunom) podczas </w:t>
      </w:r>
    </w:p>
    <w:p>
      <w:pPr>
        <w:pStyle w:val="Normal"/>
        <w:ind w:left="69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zebrań i dni otwartych.</w:t>
      </w:r>
    </w:p>
    <w:p>
      <w:pPr>
        <w:pStyle w:val="Normal"/>
        <w:rPr>
          <w:sz w:val="24"/>
        </w:rPr>
      </w:pPr>
      <w:r>
        <w:rPr>
          <w:sz w:val="24"/>
        </w:rPr>
        <w:t>Art. 42.1. Kryteria oceny wiedzy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7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otrzymuje ocenę niedostateczną , jeśli nie spełnia wymogów na ocenę dopuszczając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uczeń posiada wiadomości i  umiejętności konieczn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z pomocą nauczyciela udziela odpowiedzi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pełnia błędy rzeczowe, ale przy pomocy nauczyciela potrafi poprawić się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drabia zawsze prace domowe, choć często popełnia błędy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przygotowuje się do lekcji / przynosi odpowiednie przybory /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rowadzi starannie zeszyt przedmiotowy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uczeń posiada wiedzę podstawową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w wiadomościach objętych podstawą programową występują luki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odpowiedź odbywa się przy ukierunkowaniu ze strony nauczyciela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występują liczne błędy rzeczow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tara się mieć zawsze odrobiona pracę domową /choć nie zawsze dobrze/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jest przygotowany do lekcji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bierze udział w lekcji, choć nie zawsze jego wypowiedzi są prawidłowe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obr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uczeń posiada wiadomości i umiejętności określone podstawą programową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dpowiedź jest zawsze samodzielna, zawiera większość wymaganych treści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dpowiedź jest poprawna pod względem stylistycznym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w czasie wypowiedzi dopuszcza się nieliczne drugorzędne błędy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ma zawsze odrobioną pracę domową i to prawidłowo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jest aktywny na lekcjach i zawsze przygotowany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uczeń posiada wiadomości i umiejętności objęte podstawą programową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wypowiedź jego jest wyczerpująca i samodzielna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uczeń wypowiada się poprawnie pod względem stylistycznym 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wobodnie operuje faktami i dostrzega związki między nimi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wiadomości nie wykraczają poza podstawę programow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pełnia kryteria  oceny bardzo dobrej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odpowiedź wskazuje na szczególne zainteresowania przedmiotem i wykracza poza obowiązującą podstawę programową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wypowiedź zawiera treści zaczerpnięte z literatury popularnonaukowej oraz uczeń prezentuje własne oryginalne przemyślenia i oceny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został finalistą lub laureatem konkursu na szczeblu co najmniej dzielnicow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prawdzian testowy – sposób oceniania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60"/>
        <w:gridCol w:w="30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5% - 5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ych do uzyskania punktów na ocenę bardzo dobr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0% - 49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ych do uzyskania punktów na ocenę celując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stateczn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56% - 75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któw do uzyskania na ocenę bardzo dobr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50% - 68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któw do uzyskania na ocenę celując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76% - 9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któw do uzyskania na ocenę bardzo dobr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69% - 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któw do uzyskania na ocenę celując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Powyżej 90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unktów do uzyskania na ocenę bardzo dobr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81% - 9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któw do uzyskania na ocenę celując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Powyżej 9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któw do uzyskania na ocenę celując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3.Wypowiedź pisemna – sposób oceniania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7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ozumienie tema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0% maksymalnej liczby punk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ed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ór materiału rzecz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0% maksymalnej liczby punktó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prezentacj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sługiwanie się wiedz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własna o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10% maksymalnej liczby punktó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ografia, interpunkcja, styl, gramatyka, słowni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20%  maksymalnej liczby punktó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cja pracy i jej forma graficz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 10 % maksymalnej liczby punktó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.43.1  Nauczyciel jest obowiązany na podstawie opinii publicznej poradni psychologiczno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pedagogicznej w tym poradni specjalistycznej , dostosować wymagania edukacyjn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 których mowa  w art.</w:t>
      </w:r>
      <w:r>
        <w:rPr>
          <w:sz w:val="24"/>
          <w:lang w:eastAsia="ja-JP"/>
        </w:rPr>
        <w:t>39</w:t>
      </w:r>
      <w:r>
        <w:rPr>
          <w:sz w:val="24"/>
        </w:rPr>
        <w:t xml:space="preserve"> ust.1 do indywidualnych  potrzeb psychofizyczny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 edukacyjnych ucznia, u którego  stwierdzono zaburzenia i odchylenia  rozwojow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lub specyficzne trudności w uczeniu się, uniemożliwiające sprostowaniu ty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ymaganiom,  z zastrzeżeniem ust. 2 i 3.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</w:rPr>
        <w:t>Dostosowanie wymagań edukacyjnych, o których mowa  w art.</w:t>
      </w:r>
      <w:r>
        <w:rPr>
          <w:sz w:val="24"/>
          <w:lang w:eastAsia="ja-JP"/>
        </w:rPr>
        <w:t>39</w:t>
      </w:r>
      <w:r>
        <w:rPr>
          <w:sz w:val="24"/>
        </w:rPr>
        <w:t xml:space="preserve"> ust.1 do indywidualnych potrzeb psychofizycznych i edukacyjnych ucznia, u którego stwierdzono specyficzne trudności w uczeniu się, uniemożliwiające sprostanie tym wymaganiom, następuje także na podstawie opinii niepublicznej poradni psychologiczno-pedagogicznej w tym niepublicznej poradni specjalistycznej, o której mowa w art. 71b ust.3b  ustawy a dnia 7 września 1991r. o systemie oświaty z zastrzeżeniem ust. 4.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</w:rPr>
        <w:t>W zależności  od rodzaju dysfunkcji dostosowanie wymagań edukacyjnych będzie dotyczyło  formy sprawdzianu, albo treści, albo formy i treści jednocześnie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w przypadku dyskalkulii – oceniany jest przede wszystkim tok rozumowania, a nie techniczna strona liczenia;</w:t>
      </w:r>
    </w:p>
    <w:p>
      <w:pPr>
        <w:pStyle w:val="Normal"/>
        <w:numPr>
          <w:ilvl w:val="0"/>
          <w:numId w:val="67"/>
        </w:numPr>
        <w:rPr/>
      </w:pPr>
      <w:r>
        <w:rPr>
          <w:sz w:val="24"/>
        </w:rPr>
        <w:t>w przypadku dysgrafii – dostosowanie wymagań dotyczy formy sprawdzianu wiedzy, a nie treści. Uczeń może pisać prace drukowanymi literami;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w przypadku  dysortografii – dostosowanie wymagań dotyczy głównie formy sprawdzianu i oceniania wiedzy z tego zakresu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Szczegółowe zasady oceniania ortografii zawarte są w  zał. nr 6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Zamiast  klasycznych dyktand należy przeprowadzać sprawdziany polegające na uzasadnianiu pisowni wyrazów odwołując się do znajomości zasad ortograficznych;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w przypadku dysleksji – dostosowanie wymagań dotyczy formy; wydłużenie czasu, niezadawanie długich tekstów do opanowania;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w przypadku sprawności intelektualnej niższej niż przeciętna – dostosowanie wymagań dotyczy zarówno formy, jak i treści wymagań. Obniżenie wymagań nie może zejść poniżej podstawy programowej.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w przypadku wady słuchu  - dostosowanie wymagań dotyczy formy: czytanie poleceń przez nauczyciela , formułowanie poleceń, uwzględnianie uboższego słownictw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  Wymagania w zakresie formy obejmują: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opracowywanie niewielkich partii materiału i o mniejszym stopniu trudności;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ozostawienie więcej czasu na jego utrwalanie;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podawanie poleceń w prostej formie, unikanie trudnych czy bardzo abstrakcyjnych pojęć;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częste odwoływanie się  do konkretu;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unikanie pytań problemowych, przekrojowych;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wolniejsze tempo pracy;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szerokie stosowanie zasady poglądowości;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</w:rPr>
        <w:t>w miarę możliwości odrębne instruowanie dzieci;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zadawanie pracy domowej  w mniejszym zakresi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zczegółowe zasady dostosowania wymagań edukacyjnych zawarte są w zał.6a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5.  W przypadku ucznia posiadającego orzeczenie o potrzebie kształcenia specjalnego albo </w:t>
      </w:r>
    </w:p>
    <w:p>
      <w:pPr>
        <w:pStyle w:val="Normal"/>
        <w:ind w:left="34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indywidualnego nauczania dostosowanie wymagań edukacyjnych, o których mowa </w:t>
      </w:r>
    </w:p>
    <w:p>
      <w:pPr>
        <w:pStyle w:val="Normal"/>
        <w:ind w:left="345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rt.</w:t>
      </w:r>
      <w:r>
        <w:rPr>
          <w:sz w:val="24"/>
          <w:lang w:eastAsia="ja-JP"/>
        </w:rPr>
        <w:t>39</w:t>
      </w:r>
      <w:r>
        <w:rPr>
          <w:sz w:val="24"/>
        </w:rPr>
        <w:t xml:space="preserve"> ust.1, do indywidualnych potrzeb psychofizycznych i edukacyjnych ucznia</w:t>
      </w:r>
    </w:p>
    <w:p>
      <w:pPr>
        <w:pStyle w:val="Normal"/>
        <w:ind w:left="34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oże nastąpić na podstawie tego orzeczenia.</w:t>
      </w:r>
    </w:p>
    <w:p>
      <w:pPr>
        <w:pStyle w:val="Normal"/>
        <w:rPr/>
      </w:pPr>
      <w:r>
        <w:rPr>
          <w:sz w:val="24"/>
        </w:rPr>
        <w:t xml:space="preserve">Art.44.1 Przy ustalaniu oceny z wych. fizycznego, techniki, plastyki i muzyki należ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 szczególności brać pod uwagę wysiłek włożony przez ucznia w wywiązywanie si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z obowiązków wynikających ze specyfiki tych zajęć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45.1. Dyrektor Szkoły zwalnia ucznia z zajęć wych. fizycznego, informatyki lub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technologii informacyjnej na podstawie opinii o ograniczonych możliwościach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uczestniczenia ucznia w tych zajęciach, wydanej przez lekarza na czas określony w tej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pinii oraz pisemnej prośby rodziców ( prawnych opiekunów)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2. W przypadku zwolnienia ucznia w zajęć wych.fizycznego, informatyki lub technologii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nformacyjnej w dokumentacji przebiegu nauczania zamiast oceny klasyfikacyjnej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pisuje się „zwolniony”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46.1.Klasyfikacja śródroczna polega na okresowym  podsumowaniu osiągnię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edukacyjnych ucznia z zajęć edukacyjnych, określonych  w szkolnym plani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nauczania  i zachowania ucznia oraz ustaleniu według skali określonej w statuc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szkoły śródrocznych ocen klasyfikacyjnych z zajęć edukacyjnych i śródrocznej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ceny klasyfikacyjnej zachowania, z zastrzeżeniem ust. 2 i 8 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Klasyfikacja śródroczna uczniów  z upośledzeniem umysłowym w stopniu umiarkowanym lub znacznym polega na okresowym podsumowaniu jego osiągnięć edukacyjnych  z zajęć edukacyjnych, określonych w szkolnym planie nauczania,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 uwzględnieniem indywidualnego programu  edukacyjnego opracowanego dla niego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na podstawie odrębnych przepisów i zachowania ucznia oraz ustaleniu śródrocznych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ocen klasyfikacyjnych z zajęć edukacyjnych i śródrocznej oceny klasyfikacyjnej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achowania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lasyfikacja śródroczna i roczna w kl. I-III polega na podsumowaniu osiągnięć edukacyjnych  z zajęć edukacyjnych i zachowania ucznia w danym roku  szkolnym oraz ustaleniu  jednej rocznej oceny klasyfikacyjnej z zajęć edukacyjnych i rocznej oceny klasyfikacyjnej zachowania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Klasyfikację śródroczną i roczną uczniów przeprowadza dyrektor/wicedyrektor szkoły  </w:t>
      </w:r>
      <w:r>
        <w:rPr>
          <w:b/>
          <w:i/>
          <w:sz w:val="24"/>
        </w:rPr>
        <w:t>na tydzień przed zakończeniem okresu, roku szkoln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Śródroczną ocenę opisową otrzymują rodzice ( prawni opiekunowie)kl. I-III  a jej </w:t>
      </w:r>
    </w:p>
    <w:p>
      <w:pPr>
        <w:pStyle w:val="Normal"/>
        <w:ind w:left="34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kserokopie dołączone są do arkuszy ocen oraz dziennika lekcyjnego.</w:t>
      </w:r>
    </w:p>
    <w:p>
      <w:pPr>
        <w:pStyle w:val="Normal"/>
        <w:ind w:left="34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o arkusza ocen dołącza się również kserokopie rocznej oceny opisowej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Na dwa tygodnie przed śródrocznym i rocznym klasyfikacyjnym posiedzeniem rady pedagogicznej poszczególni nauczyciele są zobowiązani poinformować ucznia i jego rodziców  ( prawnych opiekunów) o przewidywanych dla niego ocenach klasyfikacyjnych i ocenie zachowania ( zapis w dzienniku)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Na miesiąc przed śródrocznym i rocznym  klasyfikacyjnym posiedzeniem rady pedagogicznej nauczyciele zawiadamiają ucznia, rodziców ( prawnych opiekunów) w formie pisemnej o ocenie niedostatecznej i obniżonej ocenie zachowania  i podpisują informację.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Rodzice ( prawni opiekunowie)  mają obowiązek potwierdzić własnoręcznym 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podpisem przyjęcie informacji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lasyfikacja roczna ucznia z upośledzeniem umysłowym w stopniu umiarkowanym   lub znacznym w kl. I-III  polega na podsumowaniu jego osiągnięć edukacyjnych  i jego zachowania w danym roku szkolnym , oraz ustaleniu  jednej rocznej oceny klasyfikacyjnej z zajęć edukacyjnych i rocznej oceny klasyfikacyjnej  zachowania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Klasyfikacja roczna, począwszy od kl. IV polega na podsumowaniu osiągnięć edukacyjnych ucznia z zajęć edukacyjnych , określonych w szkolnym palnie nauczania, i zachowania ucznia w danym roku szkolnym, oraz ustaleniu  rocznych ocen klasyfikacyjnych z zajęć edukacyjnych i rocznej oceny klasyfikacyjnej zachowania według skali , o której mowa w art.</w:t>
      </w:r>
      <w:r>
        <w:rPr>
          <w:sz w:val="24"/>
          <w:lang w:eastAsia="ja-JP"/>
        </w:rPr>
        <w:t>49</w:t>
      </w:r>
      <w:r>
        <w:rPr>
          <w:sz w:val="24"/>
        </w:rPr>
        <w:t xml:space="preserve"> ust.1 i art.</w:t>
      </w:r>
      <w:r>
        <w:rPr>
          <w:sz w:val="24"/>
          <w:lang w:eastAsia="ja-JP"/>
        </w:rPr>
        <w:t>50</w:t>
      </w:r>
      <w:r>
        <w:rPr>
          <w:sz w:val="24"/>
        </w:rPr>
        <w:t xml:space="preserve"> ust.2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Klasyfikacja roczna ucznia z upośledzeniem umysłowym w stopniu umiarkowanym lub znacznym , począwszy od kl. IV, polega na podsumowaniu jego osiągnięć edukacyjnych z zajęć edukacyjnych, określonych w szkolnym planie nauczania, z uwzględnieniem indywidualnego programu edukacyjnego  opracowanego dla niego na podstawie odrębnych przepisów i zachowania ucznia w danym roku szkolnym oraz ustaleniu rocznych ocen klasyfikacyjnych z zajęć edukacyjnych i rocznej oceny klasyfikacyjnej zachowania zgodnie z art. 4</w:t>
      </w:r>
      <w:r>
        <w:rPr>
          <w:sz w:val="24"/>
          <w:lang w:eastAsia="ja-JP"/>
        </w:rPr>
        <w:t>9</w:t>
      </w:r>
      <w:r>
        <w:rPr>
          <w:sz w:val="24"/>
        </w:rPr>
        <w:t xml:space="preserve"> ust.5 i art.</w:t>
      </w:r>
      <w:r>
        <w:rPr>
          <w:sz w:val="24"/>
          <w:lang w:eastAsia="ja-JP"/>
        </w:rPr>
        <w:t>50</w:t>
      </w:r>
      <w:r>
        <w:rPr>
          <w:sz w:val="24"/>
        </w:rPr>
        <w:t xml:space="preserve"> ust.</w:t>
      </w:r>
      <w:r>
        <w:rPr>
          <w:sz w:val="24"/>
          <w:lang w:eastAsia="ja-JP"/>
        </w:rPr>
        <w:t>3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47.1. Śródroczne i roczne oceny klasyfikacyjne z obowiązkowych zajęć edukacyj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stalają nauczyciele prowadzący poszczególne obowiązkowe zajęcia edukacyjne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z zastrzeżeniem ust. 3, a śródroczną i roczną ocenę klasyfikacyjną zachowania-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wychowawca klasy po zasięgnięciu opinii nauczycieli, uczniów danej klasy ora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ocenianego ucznia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Śródroczne i roczne oceny klasyfikacyjne z dodatkowych zajęć edukacyjnych  ustalają nauczyciele prowadzący poszczególne dodatkowe zajęcia edukacyjne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 zastrzeżeniem  ust. 3. Roczna ocena klasyfikacyjna z dodatkowych zajęć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dukacyjnych nie ma wpływu na promocję do klasy programowo wyższej ani na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ukończenie szkoły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 klasach  integracyjnych  śródroczną i roczną ocenę klasyfikacyjną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z zajęć edukacyjnych dla uczniów posiadających orzeczenie o potrzebie kształcenia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specjalnego ustala nauczyciel prowadzący  dane zajęcia edukacyjne, po zasięgnięciu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pinii nauczyciela współorganizującego kształcenie integracyjne, o którym mowa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 odrębnych przepisach.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   jeżeli w wyniku  klasyfikacji śródrocznej stwierdzono, ze poziom osiągnięć ucznia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uniemożliwi lub utrudni kontynuowanie nauki w okresie programowo wyższym 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szkoła w miarę możliwości stwarza uczniowi szansę  uzupełnienia braków 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poprzez organizację zajęć dydaktyczno-wyrównawczych , indywidualne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konsultacje z nauczycielem</w:t>
      </w:r>
    </w:p>
    <w:p>
      <w:pPr>
        <w:pStyle w:val="Normal"/>
        <w:rPr/>
      </w:pPr>
      <w:r>
        <w:rPr>
          <w:sz w:val="24"/>
        </w:rPr>
        <w:t>Art.48.</w:t>
      </w:r>
      <w:r>
        <w:rPr>
          <w:b/>
          <w:bCs/>
          <w:sz w:val="24"/>
        </w:rPr>
        <w:t>T</w:t>
      </w:r>
      <w:r>
        <w:rPr>
          <w:b/>
          <w:sz w:val="24"/>
        </w:rPr>
        <w:t>ryb ustalania śródrocznych i rocznych ocen klasyfikacyjny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.Śródroczną i roczną ocenę klasyfikacyjną z zajęć edukacyjnych ustala nauczyciel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prowadzący  dane zajęci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Nauczyciel ustalający śródroczną  lub roczną ocenę klasyfikacyjną  powinien wziąć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pod uwagę :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ceny z prac kontrolnych, które mają największy wpływ na ocenę klasyfikacyjną;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dpowiedzi ucznia;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aktywność ;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prace domowe i dodatkowe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.Ocena śródroczna; roczna klasyfikacyjna nie może być średnią arytmetyczną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wszystkich ocen.</w:t>
      </w:r>
    </w:p>
    <w:p>
      <w:pPr>
        <w:pStyle w:val="Normal"/>
        <w:rPr/>
      </w:pPr>
      <w:r>
        <w:rPr>
          <w:sz w:val="24"/>
        </w:rPr>
        <w:t xml:space="preserve">Art.49.1. </w:t>
      </w:r>
      <w:r>
        <w:rPr>
          <w:b/>
          <w:bCs/>
          <w:sz w:val="24"/>
        </w:rPr>
        <w:t xml:space="preserve">Oceny bieżące , śródroczne i roczne oceny klasyfikacyjne z zajęć edukacyjnych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ustala się według skali   w kl. IV-V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elujący</w:t>
        <w:tab/>
        <w:tab/>
        <w:tab/>
        <w:t>- 6</w:t>
      </w:r>
    </w:p>
    <w:p>
      <w:pPr>
        <w:pStyle w:val="Normal"/>
        <w:rPr/>
      </w:pPr>
      <w:r>
        <w:rPr>
          <w:sz w:val="24"/>
        </w:rPr>
        <w:tab/>
        <w:t xml:space="preserve">   bardzo dobry</w:t>
        <w:tab/>
        <w:tab/>
        <w:t>- 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dobry</w:t>
        <w:tab/>
        <w:tab/>
        <w:tab/>
        <w:t>- 4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ostateczny</w:t>
        <w:tab/>
        <w:tab/>
        <w:tab/>
        <w:t>- 3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opuszczający</w:t>
        <w:tab/>
        <w:tab/>
        <w:t>- 2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iedostateczny</w:t>
        <w:tab/>
        <w:tab/>
        <w:t>- 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kl. I-III śródroczne i roczne oceny klasyfikacyjne z zajęć edukacyjnych są ocenami opisowym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pełnieniem skali cyfrowej w kl. IV-VI może być ocena opisow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y ocenach bieżących  dopuszcza się stosowanie „ plusów” i „minusów”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nie dopuszcza się stosowania „plusów” i „minusów” przy ocenach klasyfikacyjnyc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ceny bieżące oraz śródroczne i roczne oceny klasyfikacyjne z zajęć edukacyjnych dla uczniów z upośledzeniem umysłowym w stopniu umiarkowanym i znacznym są ocenami opisowym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lość ocen w okresie zależy od rodzaju zajęć edukacyjnych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czeń powinien otrzymać minimum trzy oceny cząstkowe , które posłużą do wystawienia oceny śródrocznej czy rocz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ceny klasyfikacyjne z zajęć edukacyjnych nie mają wpływu na ocenę klasyfikacyjną zachowania.</w:t>
      </w:r>
    </w:p>
    <w:p>
      <w:pPr>
        <w:pStyle w:val="Normal"/>
        <w:rPr>
          <w:sz w:val="24"/>
        </w:rPr>
      </w:pPr>
      <w:r>
        <w:rPr>
          <w:sz w:val="24"/>
        </w:rPr>
        <w:t>Art.50.1. Śródroczna i roczna ocena klasyfikacyjna zachowania uwzględnia w szczególności: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ywiązywanie się z obowiązków ucznia;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postępowanie zgodne z dobrem społeczności szkolnej;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dbałość o honor i tradycje szkoły;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dbałość o piękno mowy ojczystej;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dbałość o bezpieczeństwo i zdrowie własne oraz innych osób;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godne, kulturalne zachowanie się w szkole i poza nią;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okazywanie szacunku innym osobom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Roczną ocenę klasyfikacyjną zachowania począwszy od kl. IV  ustala się według następującej skali z zastrzeżeniem ust.3 :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wzorowe;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bardzo dobre;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dobre;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poprawne;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nieodpowiednie;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nagan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 . Przy ustaleniu oceny klasyfikacyjnej zachowania ucznia, u którego stwierdzon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zaburzenia lub odchylenia rozwojowe, należy uwzględnić wpływ stwierdzo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zaburzeń lub odchyleń  na jego zachowanie na podstawie orzeczenia o potrzeb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kształcenia specjalnego albo indywidualnego nauczania lub opinii poradn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sychologiczno-pedagogicznej w tym publicznej poradni specjalistycznej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. Wprowadza się  punktowy  system oceniania zachowania  w kl. IV-V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5. Uczeń na początku  okresu dostaje od wychowawcy  50 punktów, co daj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obrą ocenę zachowani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. Aby otrzymać  ocenę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) wzorową, uczeń musi  uzyskać 90p. i więcej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</w:rPr>
        <w:t xml:space="preserve">ocenę bardzo dobrą </w:t>
        <w:tab/>
        <w:tab/>
        <w:tab/>
        <w:tab/>
        <w:t>- od 71p. do 89p.;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</w:rPr>
        <w:t xml:space="preserve">ocenę dobrą </w:t>
        <w:tab/>
        <w:tab/>
        <w:tab/>
        <w:tab/>
        <w:tab/>
        <w:t>- od 50p. do 70p.;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</w:rPr>
        <w:t xml:space="preserve">ocenę poprawną </w:t>
        <w:tab/>
        <w:tab/>
        <w:tab/>
        <w:tab/>
        <w:t>- od 30p. do 49p.;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</w:rPr>
        <w:t xml:space="preserve">ocenę nieodpowiednią </w:t>
        <w:tab/>
        <w:tab/>
        <w:tab/>
        <w:tab/>
        <w:t>- od 11p. do 29p.;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</w:rPr>
        <w:t xml:space="preserve">ocenę naganną  </w:t>
        <w:tab/>
        <w:tab/>
        <w:tab/>
        <w:tab/>
        <w:tab/>
        <w:t>- 10 i mniej punktó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. W ciągu okresu uczeń zdobywa punkty dodatnie lub ujemn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. Punkty dodatkowe  przyznaje  się za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 raz w okresie)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długotrwałą pomoc  innym ( np. w nauce przez miesiąc)  od +1p. do +5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ktywną działalność w organizacji, pracę w kołach  od +1p. do +5p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brak spóźnień ( również usprawiedliwionych)  +5p.;</w:t>
      </w:r>
    </w:p>
    <w:p>
      <w:pPr>
        <w:pStyle w:val="Normal"/>
        <w:ind w:left="945" w:hanging="0"/>
        <w:rPr>
          <w:b/>
          <w:b/>
          <w:sz w:val="24"/>
        </w:rPr>
      </w:pPr>
      <w:r>
        <w:rPr>
          <w:b/>
          <w:sz w:val="24"/>
        </w:rPr>
        <w:t>( punkty przyznawane okazjonalnie)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reprezentowanie szkoły ( np. Barykada Września)  +2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udział w szkolnych konkursach wiedzy  +2p. oraz dodatkowo +2p. jeżeli udział zakończy się sukcesem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udział w szkolnych zawodach sportowych  +2p. oraz dodatkowo +2p. jeżeli udział zakończy się sukcesem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udział w pozaszkolnych konkursach wiedzy od +2p. oraz dodatkowo  +4p. jeżeli udział zakończył się sukcesem ;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udział w pozaszkolnych zawodach sportowych od +2p. oraz dodatkowo  +4p. jeżeli udział zakończył się sukcesem 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rzygotowywanie uroczystości i imprez szkolnych  od +1p. do +5p.;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prace na rzecz klasy lub szkoły podejmowane z własnej inicjatywy od +1p. do +5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rzygotowanie imprezy klasowej od +1p. do +5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ypełnianie obowiązków dyżurnego  ( przez tydzień) + 2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yróżniające zachowanie podczas wyjść +4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rzygotowanie dodatkowych materiałów do lekcji, pełnienie roli asystenta od +1p. do +3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yrażanie swoich poglądów i myśli w sposób grzeczny, ze szczególna dbałością piękno języka  + 2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kultywowanie tradycji szkoły +2p.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reagowanie na sytuacje zagrażające bezpieczeństwu i zdrowiu  + 3p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. Punkty ujemne przyznaje się za: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przeszkadzanie w czasie lekcji i uroczystości szkolnych -2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brak dzienniczka ( raz dziennie), przyborów, podręcznika, stroju na wf -1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iegrzeczne zachowanie wobec kolegów lub osoby dorosłej, niekulturalne zachowanie na stołówce, w bibliotece, szatni, używanie wulgarnego słownictwa -3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przemoc fizyczną od -5p. do -10p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przemoc psychiczną ( np. szykany, prowokowanie) od -1p. do -5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kradzież -10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kłamstwo -3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spóźnienie -2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wagary ( 1godz.) -5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łamanie dyscypliny w czasie wyjścia lub wycieczki -4p.;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</w:rPr>
        <w:t>fałszowanie dokumentów -10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palenie, picie alkoholu, narkotyki -25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świadome stwarzanie zagrożenia, np. posiadanie niebezpiecznych narzędzi i grożenie nimi uczniom lub nauczycielom – 20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niszczenie mienia prywatnego lub społecznego od -5p. do -10p.;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</w:rPr>
        <w:t>niezmienianie obuwia -2p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używanie telefonu komórkowego w czasie lekcji  - 2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nieusprawiedliwienie  nieobecności w wyznaczonym terminie -2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niewypełnianie obowiązków dyżurnego ( po tygodniu, jeżeli są  dwie  lub więcej uwag negatywnych) -2p.;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</w:rPr>
        <w:t>wyjście ze szkoły bez pozwolenia ( np. w czasie przerwy) -3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nagrywanie lub filmowanie zdarzeń z udziałem  innych osób bez ich zgody -5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wygląd niezgodny z regulaminem szkoły ( w tym brak stroju  galowego podczas uroczystości -2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bieganie podczas przerwy po uprzednim  zwróceniu uwagi przez nauczyciela dyżurującego -3p.;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pozostawienie po sobie w sali, szatni , przebieralni nieporządku -1p.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.Wychowawca  dysponuje pulą + - 6p., które przyznaje, biorąc pod uwagę: kulturę </w:t>
      </w:r>
    </w:p>
    <w:p>
      <w:pPr>
        <w:pStyle w:val="Normal"/>
        <w:ind w:left="81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sobistą ucznia  ( -3p., +3p.) i osiąganie wyników zgodnych z możliwościami </w:t>
      </w:r>
    </w:p>
    <w:p>
      <w:pPr>
        <w:pStyle w:val="Normal"/>
        <w:ind w:left="81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-3p.,+3p.). Punkty  przyznawane są na ostatniej godzinie wychowawczej w każdym miesiącu na podstawie wpisów do dziennika, zeszytu uwag i pochwał oraz obserwacj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.  Sposób dokumentowania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zyscy nauczyciele oraz wychowawca na bieżąco wpisują uwagi i pochwały do dzienniczka ucznia lub zeszytu uwag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a ostatniej godzinie wychowawczej w danym miesiącu wychowawca zlicza i wpisuje aktualną liczbę punktów do dzienniczka ucznia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chowawca zlicza wszystkie punkty pod koniec okresu i wystawia ocenę zachowania po zachowaniu procedur związanych z wystawianiem oce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2.  Jeżeli uczeń ze stwierdzonym ADHD lub zespołem  Aspergera przez miesiąc otrzym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nie więcej niż 4 uwagi, ma prawo  do wykreślenia wcześniej otrzymanych punktów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minusowych. W przypadku, gdy po okresie próby otrzyma więcej niż 4 uwag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 w miesiącu) wcześniej uzyskane punkty minusowe znowu będą brane pod uwagę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czeń korzystający z takiej szansy nie może otrzymać oceny bardzo dobrej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3. W klasach I-III śródroczne i roczne oceny klasyfikacyjne zachowania są ocenami 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opisowym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. Śródroczne i roczne oceny klasyfikacyjne zachowania dla uczniów z upośledzeniem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umysłowym w stopniu umiarkowanym lub znacznym są ocenami opisowymi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5. Ocena klasyfikacyjna zachowania nie ma wpływu na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ceny klasyfikacyjne z zajęć edukacyjnych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mocję do klasy programowo wyższej lub ukończenie szkoły z zastrzeżeniem ust.17 i ust.18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. Rada pedagogiczna może podjąć uchwałę o niepromowaniu do klasy programowo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wyższej lub nieukończeniu szkoły przez ucznia, któremu w danej szkole po raz drugi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z rzędu ustalono naganną roczną ocenę klasyfikacyjną zachowani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7. Uczeń, któremu w danej szkole po raz trzeci z rzędu ustalono naganna roczną ocenę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klasyfikacyjną zachowania, nie otrzymuje promocji do klasy programowo wyższej,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uczeń klasy programowo najwyższej nie kończy szkoły.</w:t>
      </w:r>
    </w:p>
    <w:p>
      <w:pPr>
        <w:pStyle w:val="Normal"/>
        <w:rPr/>
      </w:pPr>
      <w:r>
        <w:rPr>
          <w:sz w:val="24"/>
        </w:rPr>
        <w:t>Art.51.1.</w:t>
      </w:r>
      <w:r>
        <w:rPr>
          <w:b/>
          <w:sz w:val="24"/>
        </w:rPr>
        <w:t>Tryb ustalania śródrocznej i rocznej oceny zachowania: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</w:rPr>
        <w:t>w terminie 7 dni przed obowiązkowym poinformowaniem ucznia i jego rodziców ( prawnych opiekunów)  o przewidywanej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śródrocznej i </w:t>
      </w:r>
      <w:r>
        <w:rPr>
          <w:sz w:val="24"/>
        </w:rPr>
        <w:t xml:space="preserve"> rocznej ocenie klasyfikacyjnej wychowawca klasy zwołuje posiedzenie Klasowego Zespołu Nauczycieli, któremu przedstawia przewidywaną ocenę zachowania dla poszczególnych  uczniów  z uwzględnieniem pisemnej samooceny ucznia, oceny zespołu klasowego, oceny zespołu uczącego w danej klasie, przedstawionych przez ucznia lub jego  rodziców  (prawnych opiekunów) dodatkowych, udokumentowanych osiągnięć pozaszkolnych ucznia;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</w:rPr>
        <w:t>udokumentowane osiągnięcia pozaszkolne ucznia muszą być dostarczone wychowawcy najpóźniej na 1 dzień przed posiedzeniem Klasowego Zespołu Nauczycieli;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</w:rPr>
        <w:t>w przypadku, gdy Klasowy Zespół nauczycieli nie zgadza się z przewidywaną śródroczną i roczną oceną klasyfikacyjną zachowania ucznia zaproponowaną przez wychowawcę, o ocenie zachowania decyduje zwykła większość głosów a w przypadku równej liczby głosów decyduje głos  przewodnicz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52.1.Uczeń lub jego rodzice ( prawni opiekunowie) mogą zgłosić zastrzeżenie do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dyrektora szkoły, jeżeli uznają, że roczna ocena klasyfikacyjna z zajęć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 xml:space="preserve">edukacyjnych lub roczna ocena klasyfikacyjna zachowania została ustalona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 xml:space="preserve">niezgodnie z przepisami prawa dotyczącymi trybu ustalania tej oceny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 xml:space="preserve">Zastrzeżenia  mogą być zgłoszone w terminie do 7 dni po zakończeniu zajęć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dydaktyczno-wychowawczych.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 , która: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w przypadku rocznej oceny klasyfikacyjnej z zajęć edukacyjnych – przeprowadza sprawdzian wiadomości i umiejętności ucznia, w formie pisemnej i ustnej, oraz ustala roczną ocenę klasyfikacyjną z danych zajęć edukacyjnych;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w przypadku rocznej oceny klasyfikacyjnej zachowania ustala roczną ocenę klasyfikacyjną zachowania w drodze głosowania zwykłą większością głosów, </w:t>
      </w:r>
    </w:p>
    <w:p>
      <w:pPr>
        <w:pStyle w:val="Normal"/>
        <w:ind w:left="7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 przypadku równej liczby głosów decyduje głos przewodniczącego komisji.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Dyrektor szkoły w ciągu 3 dni od daty złożenia zastrzeżenia uzgadnia z uczniem,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odzicami ( prawnymi opiekunami) termin sprawdzianu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auczyciel jest obowiązany do przygotowania sprawdzianu obejmującego całoroczny zakres materiału na ocenę, o którą ubiega się uczeń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w przypadku rocznej oceny klasyfikacyjnej z zajęć edukacyjnych: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dyrektor szkoły albo nauczyciel zajmujący w szkole inne stanowisko  kierownicze – jako przewodniczący;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auczyciel prowadzący dane zajęcia edukacyjne;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dwóch nauczycieli z danej lub innej szkoły tego samego typu, prowadzący takie same zajęcia edukacyjne.</w:t>
      </w:r>
    </w:p>
    <w:p>
      <w:pPr>
        <w:pStyle w:val="Normal"/>
        <w:numPr>
          <w:ilvl w:val="0"/>
          <w:numId w:val="73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 przypadku  rocznej oceny klasyfikacyjnej zachowania: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dyrektor szkoły albo nauczyciel zajmujący w tej szkole inne stanowisko kierownicze – jako przewodniczący komisji;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wychowawca klasy;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wskazany przez dyrektora szkoły nauczyciel prowadzący zajęcia  edukacyjne w danej klasie;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edagog;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sycholog;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rzedstawiciel samorządu klasowego;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rzedstawiciel rady rodziców;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Nauczyciel, o którym mowa w ust.5 pkt.1</w:t>
      </w:r>
      <w:r>
        <w:rPr>
          <w:sz w:val="24"/>
          <w:lang w:eastAsia="ja-JP"/>
        </w:rPr>
        <w:t>b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i pkt.2 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b</w:t>
      </w:r>
      <w:r>
        <w:rPr>
          <w:sz w:val="24"/>
        </w:rPr>
        <w:t xml:space="preserve">, może być zwolniony z udziału w pracy komisji na własną prośbę lub w innych, szczególnie uzasadnionych przypadkach: choroba, wypadek losowy.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 takim przypadku  dyrektor szkoły  powołuje  innego nauczyciela prowadzącego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takie same zajęcia edukacyjne, z tym że powołanie nauczyciela zatrudnionego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 innej szkole następuje  w porozumieniu z dyrektorem tej  szkoły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 prac komisji sporządza się protokół zawierający w szczególności: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w przypadku rocznej oceny klasyfikacyjnej z zajęć edukacyjnych: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skład komisji,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termin sprawdzianu, o którym mowa w  ust. 2 pkt 1;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zadania ( pytania) sprawdzające;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wynik sprawdzianu oraz ustaloną ocenę;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w przypadku rocznej oceny klasyfikacyjnej zachowania: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skład komisji;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termin posiedzenia komisji;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wynik głosowania;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ustaloną ocenę zachowania wraz z uzasadnienie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Protokół stanowi załącznik do arkusza ocen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 protokołu, o którym mowa w ust. 8, dołącza się pisemne prace ucznia i zwięzłą informację o ustnych odpowiedziach ucznia. Dokumentację oceniania przechowuje się do października następnego roku szkolnego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Uczeń, który z przyczyn usprawiedliwionych nie przystąpił do sprawdzianu, o którym mowa w ust. 2  pkt 1, w wyznaczonym terminie, może przystąpić do niego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 dodatkowym terminie, wyznaczonym  przez dyrektora szkoły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zepisy ust. 1-10 stosuje się odpowiednio w przypadku rocznej oceny klasyfikacyjnej z zajęć edukacyjnych uzyskanej w wyniku egzaminu poprawkowego, z tym, że termin do zgłoszenia zastrzeżeń wynosi 5 dni od dnia przeprowadzenia egzaminu poprawkowego. W tym przypadku, ocena ustalona przez komisję jest ostateczna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53.1.Uczeń może nie być klasyfikowany z jednego, kilku lub wszystkich zaję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edukacyjnych, jeżeli brak jest podstaw do ustalenia śródrocznej lub rocznej ocen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klasyfikacyjnej z powodu nieobecności ucznia na zajęciach edukacyj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przekraczającej połowę czasu przeznaczonego na te zajęcia w szkolnym pla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nauczania.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Uczeń nieklasyfikowany z powodu usprawiedliwionej nieobecności  może zdawać egzamin klasyfikacyjny.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Na wniosek ucznia nieklasyfikowanego z powodu nieusprawiedliwionej  nieobecności lub na wniosek jego rodziców ( prawnych opiekunów) rada pedagogiczna może wyrazić zgodę na egzamin klasyfikacyjny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4.  Rada pedagogiczna  może wyrazić zgodę na egzamin klasyfikacyjny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 szczególności: zaniedbań rodziców ( prawnych opiekunów), z przyczyn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drowotnych uczni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.Egzamin klasyfikacyjny zdaje również uczeń: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realizujący , na podstawie odrębnych przepisów, indywidualny  tok nauki;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spełniający obowiązek szkolny lub obowiązek nauki poza szkołą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6.Egzamin klasyfikacyjny przeprowadzony dla ucznia, o którym mowa w ust.5 pkt. 2, 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obejmuje obowiązkowych zajęć edukacyjnych: technika, plastyka, muzyka 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ychowanie fizyczne oraz dodatkowych zajęć edukacyjnych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Uczniowi, o którym mowa w ust. 5 pkt.2, zdającemu egzamin klasyfikacyjny nie ustala się oceny zachowania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Egzamin klasyfikacyjny przeprowadza się w formie pisemnej i ustnej z zastrzeżeniem ust.9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Egzamin klasyfikacyjny z plastyki, muzyki, informatyki, technologii informacyjnej 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wychowania fizycznego ma przede wszystkim formę zadań praktycznych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Termin egzaminu klasyfikacyjnego uzgadnia się  z uczniem i jego rodzicami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prawnymi opiekunami) </w:t>
      </w:r>
      <w:r>
        <w:rPr>
          <w:b/>
          <w:bCs/>
          <w:sz w:val="24"/>
        </w:rPr>
        <w:t>na tydzień przed klasyfikacją uczniów</w:t>
      </w:r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Egzamin klasyfikacyjny dla ucznia , o którym mowa w ust. 2, 3 i 5 pkt 1 przeprowadza nauczyciel danych zajęć edukacyjnych w obecności, wskazanego przez dyrektora szkoły, nauczyciela takich samych  lub pokrewnych zajęć edukacyjnych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Egzamin klasyfikacyjny dla ucznia, o którym mowa w ust. 5 pkt. 2, przeprowadza komisja , powołana przez dyrektora szkoły, który zezwolił na spełnianie przez ucznia odpowiednio obowiązku szkolnego lub obowiązku  nauki poza szkołą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yrektor szkoły albo nauczyciel  zajmujący w tej szkole inne kierownicze stanowisko – jako przewodniczący komisji;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auczyciele zajęć edukacyjnych  określonych w szkolnym planie nauczania dla odpowiedniej klas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. Przewodniczący komisji uzgadnia z uczniem, o którym mowa   w ust. 5 pkt 2, ora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jego rodzicami (prawnymi opiekunami), liczbę zajęć edukacyjnych, z których uczeń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może zdawać egzaminy w ciągu jednego dnia.</w:t>
      </w:r>
    </w:p>
    <w:p>
      <w:pPr>
        <w:pStyle w:val="Normal"/>
        <w:ind w:left="495" w:hanging="0"/>
        <w:rPr/>
      </w:pPr>
      <w:r>
        <w:rPr>
          <w:sz w:val="24"/>
        </w:rPr>
        <w:t xml:space="preserve">14.W czasie egzaminu klasyfikacyjnego mogą być obecni – w charakterze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obserwatorów – rodzice ( prawni opiekunowie) ucznia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 xml:space="preserve">15.Z przeprowadzonego egzaminu klasyfikacyjnego sporządza się protokół zawierający </w:t>
      </w:r>
    </w:p>
    <w:p>
      <w:pPr>
        <w:pStyle w:val="Normal"/>
        <w:ind w:left="495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 szczególności: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imiona i nazwiska nauczycieli, o których mowa w ust. 11 , a w przypadku egzaminu klasyfikacyjnego przeprowadzonego dla ucznia , o którym mowa w ust. 5 pkt 2 – skład komisji;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termin egzaminu klasyfikacyjnego;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zadania ( ćwiczenia) egzaminacyjne;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wyniki egzaminu klasyfikacyjnego oraz uzyskane oceny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Do protokołu dołącza się pisemne prace ucznia i zwięzłą informację o ustnych odpowiedziach ucznia. Protokół stanowi załącznik do arkusza ocen.</w:t>
      </w:r>
    </w:p>
    <w:p>
      <w:pPr>
        <w:pStyle w:val="Normal"/>
        <w:rPr/>
      </w:pPr>
      <w:r>
        <w:rPr>
          <w:sz w:val="24"/>
        </w:rPr>
        <w:t xml:space="preserve">Art. 54.1W przypadku nieklasyfikowania ucznia, w dokumentacji przebiegu nauczani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amiast  oceny klasyfikacyjnej wpisuje się „nieklasyfikowany”.</w:t>
      </w:r>
    </w:p>
    <w:p>
      <w:pPr>
        <w:pStyle w:val="Normal"/>
        <w:rPr>
          <w:sz w:val="24"/>
        </w:rPr>
      </w:pPr>
      <w:r>
        <w:rPr>
          <w:sz w:val="24"/>
        </w:rPr>
        <w:t>Art.55.1.Ustalona przez nauczyciela albo uzyskana w wyniku egzaminu klasyfikacyjneg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śródroczna i roczna ocena klasyfikacyjna z zajęć edukacyjnych jest ostateczn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z zastrzeżeniem  art. 5</w:t>
      </w:r>
      <w:r>
        <w:rPr>
          <w:sz w:val="24"/>
          <w:lang w:eastAsia="ja-JP"/>
        </w:rPr>
        <w:t>2</w:t>
      </w:r>
      <w:r>
        <w:rPr>
          <w:sz w:val="24"/>
        </w:rPr>
        <w:t xml:space="preserve"> i  ust.1.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</w:rPr>
        <w:t>Ustalona przez nauczyciela albo uzyskana w wyniku egzaminu klasyfikacyjnego niedostateczna  roczna ocena klasyfikacyjna z zajęć edukacyjnych może być zmieniona  w wyniku egzaminu  poprawkowego, z zastrzeżeniem art. 5</w:t>
      </w:r>
      <w:r>
        <w:rPr>
          <w:sz w:val="24"/>
          <w:lang w:eastAsia="ja-JP"/>
        </w:rPr>
        <w:t>2</w:t>
      </w:r>
      <w:r>
        <w:rPr>
          <w:sz w:val="24"/>
        </w:rPr>
        <w:t xml:space="preserve"> ust.1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art. 57 ust.1.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</w:rPr>
        <w:t>Ustalona przez wychowawcę klasy roczna ocena klasyfikacyjna zachowania jest ostateczna , z zastrzeżeniem art. 5</w:t>
      </w:r>
      <w:r>
        <w:rPr>
          <w:sz w:val="24"/>
          <w:lang w:eastAsia="ja-JP"/>
        </w:rPr>
        <w:t>7</w:t>
      </w:r>
      <w:r>
        <w:rPr>
          <w:sz w:val="24"/>
        </w:rPr>
        <w:t xml:space="preserve"> ust.1</w:t>
      </w:r>
    </w:p>
    <w:p>
      <w:pPr>
        <w:pStyle w:val="Normal"/>
        <w:rPr>
          <w:sz w:val="24"/>
        </w:rPr>
      </w:pPr>
      <w:r>
        <w:rPr>
          <w:sz w:val="24"/>
        </w:rPr>
        <w:t xml:space="preserve">Art.56.1.Uczeń klasy I-III otrzymuje promocję do klasy programowo wyższej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z zastrzeżeniem ust. 8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. Na wniosek rodziców (prawnych opiekunów) i po uzyskaniu zgody wychowawc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klasy lub na wniosek wychowawcy klasy i po uzyskaniu zgody rodziców (praw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piekunów), oraz po uzyskaniu opinii publicznej poradni  psychologiczno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edagogicznej, w tym publicznej poradni specjalistycznej, rada pedagogiczna moż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postanowić o promowaniu ucznia klasy I i II do klasy programowo wyższej również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 ciągu roku szkolneg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.Począwszy od kl. IV , uczeń otrzymuje promocję do klasy programowo wyższej 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jeżeli ze wszystkich obowiązkowych  zajęć edukacyjnych, określonych w szkolnym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lanie nauczania, uzyskał roczne oceny klasyfikacyjne wyższe od oceny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niedostatecznej, z zastrzeżeniem art. 5</w:t>
      </w:r>
      <w:r>
        <w:rPr>
          <w:sz w:val="24"/>
          <w:lang w:eastAsia="ja-JP"/>
        </w:rPr>
        <w:t>0</w:t>
      </w:r>
      <w:r>
        <w:rPr>
          <w:sz w:val="24"/>
        </w:rPr>
        <w:t xml:space="preserve"> ust.17 i 18  i art. 58 ust.3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Począwszy od klasy IV, uczeń , który w wyniku klasyfikacji rocznej uzyskał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 obowiązkowych zajęć edukacyjnych , religii i  dodatkowych zajęć edukacyjnych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średnią ocen co najmniej 4.75 oraz co najmniej bardzo dobrą ocenę zachowania,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otrzymuje promocję do klasy programowo wyższej z wyróżnieniem.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Ucznia z upośledzeniem umysłowym w stopniu umiarkowanym lub znacznym promuje się do klasy  programowo wyższej, uwzględniając specyfikę kształcenia tego  ucznia, w porozumieniu z rodzicami ( prawnymi opiekunami).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Laureaci konkursów przedmiotowych o zasięgu wojewódzkim oraz laureaci i finaliści olimpiad przedmiotowych otrzymują z danych zajęć edukacyjnych celującą roczną ocenę klasyfikacyjną. Uczeń, który tytuł laureata konkursu przedmiotowego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 zasięgu wojewódzkim bądź laureata lub finalisty olimpiady przedmiotowej uzyskał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po ustaleniu albo uzyskaniu rocznej oceny klasyfikacyjnej  z zajęć edukacyjnych,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otrzymuje z tych zajęć edukacyjnych celującą końcową ocenę klasyfikacyjną.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Uczeń, który nie spełnił warunków określonych w ust. 3  nie otrzymuje promocji do klasy programowo wyższej i powtarza klasę z zastrzeżeniem art. 58 ust.3.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W wyjątkowych przypadkach , rada pedagogiczna może postanowić o powtarzaniu klasy przez ucznia klasy I-III , na podstawie opinii wydanej przez lekarza lub publiczną poradnię psychologiczno-pedagogiczną, w tym  publiczna poradnię specjalistyczną, oraz po zasięgnięciu opinii rodziców ( prawnych opiekunów) ucznia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57.1.Począwszy od kl. IV , uczeń , który w wyniku klasyfikacji rocznej uzyskał ocenę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niedostateczną z jednych obowiązkowych zajęć edukacyjnych, może  zdawa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egzamin poprawkowy. W wyjątkowych przypadkach rada pedagogiczna moż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wyrazić zgodę  na egzamin poprawkowy z dwóch obowiązkowych zaję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dukacyjnych ( opinia lekarza o stanie zdrowia dziecka)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. Egzamin poprawkowy składa się z części pisemnej oraz części ustnej, z wyjątkiem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gzaminu z plastyki, muzyki, informatyki, technologii informacyjnej, techniki oraz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wychowania fizycznego, z których egzamin ma przede wszystkim formę zadań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raktyczny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 Termin egzaminu poprawkowego wyznacza dyrektor szkoły w ostatnim tygodniu ferii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etnich. O terminie egzaminu poprawkowego powiadamia ucznia, rodziców 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prawnych opiekunów) na piśmie w ciągu  tygodnia  od zakończenia roku szkolnego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4.  Egzamin poprawkowy przeprowadza komisja powołana przez dyrektora szkoły.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 skład komisji  wchodzą: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dyrektor szkoły albo nauczyciel zajmujący w szkole  stanowisko kierownicze – 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jako przewodniczący komisji;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2) nauczyciel prowadzący dane zajęcia edukacyjne – jako egzaminujący;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) nauczyciel prowadzący takie same lub pokrewne zajęcia edukacyjne – jako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złonek komisji.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5.  Nauczyciel, o którym mowa w ust 4 pkt 2 , może być zwolniony z udziału w pracy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komisji na własną prośbę lub w innych, szczególnie uzasadnionych przypadkach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choroba, wypadek losowy). W takim  przypadku dyrektor szkoły powołuje jako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osobę egzaminującą innego nauczyciela prowadzącego takie same zajęcia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dukacyjne, z tym , że powołanie nauczyciela zatrudnionego w innej szkole następuje 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 porozumieniu z dyrektorem tej szkoły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Z przeprowadzonego egzaminu poprawkowego sporządza się protokół zawierający w   szczególności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kład komisji;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termin egzaminu poprawkowego;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ytania egzaminacyjne;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ynik egzaminu poprawkowego oraz uzyskaną ocenę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o protokołu dołącza się pisemne prace ucznia i zwięzłą informację o ust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odpowiedziach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Protokół  stanowi załącznik do arkusza  ocen ucz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58.1.Uczeń, który z przyczyn usprawiedliwionych nie przystąpił do egzamin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poprawkowego  w wyznaczonym terminie, może przystąpić do niego w dodatkowym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terminie, wyznaczonym przez dyrektora szkoły, nie później niż do końca września 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Uczeń, który nie zdał egzaminu poprawkowego, nie otrzymuje promocji do klasy programowo wyższej i powtarza klasę z zastrzeżeniem ust. 3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Uwzględniając możliwości  edukacyjne ucznia rada pedagogiczna może jeden raz w ciągu danego etapu edukacyjnego promować do klasy programowo wyższej ucznia, który nie zdał egzaminu poprawkowego z jednych zajęć edukacyjnych, pod warunkiem , ze te obowiązkowe zajęcia edukacyjne są, zgodnie ze szkolnym planem nauczania, realizowane w klasie programowo wyższej.</w:t>
      </w:r>
    </w:p>
    <w:p>
      <w:pPr>
        <w:pStyle w:val="Normal"/>
        <w:rPr>
          <w:sz w:val="24"/>
        </w:rPr>
      </w:pPr>
      <w:r>
        <w:rPr>
          <w:sz w:val="24"/>
        </w:rPr>
        <w:t>Art.59.1.Uczeń kończy szkołę podstawową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jeżeli w wyniku klasyfikacji końcowej, na którą składają się roczne oceny  klasyfikacyjne z obowiązkowych zajęć edukacyjnych uzyskane w klasie programowo najwyższej oraz roczne  oceny klasyfikacyjne z obowiązkowych zajęć edukacyjnych, których realizacja zakończyła się w klasach programowo niższych , z uwzględnieniem art.56 ust.5  uzyskał oceny klasyfikacyjne z zajęć edukacyjnych wyższe od oceny niedostatecznej, z zastrzeżeniem art.</w:t>
      </w:r>
      <w:r>
        <w:rPr>
          <w:sz w:val="24"/>
          <w:lang w:eastAsia="ja-JP"/>
        </w:rPr>
        <w:t>50</w:t>
      </w:r>
      <w:r>
        <w:rPr>
          <w:sz w:val="24"/>
        </w:rPr>
        <w:t xml:space="preserve"> ust17 i 18;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jeżeli ponadto przystąpił  do sprawdzianu z zastrzeżeniem art. 61 i art.72. ust.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czeń kończy szkołę z wyróżnieniem , jeżeli w wyniku klasyfikacji  końcowej, o której mowa w ust. 1 pkt 1 , uzyskał z obowiązkowych zajęć edukacyjnych, religii i dodatkowych zajęć edukacyjnych średnią ocen co najmniej 4,75 oraz co najmniej bardzo dobrą ocenę zachowania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3.   O ukończeniu szkoły przez ucznia z upośledzeniem umysłowym w stopni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umiarkowanym lub znacznym  postanawia  na zakończenie klasy programow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najwyższej rada pedagogiczna , uwzględniając specyfikę  kształcenia tego ucznia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w porozumieniu z rodzicami  ( prawnymi opiekunami).</w:t>
      </w:r>
    </w:p>
    <w:p>
      <w:pPr>
        <w:pStyle w:val="Normal"/>
        <w:rPr/>
      </w:pPr>
      <w:r>
        <w:rPr>
          <w:b/>
          <w:sz w:val="24"/>
        </w:rPr>
        <w:t>Art.60.1.W ostatnim roku nauki w szkole przeprowadza się sprawdzian zewnętrzny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.Uczniowie ze specyficznymi  trudnościami w uczeniu się mają prawo przystąpić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do sprawdzianu w warunkach i formie dostosowanych do indywidualnych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potrzeb psychofizycznych i edukacyjnych  ucznia na podstawie  opinii publicznej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poradni psychologiczno-pedagogicznej, w tym publicznej poradni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specjalistycznej albo niepublicznej poradni psychologiczno-pedagogicznej,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w tym niepublicznej poradni specjalistycznej, spełniającej warunki, o których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owa w art. 71b ust. 3b ustawy z zastrzeżeniem ust.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.W przypadku uczniów posiadających orzeczenie o potrzebie indywidualneg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nauczania dostosowanie warunków i formy przeprowadzenia  sprawdzianu d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indywidualnych potrzeb psychofizycznych i edukacyjnych ucznia może nastąpić na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odstawie tego orzeczenia.</w:t>
      </w:r>
    </w:p>
    <w:p>
      <w:pPr>
        <w:pStyle w:val="Normal"/>
        <w:ind w:left="34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 Opinia, o której mowa w ust. 1, powinna być wydana przez poradnię psychologiczno-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edagogiczną, w tym poradnię specjalistyczną , nie później niż do końca września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oku szkolnego, w którym jest przeprowadzany sprawdzian, z tym, że: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w przypadku uczniów przystępujących do sprawdzianu – nie wcześniej niż po ukończeniu klasy III szkoły podstawowej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. Opinię , o której mowa w ust. 1 rodzice ( prawni opiekunowie) ucznia  przedkładają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yrektorowi  szkoły, w terminie do dnia 15 października roku szkolnego, w którym jest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rzeprowadzany sprawdzia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.Uczniowie chorzy lub niesprawni czasowo, na podstawie zaświadczenia o stani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zdrowia, wydanego przez lekarza, mogą przystąpić do sprawdzianu w warunkach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formie odpowiednich ze względu na ich stan zdrowia.</w:t>
      </w:r>
    </w:p>
    <w:p>
      <w:pPr>
        <w:pStyle w:val="Normal"/>
        <w:ind w:left="450" w:hanging="0"/>
        <w:rPr/>
      </w:pPr>
      <w:r>
        <w:rPr>
          <w:sz w:val="24"/>
        </w:rPr>
        <w:t>7.Za dostosowanie warunków i formy przeprowadzenia sprawdzianu do potrzeb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czniów,  o których mowa w ust. 1 odpowiada przewodniczący szkolnego zespołu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gzaminacyjnego.</w:t>
      </w:r>
    </w:p>
    <w:p>
      <w:pPr>
        <w:pStyle w:val="Normal"/>
        <w:rPr/>
      </w:pPr>
      <w:r>
        <w:rPr>
          <w:sz w:val="24"/>
        </w:rPr>
        <w:t xml:space="preserve">Art.61.1 Uczniowie z upośledzeniem w stopniu umiarkowanym lub znacznym 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przystępują do sprawdzianu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62.1.Uczeń z upośledzeniem w stopniu lekkim ze sprzężoną niepełnosprawnością 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posiadający  orzeczenie o potrzebie kształcenia specjalnego, który nie rokuj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kontynuowania nauki w szkole ponadgimnazjalnej  może być zwolniony prze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yrektora komisji okręgowej  z obowiązku przystąpienia do sprawdzianu n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wniosek rodziców ( prawnych opiekunów), zaopiniowanej przez dyrektora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t.63.1.Laureaci i finaliści olimpiad przedmiotowych o </w:t>
      </w:r>
      <w:r>
        <w:rPr>
          <w:b/>
          <w:sz w:val="24"/>
        </w:rPr>
        <w:t>zasięgu ogólnopolskim</w:t>
      </w:r>
      <w:r>
        <w:rPr>
          <w:sz w:val="24"/>
        </w:rPr>
        <w:t xml:space="preserve"> ora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laureaci konkursów przedmiotowych o zasięgu wojewódzkim lub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onadwojewódzkim z zakresu jednego z grupy przedmiotów objętych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sprawdzianem, są zwolnieni odpowiednio ze sprawdzianu na podstaw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zaświadczenia stwierdzającego uzyskanie tytułu odpowiednio laureata lub finalisty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Zaświadczenie przedkłada się  przewodniczącemu  szkolnego zespołu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egzaminacyjnego.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Zwolnienie, ze sprawdzianu  jest równoznaczne z uzyskaniem ze sprawdzianu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ajwyższego wyniku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64.1.Za organizację i przebieg sprawdzianu odpowiada przewodniczący szkolneg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espołu egzaminacyjnego, którym jest dyrektor szkoły.</w:t>
      </w:r>
    </w:p>
    <w:p>
      <w:pPr>
        <w:pStyle w:val="Normal"/>
        <w:ind w:left="55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Przewodniczący szkolnego zespołu egzaminacyjnego, nie później niż na 2 miesiąc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rzed terminem sprawdzianu, może powołać zastępcę przewodniczącego szkolnego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espołu egzaminacyjnego  spośród nauczycieli zatrudnionych w szkole.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Jeżeli przewodniczący szkolnego zespołu egzaminacyjnego i jego zastępca z powodu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horoby lub innych ważnych przyczyn, nie mogą wziąć udziału w sprawdzianie ,  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yrektor komisji okręgowej powołuje w zastępstwie innego nauczyciela 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atrudnionego w szkol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4. Przewodniczący szkolnego zespołu egzaminacyjnego, jego zastępca oraz nauczyciel 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o którym mowa  w ust. 3 powinni odbyć szkolenie w zakresie organizacj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sprawdzianu, organizowane przez komisję okręgową.</w:t>
      </w:r>
    </w:p>
    <w:p>
      <w:pPr>
        <w:pStyle w:val="Normal"/>
        <w:rPr>
          <w:sz w:val="24"/>
        </w:rPr>
      </w:pPr>
      <w:r>
        <w:rPr>
          <w:sz w:val="24"/>
        </w:rPr>
        <w:t>Art.65.1. Przewodniczący szkolnego zespołu egzaminacyjnego w szkole w szczególności: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rzygotowuje listę uczniów przystępujących do sprawdzianu, listę uczniów przewodniczący szkolnego zespołu egzaminacyjnego przesyła pocztą elektroniczną lub na nośniku zapisu  elektronicznego dyrektorowi komisji okręgowej w terminie ustalonym przez dyrektora komisji okręgowej, nie później niż do 30 listopada roku szkolnego, w którym jest przeprowadzany sprawdzian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adzoruje przygotowanie sal, w których ma być przeprowadzony sprawdzian, zgodnie z  przepisami  bezpieczeństwa i higieny pracy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owołuje pozostałych członków zespołu egzaminacyjnego , nie później niż na miesiąc przed terminem sprawdzianu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owołuje, spośród członków szkolnego zespołu  egzaminacyjnego, zespoły nadzorujące przebieg  sprawdzianu, o których mowa w art.67 ust.1 , w tym wyznacza przewodniczących tych zespołów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informuje uczniów o warunkach przebiegu sprawdzianu przed rozpoczęciem sprawdzianu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adzoruje przebieg sprawdzianu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rzedłuża czas trwania sprawdzianu dla uczniów, o których mowa w art.60 ust.1,2 i 5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sporządza wykaz uczniów, którzy nie przystąpili do sprawdzianu albo przerwali sprawdzian, oraz niezwłocznie po zakończeniu sprawdzianu przekazuje ten wykaz dyrektorowi komisji okręgowej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abezpiecza, po zakończeniu sprawdzianu, zestawy zadań i karty odpowiedzi uczniów i niezwłocznie dostarcza je do miejsca wskazanego przez dyrektora komisji okręgowej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adzoruje  prawidłowe zabezpieczenie pozostałej dokumentacji  dotyczącej przygotowania i przebiegu sprawdzianu.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Przewodniczący szkolnego zespołu egzaminacyjnego lub upoważniony przez niego członek szkolnego zespołu egzaminacyjnego odbiera przesyłki zawierające pakiety z zestawami zadań i kartami odpowiedzi oraz inne materiały niezbędne do przeprowadzenia sprawdzianu i  sprawdza czy zawierają one wszystkie materiały niezbędne do przeprowadzenia sprawdzianu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Przewodniczący szkolnego zespołu egzaminacyjnego lub upoważniony przez niego członek szkolnego zespołu egzaminacyjnego przechowuje i zabezpiecza wszystkie materiały niezbędne  do przeprowadzenia sprawdzianu.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W przypadku stwierdzenia , że przesyłki , o których mowa w ust.2 zostały naruszone lub nie zawierają wszystkich materiałów niezbędnych do przeprowadzenia sprawdzianu, przewodniczący szkolnego zespołu egzaminacyjnego niezwłocznie powiadamia o tym dyrektora komisji okręgowej.</w:t>
      </w:r>
    </w:p>
    <w:p>
      <w:pPr>
        <w:pStyle w:val="Normal"/>
        <w:rPr>
          <w:sz w:val="24"/>
        </w:rPr>
      </w:pPr>
      <w:r>
        <w:rPr>
          <w:sz w:val="24"/>
        </w:rPr>
        <w:t>Art.66.1.Sprawdzian trwa 60 minut, z zastrzeżeniem ust.2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Dla uczniów, o których mowa w art. 60 ust.1,2 i 3  czas trwania sprawdzianu może być przedłużony , nie więcej jednak niż  30 minut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67.1.W przypadku, gdy sprawdzian ma być przeprowadzony w kilku salach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rzewodniczący szkolnego zespołu egzaminacyjnego powołuje  zespoły nadzorując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rzebieg sprawdzianu w poszczególnych salach. Zadaniem zespołu nadzorująceg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jest w szczególności zapewnienie samodzielnej pracy  ucznió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 W skład zespołu nadzorującego wchodzą co najmniej 3 osoby , w tym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rzewodniczący;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co najmniej 2 nauczycieli, z których co najmniej jeden jest zatrudniony w innej szkole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Przewodniczący zespołu nadzorującego kieruje pracą tego zespołu, a w szczególności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odpowiada za prawidłowy przebieg sprawdzianu w danej sali.</w:t>
      </w:r>
    </w:p>
    <w:p>
      <w:pPr>
        <w:pStyle w:val="Normal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W przypadku, gdy w sali jest więcej niż 30 uczniów , liczbę członków zespołu </w:t>
      </w:r>
    </w:p>
    <w:p>
      <w:pPr>
        <w:pStyle w:val="Normal"/>
        <w:ind w:left="39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adzorującego zwiększa się o jedną osobę na każdych kolejnych 20 uczniów.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Nauczyciel zatrudniony w innej szkole  zostaje powołany w skład zespołu 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adzorującego w porozumieniu z dyrektorem tej 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68.1.Przed rozpoczęciem sprawdzianu przewodniczący szkolnego zespoł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egzaminacyjnego sprawdza, czy pakiety , zawierające zestawy zadań i kart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odpowiedzi, oraz inne materiały niezbędne do przeprowadzenia sprawdzianu, 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ostały naruszone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W przypadku stwierdzenia, że pakiety wymienione w ust.1 zostały naruszone ,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przewodniczący szkolnego zespołu egzaminacyjnego zawiesza sprawdzian i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owiadamia o tym dyrektora komisji okręgowej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W przypadku stwierdzenia,  że pakiety wymienione w ust.1 nie zostały naruszone przewodniczący szkolnego zespołu egzaminacyjnego otwiera je w obecności przewodniczących zespołów nadzorujących oraz przedstawicieli  uczniów a następnie  przekazuje przewodniczącym zespołów nadzorujących zestawy zadań i karty odpowiedzi do przeprowadzenia sprawdzianu w liczbie odpowiadającej liczbie uczniów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Członkowie zespołu nadzorującego  rozdają zestawy i karty odpowiedzi uczniom polecając sprawdzenie, czy zestaw zadań i karta odpowiedzi  są kompletne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Uczeń zgłasza przewodniczącemu zespołowi nadzorującemu braki w zestawie zadań lub karcie odpowiedzi  i otrzymuje nowy zestaw zadań lub nową kartę odpowiedzi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Informację o wymianie zestawu zadań lub karty odpowiedzi przewodniczący zespołu nadzorującego zamieszcza w protokole. Protokół czytelnie podpisuje uczeń , który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zgłosił braki w zestawie zadań lub karcie odpowiedzi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Na zestawie zadań i karcie odpowiedzi, przed rozpoczęciem sprawdzianu wpisuje się kod ucznia, nadany przez komisję okręgową. Uczniowie nie podpisują zestawów zadań i kart odpowiedzi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69.1.W czasie trwania sprawdzianu każdy uczeń pracuje przy osobnym stoliku. Stoliki są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ustawione w jednym kierunku, w odległości zapewniającej samodzielność prac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uczni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sali, w której jest przeprowadzany sprawdzian, nie można wnosić żadnych urządzeń telekomunikacyjnych ani korzystać z nich w tej sali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70.1.Sprawdzian rozpoczyna się z chwilą  zapisania w widocznym miejscu prze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przewodniczącego zespołu nadzorującego czasu rozpoczęcia i zakończenia pracy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W czasie trwania sprawdzianu  uczniowie nie powinni opuszczać sali. W szczególnie uzasadnionych przypadkach przewodniczący zespołu nadzorującego może zezwolić uczniowi na opuszczenie sali, po zapewnieniu warunków wykluczających możliwość kontaktowania się ucznia z innymi osobami, z wyjątkiem osób udzielających pomocy medycznej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W czasie trwania sprawdzianu w sali mogą przebywać wyłącznie uczniowie, przewodniczący szkolnego zespołu egzaminacyjnego , osoby wchodzące w skład zespołu nadzorującego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W czasie trwania sprawdzianu nie udziela się żądnych wyjaśnień dotyczących zadań ani ich nie komentuje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Uczeń może uzyskać  na sprawdzianie maksymalnie 40 punktów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Prace uczniów sprawdzają egzaminatorzy wpisani do ewidencji egzaminatorów powołani przez dyrektora komisji okręgowej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Wynik sprawdzianu ustalony przez komisje okręgową jest ostateczny.</w:t>
      </w:r>
    </w:p>
    <w:p>
      <w:pPr>
        <w:pStyle w:val="Normal"/>
        <w:rPr/>
      </w:pPr>
      <w:r>
        <w:rPr>
          <w:sz w:val="24"/>
        </w:rPr>
        <w:t xml:space="preserve">Art. 71.1 W przypadku stwierdzenia niesamodzielnego rozwiązywania zadań przez ucznia lub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jeżeli uczeń zakłóca prawidłowy przebieg sprawdzianu w sposób utrudniający prac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ozostałym uczniom, przewodniczący szkolnego zespołu egzaminacyjneg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rzerywa sprawdzian tego ucznia i unieważnia jego sprawdzian. Informację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przerwaniu i unieważnieniu  sprawdzianu zamieszcza się w  protokole, o którym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mowa w art.74 ust.4</w:t>
      </w:r>
    </w:p>
    <w:p>
      <w:pPr>
        <w:pStyle w:val="Normal"/>
        <w:rPr>
          <w:sz w:val="24"/>
        </w:rPr>
      </w:pPr>
      <w:r>
        <w:rPr>
          <w:sz w:val="24"/>
        </w:rPr>
        <w:t xml:space="preserve">Art.72.1.Uczeń, który z przyczyn losowych lub zdrowotnych nie przystąpił do sprawdzian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w ustalonym terminie, albo przerwał sprawdzian, przystępuje do sprawdzian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w dodatkowym terminie ustalonym przez dyrektora Komisji Centralnej, nie później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niż do dnia 20 sierpnia danego roku, w miejscu wskazanym przez dyrektora komisj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kręgowej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Do ucznia, o którym mowa w ust. 1przystępującego do sprawdzianu w dodatkowy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terminie stosuje się odpowiednio przepisy art. 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Uczeń, który nie przystąpił do sprawdzianu w terminie do 20 sierpnia danego roku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owtarza ostatnią klasę  oraz przystępuje do sprawdzianu w następnym roku 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astrzeżeniem ust.4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W szczególnych przypadkach losowych lub zdrowotnych, uniemożliwiających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przystąpienie do sprawdzianu w terminie do 20 sierpnia  danego roku, dyrektor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komisji okręgowej, na udokumentowany wniosek dyrektora szkoły, może zwolnić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ucznia z obowiązku przystąpienia do sprawdzianu. Dyrektor szkoły składa wniosek 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 porozumieniu z rodzicami ( prawnymi opiekunami) ucznia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73.1.Na wniosek ucznia lub jego rodziców ( prawnych opiekunów) sprawdzon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i oceniona praca ucznia jest udostępniona uczniowi lub jego rodzicom ( prawny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opiekunom)  do wglądu w miejscu i czasie wskazanym przez dyrektora komisj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kręg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74.1.Wynik sprawdzianu nie ma wpływu na ukończenie szkoły. Wyniku sprawdzianu 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dnotowuje się na świadectwie ukończenia szkoły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Wyniki sprawdzianu oraz zaświadczenia o szczegółowych wynikach sprawdzianu dla każdego ucznia  komisja okręgowa przekazuje  do szkoły nie później niż na 7 dni przed zakończeniem zajęć dydaktyczno-wychowawczych, a w przypadku, o którym mowa w art.72 ust.1 do dnia 31 sierpnia danego roku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Zaświadczenie, o którym mowa w ust.2 dyrektor szkoły przekazuje uczniowi lub jego rodzicom  ( prawnym opiekunom)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zewodniczący szkolnego zespołu egzaminacyjnego sporządza protokół przebiegu sprawdzianu. Protokół podpisuje przewodniczący szkolnego zespołu egzaminacyjnego oraz przewodniczący zespołów nadzorujących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otokół, o którym mowa w ust.4 przekazuje się niezwłocznie do komisji okręgowej.</w:t>
      </w:r>
    </w:p>
    <w:p>
      <w:pPr>
        <w:pStyle w:val="Normal"/>
        <w:rPr/>
      </w:pPr>
      <w:r>
        <w:rPr>
          <w:sz w:val="24"/>
        </w:rPr>
        <w:t xml:space="preserve">Ar.75.1. </w:t>
      </w:r>
      <w:r>
        <w:rPr>
          <w:b/>
          <w:sz w:val="24"/>
        </w:rPr>
        <w:t>Zasady przyznawania wyróżnień uczniom klas I - VI</w:t>
      </w:r>
      <w:r>
        <w:rPr>
          <w:sz w:val="24"/>
        </w:rPr>
        <w:t xml:space="preserve"> ustala Rada Pedagogiczn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)w kl. IV-VI uczeń otrzymuje promocję (kończy szkołę) z wyróżnieniem, jeżel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uzyska w wyniku rocznej klasyfikacji średnią stopni wszystkich przedmiotów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obowiązkowych z religii i dodatkowych zajęć edukacyjnych   4,75 i co najmniej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ardzo dobrą ocenę zachowania,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  Odznakę "Wzorowy uczeń" przyznaje się za wysokie  wyniki w nauce oraz za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) wyróżniającą kulturę osobistą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) wzorowe wypełnianie obowiązków ucz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) aktywne uczestnictwo w życiu klas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 Odznakę "Wzorowy uczeń "przyznaje wychowawca klasy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Uczeń odznaczony odznaką "Wzorowy uczeń" ma prawo nosić tę odznakę przez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następny okres zajęć edukacyjnych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5. Odznakę "Koniczynka" przyznaje się uczniom ze specyficznymi potrzebami 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dukacyjnymi za wyróżniający stosunek do obowiązków szkolnych. Odznakę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zyznaje nauczyciel wspomagający i wychowawca na koniec roku szkolnego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. Wprowadza się odznaki w kl. IV-VI za szczególne uzdolnienia kierunkowe 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yróżniające wyniki w tym zakresie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) "Złoty trampek" za szczególne uzdolnienia i osiągnięcia sportowe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 "Złote pióro" za szczególne uzdolnienia i osiągnięcia literacki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 "Złoty klucz wiolinowy" za szczególne uzdolnienia i osiągnięcia muzyczn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"Złoty plus" za szczególne uzdolnienia i osiągnięcia matematyczn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) "Złoty pędzel" za szczególne uzdolnienia i osiągnięcia plastyczn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) "Złotą lupę" za szczególne uzdolnienia i osiągnięcia przyrodnicz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) „Złotą myszką” za szczególne uzdolnienia i osiągnięcia  informatycz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7. Odznaki za wyróżniające wyniki kierunkowe przyznaje nauczyciel przedmiot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 porozumieniu z wychowawcą klasy na koniec roku szkolnego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8. Odznakę za szczególne uzdolnienia kierunkowe i wyróżniające  wyniki w ty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akresie przyznaje się  raz w cyklu kształceni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.Medal z podobizną Patrona Szkoły przyznaje wychowawca klasy ( po zasięgnięciu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opinii rady pedagogicznej) za szczególnie wyróżniające wyniki w nauce i wzorowe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zachowanie uczniom kończącym szkołę.</w:t>
      </w:r>
    </w:p>
    <w:p>
      <w:pPr>
        <w:pStyle w:val="Normal"/>
        <w:rPr>
          <w:sz w:val="24"/>
        </w:rPr>
      </w:pPr>
      <w:r>
        <w:rPr>
          <w:sz w:val="24"/>
        </w:rPr>
        <w:t>Art.76.1.Za szczególne osiągnięcia ucznia należy uznać: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wysokie wyniki w nauce i zachowani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) uzyskane wysokie miejsca  nagradzane lub honorowane zwycięskim tytułem –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 konkursach przedmiotowych, artystycznych i sportowych organizowa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rzez kuratora oświaty lub inne podmioty.</w:t>
      </w:r>
    </w:p>
    <w:p>
      <w:pPr>
        <w:pStyle w:val="Normal"/>
        <w:rPr>
          <w:sz w:val="24"/>
        </w:rPr>
      </w:pPr>
      <w:r>
        <w:rPr>
          <w:sz w:val="24"/>
        </w:rPr>
        <w:t>Art. 77.1.Uczniowie szczególnie uzdolnieni zgodnie z obowiązującymi przepisami mogą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) realizować indywidualny tok lub program nauk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 otrzymać promocję do klasy programowo wyższej poza normalnym trybem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ukończyć szkołę w skróconym czasie,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 Dla uczniów uzdolnionych kierunkowo tworzy się koła zainteresowań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28"/>
        </w:rPr>
        <w:t>Rozdział</w:t>
      </w:r>
      <w:r>
        <w:rPr>
          <w:sz w:val="28"/>
        </w:rPr>
        <w:t xml:space="preserve"> </w:t>
      </w:r>
      <w:r>
        <w:rPr>
          <w:b/>
          <w:sz w:val="28"/>
        </w:rPr>
        <w:t>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y integracyjne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78.1.Uczniom ze specyficznymi potrzebami edukacyjnymi stwarza się możliwość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uczęszczania do klasy  integracyjnej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Cele i zadania klasy integracyjnej :                                                       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) stworzenie dziecku niepełnosprawnemu optymalnych warunków rozwoju w sferz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rocesów poznawczych i intelektualnych, w sferze psychomotorycznej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ocjonalno-społecznej w zakresie kontaktów interpersonal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) wykształcenie u dzieci zdrowych postaw tolerancji, akceptacji, szacunku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gotowości służenia pomocą i otwartości na potrzeby in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) przeciwdziałanie istniejącym w społeczeństwie tendencjom do separacji ludz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iepełnospraw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) objęcie nauczaniem dzieci zdrowych i niepełnosprawnych w jednym zespol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klasowy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 Struktura klasy integracyjnej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) klasa integracyjna łączy w jednym zespole dzieci zdrowe i dzieci ze specyficznymi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otrzebam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) nabór dzieci zdrowych odbywa się przy całkowitej dobrowolności i za zgodą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odzic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) do klas integracyjnych przyjmowane są dzieci o specyficznych potrzeba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edukacyjnych zakwalifikowane przez Komisję Kwalifikacyjną na podstawi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orzeczenia PPP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) decyzja Komisji Kwalifikacyjnej jest ostateczn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) przy naborze uwzględnia się aspekt środowiskowy ( dzieci powinny pochodzić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z najbliższej okolicy celem umożliwienia integracji w sytuacjach pozaszkolnych)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) liczebność klasy integracyjnej nie powinna przekraczać 20 uczniów, w tym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-5 dzieci niepełnosprawnych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4.  Ocenianie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) w klasach I-III ustala się ocenę opisową  a w kl. IV-VI  z zajęć edukacyjnych  i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zachowania według skali : celujący, bardzo dobry, dobry, dostateczny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opuszczający, niedostateczn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) dopełnieniem skali cyfrowej w kl. IV – VI  może być ocena opisowa jako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uzupełnienie  ocen rocznych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5.  Organizacja pracy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) dobór metod i form pracy powinien polegać na dostosowaniu do możliwośc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indywidualnych dziecka;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) zakłada się celowość i konieczność nieustannego łączenia wiedzy z praktycznym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ziałaniami, przeżywaniem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79.1.W klasach integracyjnych zatrudnia się nauczyciela wspomagającego, który posiad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specjalne przygotowanie pedagogiczne oraz specjalistów prowadzących zajęci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ewalidacyjne. W uzasadnionych przypadkach można zatrudnić pomoc nauczyciel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 Do zadań nauczyciela wspomagającego należy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)  zapoznanie się z dokumentacją szkolną dziecka m.in badaniami psychologiczno-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edagogicznym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) opracowanie indywidualnego programu pracy opartego na podstawie programowej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a dany rok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) przygotowywanie sprawozdań z realizacji indywidualnego programu prac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) opracowanie programu pracy rewalidacyjnej z uczniem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5) tworzenie atmosfery akceptacji ucznia niepełnosprawnego w środowisku uczniów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auczycieli, rodzic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) prowadzenie dziennika obserwacji dzieci niepełnospraw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7) współpraca z wychowawcą, nauczycielami przedmiotu, pedagogiem szkolnym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sychologiem, logopedą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 Do zadań  logopedy należy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) diagnozowanie oraz opracowywanie indywidualnych programów terapi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 kształtowanie umiejętności mówienia  i rozumienia mowy u dzieci z wadami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łuch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korygowanie odstępstw od normy  wymawianej ( fonetycznej)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 wspomaganie ucznia w usuwaniu zaburzeń głos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) wspomaganie ucznia w usuwaniu  trudności w pisaniu i czytaniu na bazie zaburzeń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łuch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) działanie na rzecz rozwoju nauczania  integracyjnego w szkole m.in. przez stały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kontakt z klasą, informowanie o postępach dziecka niepełnosprawnego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) </w:t>
      </w:r>
      <w:r>
        <w:rPr>
          <w:b/>
          <w:sz w:val="24"/>
        </w:rPr>
        <w:t>prowadzenie profilaktyki  logopedycznej rodziców poprzez organizowanie</w:t>
      </w:r>
    </w:p>
    <w:p>
      <w:pPr>
        <w:pStyle w:val="Normal"/>
        <w:numPr>
          <w:ilvl w:val="0"/>
          <w:numId w:val="80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pogadanek, warsztatów, konsultacji indywidual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) współpraca z poradnią psychologiczno-pedagogiczną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Do zadań reedukatora należy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) diagnozowanie specyfiki trudności w uczeniu się u poszczególnych uczniów i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lanowanie terapi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) organizowanie i prowadzenie zajęć korekcyjno-kompensacyj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) prowadzenie dokumentacji obrazującej tok postępowania terapeutyczneg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4) współpraca z radą pedagogiczną szkoły, z poradnią psychologiczno-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edagogiczną, innymi placówkami specjalistycznymi oraz rodzicami  (prawnymi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opiekunami ) dziecka.</w:t>
      </w:r>
    </w:p>
    <w:p>
      <w:pPr>
        <w:pStyle w:val="Normal"/>
        <w:numPr>
          <w:ilvl w:val="0"/>
          <w:numId w:val="8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Szczegółowy zakres obowiązków nauczyciela wspomagającego , logopedy  </w:t>
      </w:r>
    </w:p>
    <w:p>
      <w:pPr>
        <w:pStyle w:val="Normal"/>
        <w:numPr>
          <w:ilvl w:val="0"/>
          <w:numId w:val="80"/>
        </w:numPr>
        <w:outlineLvl w:val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i reedukatora określa dyrektor szkoły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6. Szczegółowe zasady organizacji klas integracyjnych zawarte są w „Programie klas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ntegracyjnych”.  (zał. nr 7)</w:t>
      </w:r>
    </w:p>
    <w:p>
      <w:pPr>
        <w:pStyle w:val="Normal"/>
        <w:rPr/>
      </w:pPr>
      <w:r>
        <w:rPr>
          <w:sz w:val="24"/>
        </w:rPr>
        <w:t>Art. 80.1 Szkoła prowadzi działalność innowacyjną według odrębnych prze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Rozdział  X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Nauczyciele   i wychow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81.1.W celu realizacji zadań statutowych w szkole zatrudnia się nauczyciel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posiadających określone w odrębnych przepisach kwalifikacje. Przed nawiązanie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tosunku pracy  nauczyciel  zobowiązany jest przedstawić dyrektorowi  informacj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 Krajowego Rejestru Karneg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Nauczyciel prowadzi zajęcia dydaktyczno-wychowawcze  i opiekuńcze i jes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odpowiedzialny za jakość i wyniki tej pracy  oraz bezpieczeństwo powierzonych jego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piece ucznió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 W ramach czasu pracy oraz ustalonego wynagrodzenia nauczyciel  obowiązany jes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realizować: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zajęcia  dydaktyczne, wychowawcze i opiekuńcze, prowadzone bezpośrednio z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uczniami albo na ich rzecz;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inne zajęcia i czynności wynikające z zadań statutowych szkoły, w tym zajęcia 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opiekuńcze i wychowawcze uwzględniające potrzeby i zainteresowania uczniów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b/>
          <w:sz w:val="24"/>
        </w:rPr>
        <w:t>. Do obowiązków nauczyciela należy: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1) rzetelne realizowanie  zadań związanych z powierzonym stanowiskiem oraz  </w:t>
      </w:r>
    </w:p>
    <w:p>
      <w:pPr>
        <w:pStyle w:val="Normal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odstawowymi funkcjami szkoły:</w:t>
      </w:r>
    </w:p>
    <w:p>
      <w:pPr>
        <w:pStyle w:val="Normal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dydaktyczną, wychowawczą i opiekuńczą, w tym zadania związane z </w:t>
      </w:r>
    </w:p>
    <w:p>
      <w:pPr>
        <w:pStyle w:val="Normal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apewnieniem bezpieczeństwa uczniom w czasie zajęć organizowanych przez </w:t>
      </w:r>
    </w:p>
    <w:p>
      <w:pPr>
        <w:pStyle w:val="Normal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zkołę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) wspieranie ucznia w jego rozwoju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) dążenie do pełnego  własnego rozwoju  osobowego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4) kształtowanie i wychowanie młodzieży w umiłowaniu Ojczyzna, w poszanowani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Konstytucji Rzeczpospolitej Polskiej, w atmosferze wolności sumienia i szacunk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la każdego człowiek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5) dbanie o kształtowanie  u uczniów postaw moralnych i obywatelskich zgodnie 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ideą demokracji, pokoju i przyjaźni między ludźmi różnych narodów , ras 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światopogląd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) realizacja podstawy programowej nauczanego przedmiotu w rama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bowiązkowego pensum godzin i przyznanych godzin  ponadwymiarow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7) sporządzanie na podstawie programu nauczania  szczegółowych rozkładó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materiału  / planów wynikowych/ na każdy okres  oraz tworzenie programó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łas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8) staranne przygotowywanie się do zajęć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) obiektywne i systematyczne ocenianie oraz sprawiedliwe traktowanie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szystkich uczni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) wskazywanie uczniom braków w wiadomościach i umiejętnościa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1) udzielanie pomocy w przezwyciężaniu niepowodzeń szkolnych, opierając się n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rozpoznaniu sytuacji uczniów, w miarę potrzeb prowadzeni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ajęć dydaktyczno-wyrównawcz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) uczestniczenie w przeprowadzaniu sprawdzianu w ostatnim roku nauki w szkol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3) systematyczne kontaktowanie się  z rodzicami /prawnymi opiekunami/ podczas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zebrań i dni otwartych, wczesne zawiadamianie rodziców o trudnościach w nauc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 niepowodzeniach szkolnych dziec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4) współpraca z biblioteką szkolną w zakresie gromadzenia księgozbioru i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rozbudzanie  potrzeby czytelnictw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5) dbanie o stan pomocy dydaktycznych, systematyczne wzbogacanie wyposażenia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racowni, dbanie o jej estetyczny wygląd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6) pełnienie  dyżurów opiekuńczych na korytarzach według harmonogram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opracowanego przez Dyrekcję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7) sprowadzanie uczniów do szatni po ostatniej godzinie lekcyjnej i przebywani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 szatni do momentu wyjścia uczni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) staranne prowadzenie dokumentacji szkolnej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9) stałe, systematyczne doskonalenie umiejętności dydaktycznych i wychowawczych,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) uczestniczenie w zebraniach i dniach otwart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1) uczestnictwo w zebraniach rady pedagogicznej, zespołów przedmiotowych.</w:t>
      </w:r>
    </w:p>
    <w:p>
      <w:pPr>
        <w:pStyle w:val="Normal"/>
        <w:rPr/>
      </w:pPr>
      <w:r>
        <w:rPr>
          <w:sz w:val="24"/>
        </w:rPr>
        <w:t>Art. 82.</w:t>
      </w:r>
      <w:r>
        <w:rPr>
          <w:b/>
          <w:sz w:val="24"/>
        </w:rPr>
        <w:t>1.Nauczyciel ma prawo do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yboru i swobody stosowania takich metod nauczania i wychowania, jakie uważa 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a najwłaściwsze spośród uznanych przez współczesne nauki pedagogiczne oraz 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yboru programów nauczania, podręczników i pomocy naukowych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atwierdzonych do użytku i stosowania w szkole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formułowania własnych programów nauczania, wychowania i opieki  zgodnie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z odrębnymi przepisami 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ceniania wiedzy i zachowania uczniów - ocena wystawiana przez nauczycieli nie może być zmieniona administracyjnie, tylko w wyniku zgodnego z przepisami postępowania odwoławczego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zyskania pomocy doradcy metodycznego, pedagoga szkolnego, poradni psychologiczno-pedagogicznej, Dyrektora szkoły i innych instytucji w przypadku napotkania trudności w pracy dydaktycznej, wychowawczej bądź opiekuńczej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olności głoszenia własnych poglądów  nienaruszających godności innych ludzi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łego rozwoju, wsparcia w zakresie doskonalenia zawodowego.</w:t>
      </w:r>
    </w:p>
    <w:p>
      <w:pPr>
        <w:pStyle w:val="Normal"/>
        <w:rPr/>
      </w:pPr>
      <w:r>
        <w:rPr>
          <w:sz w:val="24"/>
        </w:rPr>
        <w:t xml:space="preserve">Art.83.1 Nauczyciele  nie ponoszoną kosztów uczestnictwa w wycieczkach, zielo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szkołach i imprezach kulturalnych, jeżeli uczestniczą w nich jako opiekun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84.1.Nauczyciel rozpoczynający pracę ma prawo do szczególnej opieki i pomocy z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trony  dyrektora i nauczycieli w okresie adaptacji zawodowej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.W okresie pierwszych trzech lat pracy nauczyciel powinien przygotowywać się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isemnie do każdej jednostki lekcyjnej, chyba, że dyrektor szkoły zwolni go od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takiego obowiązku.</w:t>
      </w:r>
    </w:p>
    <w:p>
      <w:pPr>
        <w:pStyle w:val="Normal"/>
        <w:rPr>
          <w:sz w:val="24"/>
        </w:rPr>
      </w:pPr>
      <w:r>
        <w:rPr>
          <w:sz w:val="24"/>
        </w:rPr>
        <w:t>Art.85.1.Dla zapewnienia ciągłości i skuteczności pracy wychowawczej wskazane jest, ab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ychowawca opiekował się danym oddziałem w ciągu całego cyklu edukacyjn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Formy spełniania zadań wychowawcy powinny być dostosowane do wieku uczniów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ich potrzeb oraz warunków środowiskowych szkoł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.Zadania wychowawcy klasy :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) integrowanie zespołu klasowego poprzez organizowanie różnego rodzaju spotkań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mprez i uroczystości uzgodnionych z uczniam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) organizowanie różnych formy pomocy  koleżeńskiej;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) kształtowanie właściwych stosunków  interpersonalnych - uczeń-nauczyciel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uczeń-uczeń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 rozwiązywanie ewentualnych konfliktów w zespole, uczenie tolerancj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) kształtowanie zasad etycznych i moral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) stosowanie różnorodnych, skutecznych metod wychowawczych: udzielanie 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ochwał, wyróżnień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) dbanie o kulturę języka, zwalczanie wulgaryzm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) obserwacja zjawisk zachodzących w oddziale,  analizowanie i wyciągani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niosków do dalszej pracy wychowawczej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) dogłębne poznanie każdego ucznia, jego zdolności, zainteresowań a także potrzeb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) przypomnienie i omówienie we wrześniu i w maju na godzinach wych. pra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 obowiązków ucznia oraz WS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) każdorazowe reagowanie na dostrzeżone dobro i zł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) dokładne poznanie środowiska , w którym wychowuje się dziecko; 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) interesowanie się stanem zdrowia dziecka, utrzymywanie stałego kontakt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z pielęgniarką i psychologiem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) współdziałanie z nauczycielami uczącymi w klasie i pedagogiem szkolnym,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sychologiem i innymi specjalistam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) organizowanie zebrań z rodzicami i dni otwartych, informowanie o wynika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w nauce i zachowani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) ścisła współpraca z rodzicami wychowanków , z klasową  radą rodziców 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łączając ją do planowania , realizacja i ocena podjętych działań wychowawczych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7) przygotowywanie tematyki godzin wychowawcz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) prawidłowe i systematyczne prowadzenie dokumentacji klasowej.</w:t>
      </w:r>
    </w:p>
    <w:p>
      <w:pPr>
        <w:pStyle w:val="Normal"/>
        <w:rPr>
          <w:sz w:val="24"/>
        </w:rPr>
      </w:pPr>
      <w:r>
        <w:rPr>
          <w:sz w:val="24"/>
        </w:rPr>
        <w:t>Art.86.1.W celu zapewnienia uczniom opieki psychologiczno-pedagogicznej szkoła zatrudni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pedagoga szkolnego ,  psycholog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</w:t>
      </w:r>
      <w:r>
        <w:rPr>
          <w:b/>
          <w:sz w:val="24"/>
        </w:rPr>
        <w:t>Do zadań pedagoga szkolnego</w:t>
      </w:r>
      <w:r>
        <w:rPr>
          <w:sz w:val="24"/>
        </w:rPr>
        <w:t xml:space="preserve"> należy w szczególności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) rozpoznawanie indywidualnych potrzeb uczniów oraz analizowanie przyczyn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iepowodzeń szkol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) określanie form i sposobów udzielania uczniom, w tym uczniom  z wybitnym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uzdolnieniami, pomocy psychologiczno-pedagogicznej , odpowiednio do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ozpoznanych potrzeb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organizowanie i prowadzenie różnych form pomocy psychologiczno-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edagogicznej dla uczniów, rodziców i nauczycieli 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 podejmowanie działań profilaktyczno-wychowawczych wynikających  z programu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wychowawczego szkoły w stosunku do uczniów , z udziałem rodziców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i nauczyciel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) wspieranie działań opiekuńczo-wychowawczych nauczycieli, wynikając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z programu wychowawczego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) planowanie i koordynowanie zadań realizowanych przez szkołę na rzecz uczniów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rodziców i nauczycieli  w zakresie wyboru przez uczniów  kierunku kształceni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 zawod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) działanie na rzecz zorganizowania opieki i pomocy materialnej ucznió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znajdujących się w trudnej sytuacji życiowej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 Godziny pracy i szczegółowy wykaz obowiązków pedagoga szkolnego określa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yrektor szkoł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4. W celu realizacji zadań pedagog szkolny wraz z wychowawcą klasy przeprowadz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 koniecznych przypadkach wywiady środowiskowe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b/>
          <w:sz w:val="24"/>
        </w:rPr>
        <w:t>Do zadań psychologa szkolnego</w:t>
      </w:r>
      <w:r>
        <w:rPr>
          <w:sz w:val="24"/>
        </w:rPr>
        <w:t xml:space="preserve"> należy między innymi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) prowadzenie badań  i działań diagnostycznych dotyczących uczniów, w tym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iagnozowanie potencjalnych możliwości  oraz wspieranie mocnych stron ucz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diagnozowanie sytuacji  wychowawczych w celu wspierania rozwoju ucznia;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określania odpowiednich form pomocy psychologiczno-pedagogicznej , w tym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ziałań profilaktycznych, mediacyjnych  i interwencyjnych wobec uczniów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odziców i nauczyciel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) organizowanie i prowadzenie różnych form pomocy psychologiczno-pedagogicznej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la uczniów, rodziców i nauczyciel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) zapewnianie uczniom doradztwa w zakresie wyboru kierunku kształcenia i zawod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) minimalizowanie skutków zaburzeń rozwojowych, zapobieganie zaburzeniom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zachowania oraz inicjowania różnych form pomocy wychowawczej w środowisk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zkolnym i pozaszkolnym ucz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) wspieranie wychowawców klas oraz zespołów  wychowawczych i innych zespołó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roblemowo-zadaniowych w działaniach  profilaktyczno-wychowawcz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ynikających z programu wychowawczego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wa i obowiązki ucz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87.1. </w:t>
      </w:r>
      <w:r>
        <w:rPr>
          <w:sz w:val="24"/>
        </w:rPr>
        <w:t xml:space="preserve">Uczniowie  mają prawa wynikające  w szczególności z Konwencji  o prawach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ziecka , przepisów oświatowych i niniejszego statutu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 Uczniowie mają prawo do: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)   właściwie zorganizowanego procesu kształcenia i wychowania oraz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ezpiecznych warunków  pobytu w szkole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)znajomości  programów nauczania z poszczególnych przedmiotów i planu pracy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wychowawczej szkoły na dany rok, w którego tworzeniu uczeń może mieć udział;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znajomości statutu  szkoły oraz innych obowiązujących  dokumentów </w:t>
      </w:r>
    </w:p>
    <w:p>
      <w:pPr>
        <w:pStyle w:val="Normal"/>
        <w:ind w:left="106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ewnątrzszkolnych dotyczących procesu dydaktyczno-wychowawczego, między innymi takich jak: regulaminy, wymagania edukacyjne i wychowawcze czy system oceniania;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zapewnienia przez szkołę nietykalności osobistej, poszanowania swojej godności,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a w szczególności do przyjaznego, podmiotowego traktowania przez otoczenie;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5)   poszanowania  swojej godności i dobrego imie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)  rzetelnej i sprawiedliwej oceny zachowania i postępów w nauc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)   rozwijania zdolności i zainteresowań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)  korzystania z różnorodnych zajęć organizowanych w czasie wolnym od lekcj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)   jawnej i umotywowanej oceny za postępy  w nauce z poszczegól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przedmiotów i oceny zachowa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)  niezadawania prac domowych na okres ferii pod warunkiem, że uczeń  nie m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zaległości materiału z danego przedmiot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1)   korzystania z pomocy materialnej  zgodnie z odrębnymi przepisam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)  demokratycznego wyboru swoich przedstawicieli do organów samorząd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3)  działania w organizacjach szkol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4)  zgłaszania przedstawicielom SU postulatów  dotyczących zajęć edukacyjnych 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organizacji czasu wolneg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5)  znajomości celów oraz jasnego i zrozumiałego przekazu treści na lekcja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)  ukierunkowania przez nauczyciela sposobu wykonania prac domow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7)  ukierunkowania przez nauczyciela  sposobu prowadzenia zeszyt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przedmiotoweg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9)  zachowania w tajemnicy spraw związanych z  życiem osobistym , warunkam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omowym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)  do swobody wyrażania myśli i przekonań, w szczególności dot. życia szkoły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 także światopoglądowych i religijnych , jeśli nie narusza tym dobra innych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osób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W przypadku naruszenia praw ucznia wymienionych  w Statucie Szkoły  przez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nauczyciela, wychowawcę lub innych pracowników uczeń, rodzice (prawn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opiekunowie) mogą złożyć  skargę w formie pisemnej do dyrektora szkoły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Dyrektor szkoły rozpatruje skargę w ciągu 14 dni od daty jej złożenia i w formi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isemnej udziela odpowiedzi osobie zainteresowanej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W przypadku niesatysfakcjonującego załatwienia skargi uczeń, rodzice ( prawn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piekunowie) mogą odwołać się   do organu nadzorującego szkołę, rzecznika praw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ucznia przy KO.</w:t>
      </w:r>
    </w:p>
    <w:p>
      <w:pPr>
        <w:pStyle w:val="Normal"/>
        <w:rPr/>
      </w:pPr>
      <w:r>
        <w:rPr>
          <w:sz w:val="24"/>
        </w:rPr>
        <w:t>Art.88.</w:t>
      </w:r>
      <w:r>
        <w:rPr>
          <w:b/>
          <w:sz w:val="24"/>
        </w:rPr>
        <w:t>1 Obowiązki uczni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Uczeń ma obowiązek: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rzetelnej pracy  nad poszerzaniem swojej wiedzy i umiejętności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podporządkowania się zarządzeniom  dyrektora szkoły, rady pedagogicznej i zaleceniom  samorządu uczniowskiego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dbałości o swoje zdrowie, higienę osobistą, bezpieczeństwo własne i kolegów, nieulegania nałogom i przekonywania innych o ich szkodliwości, a w szczególności przeciwstawiania się przejawom agresji i przemocy oraz wszelkim zachowaniom wulgarnym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okazywania szacunku nauczycielom oraz innym pracownikom szkoły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dbałości o estetykę i ład w szkole i na terenie przyszkolnym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dbałości o honor szkoły oraz współtworzenia jej dobrego wizerunku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szanowania symboli państwowych ( godło, flaga , hymn), szkolnych ( sztandar szkoły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poglądów i przekonań innych, ich godności osobistej oraz wykazywania wrażliwości i otwartości na konieczność niesienia wszelkiej pomocy  swoim kolegom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dbałości o dobrą atmosferę w klasie i szkole oraz wywiązywania się z nałożonych przez szkołę zadań;</w:t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dbałości o mienie szkolne i przeciwdziałanie  wszelkim przejawom dewastacji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 Obowiązki ucznia dotyczące udziału w zajęciach edukacyjnych, przygotowania si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o nich oraz właściwego zachowania się w ich trakcie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Uczeń ma obowiązek: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systematycznie uczestniczyć w zajęciach edukacyjnych i właściwie przygotowywać się do zajęć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punktualnie  przychodzić  na zajęcia szkolne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zaliczać w określonym przez nauczyciela czasie materiał programowy,  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 przypadku  co najmniej  tygodniowej nieobecności w szkole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starannie i sumiennie  odrabiać pisemne i ustne prace domowe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starannie prowadzić zeszyt przedmiotowy według schematu wskazanego przez nauczyciela danego przedmiotu;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na wszystkie zajęcia przynosić przybory, podręczniki, zeszyty i inne pomoce potrzebne do lekcji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dbać o estetyczny wygląd podręczników, zeszytów i przyborów szkolnych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dbać o higienę osobistą i higienę otoczenia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dbać o sprzęt szkolny  i pomoce naukowe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pozostawiać po sobie  w nienagannym porządku miejsce pracy;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przestrzegać zasad kultury współżycia w odniesieniu do kolegów, nauczycieli i innych pracowników 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89.1.Obowiązki ucznia związane z usprawiedliwianiem w określonym termi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i formie nieobecności na zajęciach edukacyjnych ( również na  zajęciach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ydaktyczno-wyrównawczych, terapii pedagogicznej, rewalidacji, kołach).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</w:rPr>
        <w:t xml:space="preserve">nieobecności i spóźnienia ucznia w szkole usprawiedliwia rodzic lub </w:t>
      </w:r>
      <w:r>
        <w:rPr>
          <w:sz w:val="24"/>
          <w:lang w:eastAsia="ja-JP"/>
        </w:rPr>
        <w:t>(</w:t>
      </w:r>
      <w:r>
        <w:rPr>
          <w:sz w:val="24"/>
        </w:rPr>
        <w:t xml:space="preserve">prawny </w:t>
      </w:r>
    </w:p>
    <w:p>
      <w:pPr>
        <w:pStyle w:val="Normal"/>
        <w:ind w:left="10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piekun</w:t>
      </w:r>
      <w:r>
        <w:rPr>
          <w:sz w:val="24"/>
          <w:lang w:eastAsia="ja-JP"/>
        </w:rPr>
        <w:t>)</w:t>
      </w:r>
      <w:r>
        <w:rPr>
          <w:sz w:val="24"/>
        </w:rPr>
        <w:t>;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usprawiedliwienie powinno mieć formę pisemną na osobnej kartce;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usprawiedliwienie powinno zawierać dokładny termin nieobecności, jej uzasadnienie lub podaną przyczynę  oraz podpis rodzica;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</w:rPr>
        <w:t>w przypadku, gdy usprawiedliwienie nie spełnia wszystkich wymogów  określonych w pkt. 3 wychowawca ma prawo odmówić usprawiedliwienia  nieobecności;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</w:rPr>
        <w:t>uczeń dostarcza usprawiedliwienie wychowawcy w ciągu tygodnia od dnia  powrotu do szkoły;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wychowawca może również nie uznać usprawiedliwienia, jeśli nie jest napisane przez rodzica (prawnego opiekuna) oraz dostarczone po terminie lub niezgodne ze stanem faktycznym.</w:t>
      </w:r>
    </w:p>
    <w:p>
      <w:pPr>
        <w:pStyle w:val="Normal"/>
        <w:rPr>
          <w:sz w:val="24"/>
        </w:rPr>
      </w:pPr>
      <w:r>
        <w:rPr>
          <w:sz w:val="24"/>
        </w:rPr>
        <w:t>Art.90.1.Uczeń ma obowiązek dbania o schludny i estetyczny wygląd: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obowiązuje zasada dobrego smaku, elegancji i estetyki oraz strój w kolorach stonowanych;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w uroczystościach szkolnych uczniowie   uczestniczą w strojach galowych;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za strój galowy uznaje się; białą bluzkę, granatowe lub czarne spodnie lub spódnicę;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uczniowie nie mogą nosić w szkole nakryć głowy, okazałej biżuterii, farbować włosów, nosić makijażu, tatuaży i persingu oraz malować paznokci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91.1. Obowiązki ucznia dotyczące właściwego zachowania wobec nauczycieli i in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racowników szkoły oraz kolegów.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uczeń przestrzega norm i zasad kultury współżycia;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dba o kulturę języka w szkole i poza szkołą;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kulturalnie i życzliwie zachowuje się na terenie szkoły i poza szkołą;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w czasie zajęć zachowuje się tak, aby umożliwić wszystkim pełne uczestnictwo w lekcjach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. Uczeń na terenie szkoły i poza szkołą przestrzega zasad bezpieczeństw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92.1.Warunki korzystania z telefonów komórkowych i innych urządzeń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lektronicznych na terenie szkoły.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telefony komórkowe powinny być wyłączone podczas lekcji, uroczystości 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zkolnych i wyjść pozaszkolnych ( kino, teatr, muzeum) w bibliotece oraz 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odczas spożywania posiłków;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uczeń może korzystać z telefonu podczas przerw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. W przypadku niestosowania się do przyjętych zasad aparat będzie zabrany prze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nauczyciela i oddany osobiście rodzicom ( prawnym opiekunom) dziecka</w:t>
      </w:r>
    </w:p>
    <w:p>
      <w:pPr>
        <w:pStyle w:val="Normal"/>
        <w:rPr/>
      </w:pPr>
      <w:r>
        <w:rPr>
          <w:sz w:val="24"/>
        </w:rPr>
        <w:t>Art.93.1.</w:t>
      </w:r>
      <w:r>
        <w:rPr>
          <w:b/>
          <w:sz w:val="24"/>
        </w:rPr>
        <w:t>Uczeń może być nagradzany za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) osiągnięcia  w nauce  mające charakter samodzielnej pracy wykraczającej poz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obowiązkowy program nauczani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) wyróżniającą pracę społeczną i kulturalne zachowani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) osiągnięcia w konkursach, olimpiadach, turniejach , zawodach sportowych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 wzorowe wypełnianie funkcji w organizacjach młodzieżowy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Nagrodą jest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)  pochwała ucznia  przez nauczyciela przed klasą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)  pisemna pochwała ucznia  przez nauczyciela w dzienniku lub zeszycie klasowym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) pochwała ucznia przez dyrektora szkoły na apel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) dyplom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) nagroda książkow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) odznaka "Wzorowy uczeń" 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) stypendium motywacyjne za wyniki w nauc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) stypendium motywacyjne za osiągnięcia sportow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) list pochwalny dla rodziców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) wpisanie  nazwiska ucznia do kroniki szkolnej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1) odznaki w kl. IV-VI za szczególne uzdolnienia kierunkowe i wyróżniając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wyniki w tym zakresi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) medal z podobizną Patrona Szkoły za szczególnie wyróżniające wyniki w nauc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i wzorowe zachowanie dla uczniów  kończących szkołę.   </w:t>
      </w:r>
    </w:p>
    <w:p>
      <w:pPr>
        <w:pStyle w:val="Normal"/>
        <w:rPr>
          <w:sz w:val="24"/>
        </w:rPr>
      </w:pPr>
      <w:r>
        <w:rPr>
          <w:sz w:val="24"/>
        </w:rPr>
        <w:t>Art.94.1.Uczeń podlega karze za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) naruszanie dobra wspólnego lub osobisteg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 naruszanie nietykalności cielesnej lub godnośc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 arogancję, wulgarność, chuligaństwo, uleganie nałogom i ich rozpowszechniani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 wszelkie przejawy agresji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) niedbanie o schludny i estetyczny wygląd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) samowolne wyjście  poza teren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) niezmienianie obuwia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Karą jest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   rozmowa dyscyplinująca z wychowawc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) ustne upomnienie wychowawc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)pisemna uwaga w dzienniku lub zeszycie klasowym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)upomnienie ucznia przez wychowawcę wobec klas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) ustne upomnienie dyrektora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) rozmowa z rodzicami w obecności pedagog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7) upomnienie ucznia przez dyrektora szkoły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) rozmowa z rodzicami  w obecności dyrektora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9) zakaz uczestnictwa w wyjściach klasow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) zakaz reprezentowania szkoły na imprezach międzyszkol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) obniżenie oceny zachowani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2) przeniesienie  do równoległej klasy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.  Karne przeniesienie do równoległej klasy może być zawieszone na czas próbny, jeżel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uczeń pozyska poręczenie samorządu klasowego lub szkolnego.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4.  Dyrektor szkoły może wystąpić z wnioskiem do Mazowieckiego Kuratora Oświat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o przeniesienie ucznia do innej szkoły, jeśli: zagraża bezpieczeństwu  swoi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rówieśników, wyczerpany został system kar, rodzice ( prawni opiekunowie) ni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spółpracują z wychowawcą, pedagogie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5. W terminie 3 dni od wyznaczenia kary uczeń, rodzice (prawni opiekunowie) mogą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nieść do dyrektora szkoły odwołanie od kary w formie pisemnej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. Dyrektor szkoły powołuje zespół, w skład którego wchodzą: vicedyrektor szkoły- jak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rzewodniczący, wychowawca, pedagog, przedstawiciel SU, którzy w ciągu 7 dni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ozpatrzą odwołanie i w formie pisemnej udzielą odpowiedzi. ( W przypadku różnic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zdań  decyduje większość głosów. W przypadku równej liczby głosów decyduje głos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rzewodniczącego)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t.95.1.Nagrody przyznają lub udzielają kar: wychowawcy, nauczyciele, pedagog szkolny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yrektor szkoły po konsultacji z wychowawcą klas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 O przyznaniu nagrody lub wyznaczeniu kary ( poza zainteresowanym uczniem) </w:t>
      </w:r>
    </w:p>
    <w:p>
      <w:pPr>
        <w:pStyle w:val="Normal"/>
        <w:ind w:left="49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owiadamiani są rodzice ( prawni opiekunowie) w formie ustnej lub pisemnej.</w:t>
      </w:r>
    </w:p>
    <w:p>
      <w:pPr>
        <w:pStyle w:val="Normal"/>
        <w:rPr/>
      </w:pPr>
      <w:r>
        <w:rPr>
          <w:sz w:val="24"/>
        </w:rPr>
        <w:t>Art. 96.1.</w:t>
      </w:r>
      <w:r>
        <w:rPr>
          <w:b/>
          <w:sz w:val="24"/>
        </w:rPr>
        <w:t>Rodzice i nauczyciele współdziałają ze sobą w zakresie nauczania, wychowani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i profilaktyki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 Rodzice mają prawo do: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znajomości zadań i zamierzeń dydaktyczno-wychowawczych w danym oddziale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a bieżący  rok szkolny;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znajomości  Statutu Szkoły , WSO i innych regulaminów;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uzyskiwania rzetelnej  informacji na temat  postępów w nauce, zachowania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przyczyn trudności dziecka;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uzyskiwania informacji , porad i pomocy  w sprawach wychowania;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korzystania z księgozbioru biblioteki szkolnej;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wsparcia ze strony szkoły w razie problemów wychowawczych;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partnerskiego współdziałania poprzez swoich przedstawicieli z organami szkoły.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3. Rodzice mają obowiązek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) wychowywać swoje dzieci w sposób odpowiedzialny, z poszanowaniem godności </w:t>
      </w:r>
    </w:p>
    <w:p>
      <w:pPr>
        <w:pStyle w:val="Normal"/>
        <w:ind w:left="85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eck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)usprawiedliwiać nieobecność dziecka w szkole na pierwszej godzinie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ychowawczej po ustaniu nieobecności;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) usprawiedliwiać na bieżąco spóźnienia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) na bieżąco podpisywać oceny w dzienniczku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) na bieżąco informować wychowawców o zmianie miejsca zamieszkania;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4. W przypadku świadomego zniszczenia sprzętu czy pomocy  naukowych prze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ziecko,  rodzice ponoszą koszty.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Formami kontaktów wychowawców klas i nauczycieli z rodzicami są dni otwarte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zebrani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. Zebrania odbywają się: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w pierwszej połowie września;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w  drugiej połowie listopada;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w drugiej połowie stycznia;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w drugiej połowie kwietnia;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w maj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. Uczestnictwo rodziców w zebraniach jest obowiązkowe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Dni otwarte planowane są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 październiku, grudniu, marcu , czerwcu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Zebrania rodziców i spotkania w ramach  " dni otwartych" odbywają się w godzinach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popołudniowych dogodnych dla  pracujących . 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Jeśli zaistnieje  potrzeba, rodzice mogą spotkać się z nauczycielami w innym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uzgodnionym termini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2124" w:firstLine="708"/>
        <w:rPr/>
      </w:pPr>
      <w:r>
        <w:rPr/>
        <w:t>Rozdział  X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materialna dla uczn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7.1. Uczniowi przysługuje prawo  do pomocy materialnej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Świadczeniami pomocy materialnej  o charakterze socjalnym są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) stypendium szkolne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) zasiłek szko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98.1  W zależności od potrzeb  uczniów stypendia szkolne udziela się uczniom w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następujących formach: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>pomocy rzeczowej o charakterze edukacyjnym obejmującej: zakup podręczników, lektur, encyklopedii, innych książek pomocnych w realizacji</w:t>
      </w:r>
      <w:r>
        <w:rPr>
          <w:sz w:val="24"/>
        </w:rPr>
        <w:t xml:space="preserve"> procesu dydaktycznego, zakup pomocy dydaktycznych, w tym specjalistycznych edukacyjnych programów komputerowych, zakup wyposażenia osobistego bezpośrednio związanego z realizacją procesu dydaktycznego, w tym zeszytów, długopisów, piórników, plecaków, tornistrów, zakup stroju sportowego na zajęcia wychowania fizycznego, </w:t>
      </w:r>
      <w:r>
        <w:rPr>
          <w:sz w:val="24"/>
          <w:szCs w:val="24"/>
        </w:rPr>
        <w:t>zakup rzeczy i przedmiotów  nie stanowiących pomocy dydaktycznych, ale mających wpływ na realizację procesu edukacyjnego lub wykonywanie obowiązku szkolnego przez ucznia, pokrycie kosztów transportu środkami komunikacji zbiorowej do i ze szkoły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całkowite lub częściowe  pokrycie kosztów udziału w zajęciach edukacyjnych, w tym wyrównawczych, wykraczających poza zajęcia  realizowane w szkole w ramach planu nauczania, a także udział w zajęciach edukacyjnych realizowanych poza szkołą.</w:t>
      </w:r>
    </w:p>
    <w:p>
      <w:pPr>
        <w:pStyle w:val="Normal"/>
        <w:rPr/>
      </w:pPr>
      <w:r>
        <w:rPr>
          <w:sz w:val="24"/>
          <w:szCs w:val="24"/>
        </w:rPr>
        <w:t>Art.99.1.  Ustalenie wysokości stypendium szkolnego  następuje w zależności od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) sytuacji materialnej uczniów i ich rodzin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) występowania obok sytuacji materialnej uczniów i ich rodzin, uprawniających do </w:t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ubiegania się o stypendium szkolne innych okoliczności: bezrobocia,  </w:t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</w:t>
      </w:r>
      <w:r>
        <w:rPr>
          <w:sz w:val="24"/>
          <w:szCs w:val="24"/>
        </w:rPr>
        <w:t xml:space="preserve">niepełnosprawności, ciężkiej lub długotrwałej choroby, wielodzietności, braku </w:t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</w:t>
      </w:r>
      <w:r>
        <w:rPr>
          <w:sz w:val="24"/>
          <w:szCs w:val="24"/>
        </w:rPr>
        <w:t xml:space="preserve">umiejętności wypełniania funkcji opiekuńczo-wychowawczych, alkoholizmu lub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ja-JP"/>
        </w:rPr>
        <w:t xml:space="preserve">                    </w:t>
      </w:r>
      <w:r>
        <w:rPr>
          <w:sz w:val="24"/>
          <w:szCs w:val="24"/>
        </w:rPr>
        <w:t>narkomanii, rodzina niepełna, wystąpienie zdarzenia losowego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ecyzji administracyjnych w tym celu pracownika Urzędu m.st.Warszawy;   </w:t>
      </w:r>
    </w:p>
    <w:p>
      <w:pPr>
        <w:pStyle w:val="Normal"/>
        <w:ind w:left="45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 Stypendium szkolne jest przyznawane  na okres nie krótszy niż miesiąc i nie dłuższy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niż 10 miesięcy w danym roku szko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100.1. </w:t>
      </w:r>
      <w:r>
        <w:rPr>
          <w:b/>
          <w:sz w:val="24"/>
          <w:szCs w:val="24"/>
        </w:rPr>
        <w:t>Zasiłek szkolny</w:t>
      </w:r>
      <w:r>
        <w:rPr>
          <w:sz w:val="24"/>
          <w:szCs w:val="24"/>
        </w:rPr>
        <w:t xml:space="preserve"> może być przyznany uczniowi  znajdującemu się w trudnej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sytuacji  materialnej z powodu zdarzenia losowego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Zasiłek szkolny może być przyznany w formie świadczenia pieniężnego na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okrycie wydatków związanych z procesem edukacyjnym  lub w formie pomocy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zeczowej o charakterze edukacyjnym, raz lub kilka razy w roku, niezależnie od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otrzymywanego stypendium szkolnego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 O zasiłek szkolny można ubiegać się w terminie nie dłuższym niż dwa miesiące od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wystąpienie zdarzenia uzasadniającego przyznanie tego zasiłku.</w:t>
      </w:r>
    </w:p>
    <w:p>
      <w:pPr>
        <w:pStyle w:val="Normal"/>
        <w:rPr/>
      </w:pPr>
      <w:r>
        <w:rPr>
          <w:sz w:val="24"/>
          <w:szCs w:val="24"/>
        </w:rPr>
        <w:t>Art.101.1.</w:t>
      </w:r>
      <w:r>
        <w:rPr>
          <w:b/>
          <w:sz w:val="24"/>
          <w:szCs w:val="24"/>
        </w:rPr>
        <w:t>Szkoła może udzielać stypendium za wyniki w nauce lub osiągnięcia sportowe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Stypendium za wyniki w nauce może być  przyznane uczniowi, który uzyskał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soką średnią ocen oraz co najmniej dobra ocenę zachowania, w okresie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poprzedzającym okres, w którym przyznaje się to stypendium, a stypendium z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siągnięcia sportowe może być przyznane uczniowi, który uzyskał wysokie wyniki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e współzawodnictwie sportowym na szczeblu co najmniej międzyszkolnym oraz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o najmniej dobrą ocenę zachowania w okresie poprzedzającym okres, w którym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przyznaje się to stypendium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Stypendium za wyniki w nauce nie udziela się uczniom kl. I-III oraz uczniom kl. IV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o ukończenia pierwszego okresu nauki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Stypendium za osiągnięcia sportowe nie udziela się uczniom kl. I-II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. Dyrektor szkoły powołuje komisje stypendialn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Średnią ocen, o której mowa w ust. 2, ustala komisja stypendialna, po zasięgnięciu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opinii rady pedagogicznej i samorządu uczniowskiego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 Wniosek o przyznanie stypendium za wyniki w nauce lub za osiągnięcia sportowe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chowawca klasy składa do komisji stypendialnej, która przekazuje wniosek wraz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e swoją opinią dyrektorowi szkoły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Stypendium za wyniki w nauce lub za osiągnięcia sportowe jest wypłacane raz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w okresie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Wysokość stypendium  ustala dyrektor szkoły , po zasięgnięciu  opinii komisji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ypendialnej i rady pedagogicznej, w ramach środków przyznanych przez organ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wadzący na ten cel w budżecie szkoły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Wysokość  stypendium za wyniki w nauce lub osiągnięcia sportowe nie może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kroczyć kwoty stanowiącej dwukrotność kwoty, o której mowa w art. 6 ust.2 pkt 2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ustawy o świadczeniach rodzinnych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Szczegółowe zasady udzielania pomocy materialnej  zawarte są w regulaminie pomocy materialnej ( zał. nr 8).</w:t>
      </w:r>
    </w:p>
    <w:p>
      <w:pPr>
        <w:pStyle w:val="Normal"/>
        <w:rPr/>
      </w:pPr>
      <w:r>
        <w:rPr>
          <w:sz w:val="24"/>
        </w:rPr>
        <w:t>Art.102.1.</w:t>
      </w:r>
      <w:r>
        <w:rPr>
          <w:b/>
          <w:sz w:val="24"/>
        </w:rPr>
        <w:t>Szkoła współpracuje z poradnią psychologiczno-pedagogiczną w zakres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agnozowania środowiska ucz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) rozpoznawania potencjalnych możliwości oraz indywidualnych potrzeb ucznia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 umożliwiania ich zaspokaja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) rozpoznawania przyczyn trudności w nauce i niepowodzeń szkolnych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) wspierania ucznia z wybitnymi uzdolnieniami,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) organizowania różnych form pomocy psychologiczno-pedagogicznej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) podejmowania działań profilaktyczno-wychowawczych wynikających z program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ychowawczego szkoły i wspierania nauczycieli w tym zakresi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7) prowadzenia edukacji prozdrowotnej i promocji zdrowia wśród uczniów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auczycieli i rodziców (prawnych opiekunów)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8) wspierania nauczycieli i rodziców (prawnych opiekunów) w działania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yrównujących szanse edukacyjne uczni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) udzielania nauczycielom pomocy w dostosowaniu wymagań edukacyj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wynikających z realizowanych przez nich programów nauczania do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indywidualnych potrzeb ucznia, u którego stwierdzono specyficzne trudności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 uczeniu się, uniemożliwiające sprostanie tym wymaganiom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) wspierania rodziców (prawnych opiekunów) i nauczycieli w rozwiązywaniu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roblemów wychowawczych.</w:t>
      </w:r>
    </w:p>
    <w:p>
      <w:pPr>
        <w:pStyle w:val="Normal"/>
        <w:rPr/>
      </w:pPr>
      <w:r>
        <w:rPr>
          <w:sz w:val="24"/>
        </w:rPr>
        <w:t xml:space="preserve">Art.103.1.Szkoła organizuje zajęcia dodatkowe dla uczniów z uwzględnieniem ich potrzeb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rozwojowych w formie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) zajęć dydaktyczno-wyrównawczych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)zajęć specjalistycznych:  korekcyjno-kompensacyjnych, logopedycznych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socjoterapeutycznych oraz w formie  innych zajęć o charakterze terapeutyczny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. Objęcie uczniów zajęciami dydaktyczno-wyrównawczymi, zajęciam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specjalistycznymi, zajęciami psychoedukacyjnymi wymaga zgody rodziców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 prawnych opiekunów)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. Zajęcia dydaktyczno-wyrównawcze są przeznaczone dla uczniów , którzy mają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znaczne opóźnienia w uzyskaniu osiągnięć z zakresu określonych  zajęć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edukacyjnych, wynikających z podstawy programowej dla danego etapu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dukacyjnego.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liczba uczestników powinna wynosić od 4 do 8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 Zajęcia specjalistyczne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korekcyjno-kompensacyjne organizuje się dla uczniów, u których stwierdzono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pecyficzne trudności w uczeniu się, umożliwiające uzyskanie osiągnięć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ynikających z podstawy programowej dla danego etapu edukacyjnego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iczba uczestników zajęć powinna wynosić od 2 do 5 uczniów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jęcia logopedyczne organizuje się  dla uczniów z zaburzeniami mowy, które powodują zakłócenia komunikacji językowej oraz utrudniają naukę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iczba uczestników zajęć logopedycznych powinna wynosić od 2 do 4 uczniów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 O objęciu ucznia zajęciami dydaktyczno-wyrównawczymi, zajęciami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pecjalistycznymi decyduje Dyrektor Szkoły.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 Udział ucznia w zajęciach dydaktyczno-wyrównawczych, zajęciach specjalistycz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rwa do czasu zlikwidowania opóźnień w uzyskiwaniu osiągnięć edukacyj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ynikających z podstawy programowej lub złagodzenia, bądź wyeliminowani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aburzeń stanowiących powód objęcia ucznia daną formą pomocy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  O zakończeniu udzielania pomocy w formie określonej w ust. 6 decyduje Dyrektor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zkoły na wniosek rodziców ( prawnych opiekunów) lub nauczyciela prowadzącego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ajęcia dydaktyczno-wyrównawcze lub zajęcia specjalistyczne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 Organizuje się koła przedmiotowe i zainteresowań dla uczniów, którzy chcą rozwijać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woje uzdolnienia i zaintere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Rozdział  X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Biblioteka  szko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Art.104.1.Biblioteka  szkolna pełni rolę centrum informacji dla uczniów, nauczycieli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i rodziców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 Biblioteka dysponuje odrębnymi pomieszczeniami; czytelnią i wypożyczalnią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. Środki finansowe na  realizację zadań biblioteki zapewnia Dyrektor  Szkoły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. Do zadań nauczyciela bibliotekarza należy: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) tworzenie warunków  do poszukiwania, porządkowania i wykorzystywania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informacji z różnych źródeł oraz efektywnego posługiwania się technologią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informatyczną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)  realizacja zadań  wynikających  z planu szkoły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)  prowadzenie ewidencji zbiorów;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4)  prowadzenie racjonalnej, zgodnej z potrzebami i zainteresowaniami uczniów , 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nauczycieli i rodziców strategii doboru księgozbioru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) udostępnianie do domu książek , czasopism, CD w godzinach zapewniających pełną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ostępność uczniom i nauczycielom, oraz możliwość korzystania rodzicom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) udostępnianie w czytelni wyodrębnionego księgozbioru podręcznego zawierającego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radycyjne i zautomatyzowane wydawnictwa informacyjn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) prowadzenie i umożliwianie korzystania z pełni  zautomatyzowanego warsztat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nformacyjnego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) prowadzenie zajęć dydaktycznych, realizujących zadania związane ze wszystkim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źródłami informacji , określone w programie Edukacja Czytelnicza i Medialn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) prowadzenie zajęć dydaktycznych, rozwijających zainteresowania czytelnicze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) organizowanie zajęć , konkursów i wycieczek rozwijających zainteresowania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ntelektualne, wrażliwość estetyczną i społeczną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) prowadzenie zajęć promujących  nowoczesne sposoby uczenia się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) zapewnienie lektur podstawowych do języka polskiego w ilości 1 książka na 3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uczni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5. Biblioteka współpracuje z rodzicami w zakresie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 prezentowania nowości na stronie internetowej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 współpracy w organizowaniu akcji i imprez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) gromadzenia i udostępniania w czasie zebrań książek dla rodzicó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Szczegółowe  zasady funkcjonowania biblioteki zawarte są w regulaminie  biblioteki </w:t>
      </w:r>
    </w:p>
    <w:p>
      <w:pPr>
        <w:pStyle w:val="Normal"/>
        <w:ind w:left="855" w:hanging="0"/>
        <w:rPr/>
      </w:pPr>
      <w:r>
        <w:rPr>
          <w:sz w:val="24"/>
        </w:rPr>
        <w:t>( zał. nr 9)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</w:rPr>
      </w:pPr>
      <w:r>
        <w:rPr>
          <w:b/>
          <w:sz w:val="28"/>
        </w:rPr>
        <w:t>Rozdział XV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dministracja i obsłu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Art.105.1. Pracę administracji i obsługi organizuje i nadzoruje kierownik gospodarcz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 Do obowiązków  kierownika gospodarczego należy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1) znajomość obowiązujących przepisów prawa i instrukcji w zakresi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wynikającym z realizowanych zadań i obowiązk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łużbowych;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) odpowiedzialność za całokształt działalności gospodarczej szkoły;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) kierowanie zespołem pracowników obsługi i dbanie  o właściwą organizację 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tanowisk pracy;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)inwentaryzowanie i znakowanie sprzętu  szkolnego, prowadzenie ksiąg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inwentarzowych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) zapewnienie sprawności budynku, urządzeń technicznych oraz zabezpieczenie 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majątku szkoły; 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prowadzenie ksiąg budynku i dokumentacji technicznej szkoły;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kierowanie pracą obsługi;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sprawdzanie  pod względem formalnym, opisywanie i potwierdzanie  dowodów kasowych;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realizowanie zakupów wyposażenia  materialnego szkoły;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inne prace zlecone przez dyrektora szkoł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rt.106.1.Pracę sekretariatu szkoły organizuje i prowadzi sekretarz szkoł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 Do zadań sekretarza szkoły należy: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rowadzenie zasobów kancelaryjnych zgodnie z instrukcją i jednolitym rzeczowym wykazem akt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odbiór, rejestracja i rozdział korespondencji przychodzącej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rzygotowywanie, wysyłanie i rejestracja  korespondencji wychodzącej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rowadzenie teczek osobowych pracowników szkoły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sporządzanie sprawozdań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sporządzanie dokumentacji wynikającej ze stosunku pracy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organizacja szkoleń w  zakresu bhp 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zabezpieczenie i przechowywanie  pieczęci urzędowych , druków ścisłego zarachowania i innych dokumentów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obsługa interesantów, udzielanie informacji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rowadzenie dokumentacji szkolnej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rowadzenie archiwum szkolnego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wydawanie i aktualizowanie legitymacji uczniowskich oraz prowadzenie ewidencji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rowadzenie ksiąg uczniów i dzieci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rowadzenie rejestru przyjęć do pierwszej klasy oraz rejestru obowiązku szkolnego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załatwianie spraw związanych z przyjmowaniem uczniów do szkoły i przenoszeniem uczniów do innej szkoły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uczniowskich oraz innych dokumentów, zgodnie z odrębnymi przepisami;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wykonywanie innych czynności zleconych przez dyrektora szkoł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t.107.1.Do realizacji celów  statutowych szkoła posiada pomieszczenia lekcyjne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racownie przedmiotowe, oraz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rchiwum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atnię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oiska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lę sportową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binet medyczny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binet polisensoryczny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binet terapii zajęciowej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binet terapii pedagogicznej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binet logopedyczny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gabinet do pracy metodą Denisona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binet – Bioficbac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Opiekę zdrowotną nad uczniami sprawuje pielęgniarka zatrudniona przez ZO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chot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 Szczegółowe zasady opieki medycznej nad uczniami określają odrębne przepis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Rozdział X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ezpieczeństwo i higiena pra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t.108.1.Dyrektor szkoły ponosi odpowiedzialność za stan bezpieczeństwa i higieny prac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 szkole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Nauczyciele i inni pracownicy placówki ponoszą odpowiedzialność z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ezpieczeństwo uczniów w szkole i poza nią w ramach zajęć szkolnych oraz z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zestrzeganie  zasad bezpieczeństwa i higieny w procesie  nauczania i wychowania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W celu zapewnienia bezpieczeństwa organizuje się  dyżury nauczycieli od godz. 7.45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o 13.30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Nauczyciele uczący na 7 godz. lekcyjnej lub prowadzący zajęcia pozalekcyjne po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godz. 14.00 pełnią dyżur przy klasach, w których prowadzą zajęcia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 Nauczyciele nauczania zintegrowanego pełnią dyżur przy swoich klasach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 Nauczyciele  wychowania fizycznego zapewniają bezpieczeństwo na łączniku z salą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gimnastyczną i w rozbieralniach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. Jeżeli pozwalają   na to warunki atmosferyczne, uczniowie powinni przebywać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 czasie przerw międzylekcyjnych na świeżym powietrzu pod nadzorem nauczyciel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yżurujących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 Szkoła zapewnia bezpieczeństwo podczas wycieczek krajoznawczo-turystycznych,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mprez krajoznawczo-turystycznych , zorganizowanych według odrębnych przepisów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Szkoła nie ponosi odpowiedzialności za bezpieczeństwo uczniów w drodze do i z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zkoły,  przebywających samowolnie w szkole lub na boisku szkolnym poza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godzinami zajęć, opuszczających lekcje lub teren szkoły podczas przerw.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10 Za bezpieczeństwo uczniów w szkole podczas zajęć obowiązkowych, dodatkowych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i pozalekcyjnych odpowiada nauczyciel prowadzący zajęcia a w czasie przerwy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nauczyciel ( nauczyciele) pełniący dyżur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11.Sposób sprawowania opieki nad uczniami podczas zajęć organizowanych przez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zkołę poza terenem szkoły określają odrębne przepisy.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12. Zasady pełnienia dyżurów nauczycielskich podczas przerw między zajęciami w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zkole określone są zasadami i harmonogramem określonym zarządzeniem dyrektor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zkoły.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</w:rPr>
        <w:t xml:space="preserve">13. </w:t>
      </w:r>
      <w:r>
        <w:rPr>
          <w:b/>
          <w:sz w:val="24"/>
        </w:rPr>
        <w:t>Zadania nauczycieli związane z zapewnieniem bezpieczeństwa uczniom: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) odbywanie dyżurów nauczycielskich przed zajęciami do ich zakończenia zgodni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z harmonogramem i obowiązującymi zasadami określonymi w zarządzeniu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yrektora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) sprowadzanie uczniów do szatni po ostatniej godzinie lekcyjnej przez nauczyciela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owadzącego te zajęcia ( przekazanie uczniów zapisanych do świetlicy szkolnej)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sprawdzanie przez wychowawców klas I-III, czy wszystkie dzieci zostały odebran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zgodnie z oświadczeniami rodziców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) przyjęcie odpowiedzialności za bezpieczeństwo uczniów w trakcie prowadzo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ajęć obowiązkowych i dodatkowych ujętych w planie dydaktyczno-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ychowawczym szkoły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) sprawdzanie listy obecności uczniów na prowadzonych zajęciach i potwierdzenie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go w dziennikach zajęć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) organizowanie zajęć poza terenem szkoły i wycieczek zgodnie z odrębnymi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rzepisami ( złożenie odpowiedniej dokumentacji do dyrektora szkoły w terminie co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ajmniej 5 dni roboczych);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) przyjęcie odpowiedzialności za bezpieczeństwo uczniów podczas organizowanych </w:t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yjść i wyciecze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. Zadania dla innych pracowników szkoły: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 xml:space="preserve">wspomaganie nauczycieli we wszystkich działaniach związanych z zapewnieniem 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ezpieczeństwa uczniów;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) informowanie nauczycieli o sytuacjach zagrażających bezpieczeństwu uczniów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Rozdział  XVII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Tryb wprowadzania zmian do statutu oraz jego dostępnoś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Art. 109.1. Zmiany do statutu następują w drodze uchwał rady pedagogicznej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. Tekst jednolity statutu wprowadza się w przypadku zmiany nowelizacji statut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przez 7 uchw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Art. 110.1. Statut udostępnia się całej społeczności szkolnej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. Statut znajduje się w bibliotece szkolnej oraz na stronie internetowej szkoł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            </w:t>
      </w:r>
      <w:hyperlink r:id="rId2">
        <w:r>
          <w:rPr>
            <w:rStyle w:val="InternetLink"/>
            <w:sz w:val="24"/>
          </w:rPr>
          <w:t>www.szkola280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Rozdział XVI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t.111.1.Szkoła używa urzędowej pieczęci o brzmieniu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Szkoła Podstawow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z Oddziałami Integracyjnymi  Nr 2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m. Tytusa Chałubińskieg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2-130 Warszawa ul.Gorlicka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tel. 658-34-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NIP 826-23-88-1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oraz pieczęci okrągłej  z orłem w środku o brzmieniu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Szkoła Podstawowa z Oddziałami Integracyjnymi Nr 2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m. Tytusa Chałubińskiego w Warszawi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 Szkoła prowadzi i przechowuje dokumentację zgodnie z odrębnymi przepisam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.Zasady prowadzenia przez szkołę gospodarki finansowej i materiałowej określają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odrębne przepisy</w:t>
      </w:r>
    </w:p>
    <w:p>
      <w:pPr>
        <w:pStyle w:val="Normal"/>
        <w:rPr/>
      </w:pPr>
      <w:r>
        <w:rPr>
          <w:sz w:val="24"/>
        </w:rPr>
        <w:t>Art.112. Projekt statutu przygotowuje i uchwala rada pedagogiczna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80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>
        <w:rFonts w:ascii="Times New Roman" w:hAnsi="Times New Roman" w:eastAsia="MS Mincho;ＭＳ 明朝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MS Mincho;ＭＳ 明朝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80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280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55:00Z</dcterms:created>
  <dc:creator>Szkoła Podstawowa 280</dc:creator>
  <dc:description/>
  <cp:keywords/>
  <dc:language>en-US</dc:language>
  <cp:lastModifiedBy>****************</cp:lastModifiedBy>
  <cp:lastPrinted>2012-02-02T10:03:00Z</cp:lastPrinted>
  <dcterms:modified xsi:type="dcterms:W3CDTF">2012-11-28T20:55:00Z</dcterms:modified>
  <cp:revision>2</cp:revision>
  <dc:subject/>
  <dc:title>STATUT  SZKOŁY  PODSTAWOWEJ  NR  280</dc:title>
</cp:coreProperties>
</file>