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GŁOSZENIE O WYNIKU PRZETARG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mawiający:</w:t>
      </w:r>
    </w:p>
    <w:p>
      <w:pPr>
        <w:pStyle w:val="Normal"/>
        <w:ind w:left="212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ind w:left="2124" w:hanging="0"/>
        <w:jc w:val="left"/>
        <w:rPr/>
      </w:pPr>
      <w:r>
        <w:rPr>
          <w:sz w:val="20"/>
          <w:szCs w:val="20"/>
        </w:rPr>
        <w:t xml:space="preserve">ZESPÓŁ SZKÓŁ W POBIEDZISKACH-LETNISKU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ab/>
        <w:t>IM.KONSTYTUCJI 3 MAJA 62-010 POBIEDZISKA, UL. GAJOWA 2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ryb przetargu: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>Przetarg nieograniczony o wartości poniżej 206tyś. Euro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zedmiot zamówienia publicznego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STAWA OLEJU OPAŁOWEGO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ane o ofertach: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iczba złożonych ofert</w:t>
        <w:tab/>
        <w:tab/>
        <w:t>. 5...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iczba ofert odrzuconych</w:t>
        <w:tab/>
        <w:tab/>
        <w:t>..0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Ocena oferty</w:t>
      </w:r>
    </w:p>
    <w:tbl>
      <w:tblPr>
        <w:tblW w:w="6799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2175"/>
        <w:gridCol w:w="1008"/>
        <w:gridCol w:w="992"/>
        <w:gridCol w:w="993"/>
        <w:gridCol w:w="993"/>
      </w:tblGrid>
      <w:tr>
        <w:trPr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oferty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oferty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spółczynnik indeksacji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Wielobranżowe „HAWA” Jan Walczak</w:t>
            </w:r>
          </w:p>
          <w:p>
            <w:pPr>
              <w:pStyle w:val="Normal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Grunwaldzka 4 </w:t>
            </w:r>
          </w:p>
          <w:p>
            <w:pPr>
              <w:pStyle w:val="Normal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200 Gniez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8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18 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83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SO KI Sp. z o.o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łsudskiego 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-525 Koszali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5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5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34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GW – Wielobranżowe Przedsiębiorstwo Handlowe Sp. z o.o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yrenia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960 Pozna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9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 9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96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len PetroCentrum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 z o.o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Lechicka 59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695 Pozna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 5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52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O- OPAŁ Sp. Z o.o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Średzka 10/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023 Pozna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4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 9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77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*dla obliczenia współczynnika indeksacji przyjęto cenę oleju opałowego Ekoterm Plus z dnia 14.01.2009r–1,774 zł netto wg danych PKN ORLEN (</w:t>
      </w:r>
      <w:hyperlink r:id="rId2">
        <w:r>
          <w:rPr>
            <w:rStyle w:val="InternetLink"/>
          </w:rPr>
          <w:t>www.orlen.pl/cgi-bin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Wybrano ofertę:</w:t>
      </w:r>
    </w:p>
    <w:p>
      <w:pPr>
        <w:pStyle w:val="Normal"/>
        <w:ind w:left="708" w:firstLine="708"/>
        <w:rPr/>
      </w:pPr>
      <w:r>
        <w:rPr/>
        <w:t>Przedsiębiorstwo Wielobranżowe „Hawa”............................................</w:t>
      </w:r>
    </w:p>
    <w:p>
      <w:pPr>
        <w:pStyle w:val="Normal"/>
        <w:ind w:left="1416" w:hanging="0"/>
        <w:rPr/>
      </w:pPr>
      <w:r>
        <w:rPr/>
        <w:t>Wartość zamówienia:</w:t>
        <w:tab/>
        <w:tab/>
        <w:t>103 700,00 zł, w tym 18 700,00 zł VAT</w:t>
      </w:r>
    </w:p>
    <w:p>
      <w:pPr>
        <w:pStyle w:val="Normal"/>
        <w:ind w:left="1416" w:hanging="0"/>
        <w:rPr/>
      </w:pPr>
      <w:r>
        <w:rPr/>
        <w:t>Okres realizacji umowy:</w:t>
        <w:tab/>
        <w:t>do 31.12.2009r.</w:t>
      </w:r>
    </w:p>
    <w:p>
      <w:pPr>
        <w:pStyle w:val="Normal"/>
        <w:ind w:left="1416" w:hanging="0"/>
        <w:rPr/>
      </w:pPr>
      <w:r>
        <w:rPr/>
        <w:t>Współczynnik indeksacji:</w:t>
        <w:tab/>
        <w:t>0,9583................</w:t>
      </w:r>
    </w:p>
    <w:p>
      <w:pPr>
        <w:pStyle w:val="Normal"/>
        <w:numPr>
          <w:ilvl w:val="0"/>
          <w:numId w:val="2"/>
        </w:numPr>
        <w:rPr/>
      </w:pPr>
      <w:r>
        <w:rPr/>
        <w:t>Uzasadnienie wyboru:</w:t>
      </w:r>
    </w:p>
    <w:p>
      <w:pPr>
        <w:pStyle w:val="Normal"/>
        <w:ind w:left="708" w:hanging="0"/>
        <w:rPr/>
      </w:pPr>
      <w:r>
        <w:rPr/>
        <w:t>Najniższa cena, oferent spełnił wszystkie warunki udziału w postępowaniu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jc w:val="right"/>
        <w:rPr/>
      </w:pPr>
      <w:r>
        <w:rPr/>
        <w:t>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n.pl/cgi-b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2:38:00Z</dcterms:created>
  <dc:creator>Marko</dc:creator>
  <dc:description/>
  <cp:keywords/>
  <dc:language>en-US</dc:language>
  <cp:lastModifiedBy>letnisko</cp:lastModifiedBy>
  <cp:lastPrinted>2009-01-14T13:03:00Z</cp:lastPrinted>
  <dcterms:modified xsi:type="dcterms:W3CDTF">2009-01-16T12:38:00Z</dcterms:modified>
  <cp:revision>2</cp:revision>
  <dc:subject/>
  <dc:title>OGŁOSZENIE O WYNIKU PRZETARGU</dc:title>
</cp:coreProperties>
</file>