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ŁOSZENIE O PRZETERG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EOGRANICZO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DO 206 000 EU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iodyczna dostawa oleju opałowego do Zespołu szkół w Pobiedziskach Letnisku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iCs/>
                <w:sz w:val="18"/>
                <w:szCs w:val="18"/>
              </w:rPr>
              <w:t>nazwa zamawiającego:</w:t>
            </w:r>
            <w:r>
              <w:rPr>
                <w:sz w:val="18"/>
                <w:szCs w:val="18"/>
              </w:rPr>
              <w:t xml:space="preserve"> Zespół Szkół im. Konstytucji 3 Maja w Pobiedziskach Letnisk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dres</w:t>
            </w:r>
            <w:r>
              <w:rPr>
                <w:sz w:val="18"/>
                <w:szCs w:val="18"/>
              </w:rPr>
              <w:t>: ul. Gajowa 22, 62-010 Pobiedzis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strona internetowa</w:t>
            </w:r>
            <w:r>
              <w:rPr>
                <w:sz w:val="18"/>
                <w:szCs w:val="18"/>
              </w:rPr>
              <w:t xml:space="preserve">: WWW.letnisko.scholaris.pl, e-meil: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tryb zamówienia: </w:t>
            </w:r>
            <w:r>
              <w:rPr>
                <w:sz w:val="18"/>
                <w:szCs w:val="18"/>
              </w:rPr>
              <w:t>przetarg nieograniczony (podstawa prawna: art. 10 ust. 1 ustawy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iCs/>
                <w:sz w:val="18"/>
                <w:szCs w:val="18"/>
              </w:rPr>
              <w:t xml:space="preserve">SIWZ do uzyskania pod adresem: </w:t>
            </w:r>
            <w:r>
              <w:rPr>
                <w:sz w:val="18"/>
                <w:szCs w:val="18"/>
              </w:rPr>
              <w:t xml:space="preserve">ul. Gajowa 22, 62-010 Pobiedziska lub na stronie internetowej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letnisko.scholaris.pl</w:t>
              </w:r>
            </w:hyperlink>
            <w:r>
              <w:rPr>
                <w:sz w:val="18"/>
                <w:szCs w:val="18"/>
              </w:rPr>
              <w:t xml:space="preserve"> (należy wybrać ogłoszen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iCs/>
                <w:sz w:val="18"/>
                <w:szCs w:val="18"/>
              </w:rPr>
              <w:t xml:space="preserve">cena SIWZ: </w:t>
            </w:r>
            <w:r>
              <w:rPr>
                <w:sz w:val="18"/>
                <w:szCs w:val="18"/>
              </w:rPr>
              <w:t>bezpłatna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iCs/>
                <w:sz w:val="18"/>
                <w:szCs w:val="18"/>
              </w:rPr>
              <w:t>opis przedmiotu zamówienia oraz wielkości lub zakre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zedmiotem zamówienia są dostawy oleju opałowego do zasilania kotłów centralnego ogrzewania planowana ilość litrów: około 50 000 l, max. jednorazowa dostawa 14.000 l.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Zamawiający nie dopuszcza możliwości składania ofert częściow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 xml:space="preserve"> Zamawiający nie dopuszcza składania ofert wariantow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Zamawiający nie dopuszcza możliwości ofert równoważ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Zamawiający przewiduje możliwość udzielenia zamówień uzupełniając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Zamawiający nie dopuszcza możliwości zatrudnienia podwykonawców do realizacji przedmiotu zamówi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Wadium nie jest wymaga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 Zamawiający nie wymaga wniesienia należytego wykonania umow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. Zamawiający nie przewiduje aukcji elektroniczn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Termin wykonania zamówienia: I-XII 200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. opis warunków udziału w postępowaniu oraz opis sposobu dokonywania oceny spełniania tych warunk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udzielenie zamówienia mogą ubiegać się oferenci, którz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posiadają uprawnienia do wykonywania określonej działalności lub czynności, jeżeli ustawy nakładają obowiązek posiadania takich uprawnień – aktualny odpis z rejestru albo zaświadczenie o wpisie do ewiden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posiadają niezbędną wiedzę i doświadczenie oraz potencjał techniczny, a także dysponują osobami zdolnymi do wykonania zamówieni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znajdują się w sytuacji ekonomicznej i finansowej zapewniającej wykonanie zamówieni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nie podlegają wykluczeniu z postępowania o udzielenie zamówienia na podstawie art. 24 ust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zaakceptują projekt umowy stanowiący załącznik do siw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złożą ofertę zgodną z siwz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. kryteria oceny ofert i ich znaczeni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– 100%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3. miejsce i termin składania ofert: </w:t>
            </w:r>
            <w:r>
              <w:rPr>
                <w:sz w:val="18"/>
                <w:szCs w:val="18"/>
              </w:rPr>
              <w:t>Zespół Szkół im. Konstytucji 3 Maja w Pobiedziskach Letnisku, ul. Gajowa 2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ekretariat, do dnia 14.01.2008, do godz. 11.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4. miejsce i termin otwarcia ofert: </w:t>
            </w:r>
            <w:r>
              <w:rPr>
                <w:sz w:val="18"/>
                <w:szCs w:val="18"/>
              </w:rPr>
              <w:t>Zespół Szkół im. Konstytucji 3 Maja w Pobiedziskach Letnisk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nia 14.01.2008, godz. 11.3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15. termin związania ofertą: </w:t>
            </w:r>
            <w:r>
              <w:rPr>
                <w:sz w:val="18"/>
                <w:szCs w:val="18"/>
              </w:rPr>
              <w:t>30 dni od upływu terminu składania ofert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.osoba upoważniona do kontaktów z oferentam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Ożarek – Główny Księgowy  Zespołu Szkół im. Konstytucji 3 Maja w Pobiedziskach Letnisku tel 061-8 153 44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nisko.scholaris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8:00Z</dcterms:created>
  <dc:creator>Księgowa</dc:creator>
  <dc:description/>
  <cp:keywords/>
  <dc:language>en-US</dc:language>
  <cp:lastModifiedBy>letnisko</cp:lastModifiedBy>
  <cp:lastPrinted>2008-01-02T14:03:00Z</cp:lastPrinted>
  <dcterms:modified xsi:type="dcterms:W3CDTF">2009-01-05T11:48:00Z</dcterms:modified>
  <cp:revision>2</cp:revision>
  <dc:subject/>
  <dc:title>OGŁOSZENIE O PRZETERGU</dc:title>
</cp:coreProperties>
</file>