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Załącznik Nr 9 do Zaproszenia </w:t>
      </w:r>
    </w:p>
    <w:p>
      <w:pPr>
        <w:pStyle w:val="Normal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YKAZ NARZĘDZI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ładając ofertę w postępowaniu prowadzonym w trybie negocjacji bez ogłoszenia na podstawie art. 275 ust. 1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z dnia 11 września 2019 r. Prawo zamówień publicznych </w:t>
      </w:r>
      <w:r>
        <w:rPr>
          <w:rFonts w:eastAsia="Arial" w:cs="Arial" w:ascii="Arial" w:hAnsi="Arial"/>
          <w:sz w:val="20"/>
          <w:szCs w:val="20"/>
        </w:rPr>
        <w:t xml:space="preserve">(Dz. U. z 2021 r. poz. 1192 z późn. zm.) </w:t>
      </w:r>
      <w:r>
        <w:rPr>
          <w:rFonts w:eastAsia="Arial" w:cs="Arial" w:ascii="Arial" w:hAnsi="Arial"/>
          <w:i/>
          <w:sz w:val="20"/>
          <w:szCs w:val="20"/>
        </w:rPr>
        <w:t>pn. . „Przygotowanie i wydawanie posiłków dla uczniów Szkoły Podstawowej Nr 2 w Ząbkach wraz z najmem pomieszczeń kuchni”</w:t>
      </w:r>
      <w:r>
        <w:rPr>
          <w:rFonts w:eastAsia="Arial" w:cs="Arial" w:ascii="Arial" w:hAnsi="Arial"/>
          <w:sz w:val="20"/>
          <w:szCs w:val="20"/>
        </w:rPr>
        <w:t xml:space="preserve"> oświadczamy, że spełniamy warunek zdolności technicznej lub zawodowej, co potwierdzam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jazd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skazanymi w poniższej tabel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right="2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y, że poniższy wykaz jest aktualny na dzień złożenia oświadczenia.</w:t>
      </w:r>
    </w:p>
    <w:p>
      <w:pPr>
        <w:pStyle w:val="Normal"/>
        <w:spacing w:lineRule="auto" w:line="235"/>
        <w:ind w:right="2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5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ka pojazd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Podstawa dysponowania*/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ind w:righ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nia</w:t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6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9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2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5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18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21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4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2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29.9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32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5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38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41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44.3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47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50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52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55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58.7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61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8185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64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67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70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73.1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75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10013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78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81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84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112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87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1474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90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1842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93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2204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96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1252220</wp:posOffset>
                </wp:positionH>
                <wp:positionV relativeFrom="paragraph">
                  <wp:posOffset>-12700</wp:posOffset>
                </wp:positionV>
                <wp:extent cx="13335" cy="12700"/>
                <wp:effectExtent l="635" t="0" r="0" b="0"/>
                <wp:wrapNone/>
                <wp:docPr id="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98.6pt;margin-top:-1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15862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124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127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5989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130.7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16960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133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17329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136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7691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139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142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4277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145.1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18789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147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9157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150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19519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153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156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159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20618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162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20986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165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21348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168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17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0853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173.9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22447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176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179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23177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182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185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188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24282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191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24644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94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25012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196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25374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99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25742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02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26111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205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26473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208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26841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211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2097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214.2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27571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217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7940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220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28301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222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28670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225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0385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228.6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231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29768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234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30130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237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3048635</wp:posOffset>
                </wp:positionH>
                <wp:positionV relativeFrom="paragraph">
                  <wp:posOffset>-12700</wp:posOffset>
                </wp:positionV>
                <wp:extent cx="13335" cy="12700"/>
                <wp:effectExtent l="635" t="0" r="0" b="0"/>
                <wp:wrapNone/>
                <wp:docPr id="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240.05pt;margin-top:-1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40741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320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323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41471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326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18401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329.4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42202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32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42570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335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42932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338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43300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340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43662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43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346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44399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349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44761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352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45129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355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4977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358.2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8660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61.1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column">
                  <wp:posOffset>46228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36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65963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366.9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46958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369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column">
                  <wp:posOffset>47326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372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76948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375.5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column">
                  <wp:posOffset>48056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378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48425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381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48787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384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49155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387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5236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389.9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column">
                  <wp:posOffset>49885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392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column">
                  <wp:posOffset>50253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395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column">
                  <wp:posOffset>50615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398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column">
                  <wp:posOffset>50984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401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column">
                  <wp:posOffset>51346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404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51714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407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column">
                  <wp:posOffset>52082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410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52444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412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column">
                  <wp:posOffset>52812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415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31812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418.7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column">
                  <wp:posOffset>53543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421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column">
                  <wp:posOffset>53911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424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54273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427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column">
                  <wp:posOffset>54641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430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50100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433.1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column">
                  <wp:posOffset>55372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43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column">
                  <wp:posOffset>55740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438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column">
                  <wp:posOffset>56102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441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column">
                  <wp:posOffset>56470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444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68388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447.5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57200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450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57569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453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57931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456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column">
                  <wp:posOffset>58299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459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6676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461.9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59029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464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column">
                  <wp:posOffset>59397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467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59759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470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60128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473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04964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476.3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column">
                  <wp:posOffset>60858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479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column">
                  <wp:posOffset>61226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482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column">
                  <wp:posOffset>61588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484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column">
                  <wp:posOffset>61956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487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23252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490.7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62687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493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column">
                  <wp:posOffset>63055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496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column">
                  <wp:posOffset>63417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499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column">
                  <wp:posOffset>63785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502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41540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505.1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column">
                  <wp:posOffset>64516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50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column">
                  <wp:posOffset>64884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510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column">
                  <wp:posOffset>65246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513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65614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516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598285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519.5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column">
                  <wp:posOffset>66344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522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column">
                  <wp:posOffset>66713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" fillcolor="black" stroked="f" o:allowincell="f" style="position:absolute;margin-left:525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column">
                  <wp:posOffset>67075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528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column">
                  <wp:posOffset>67443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8" fillcolor="black" stroked="f" o:allowincell="f" style="position:absolute;margin-left:531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column">
                  <wp:posOffset>67811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9" fillcolor="black" stroked="f" o:allowincell="f" style="position:absolute;margin-left:533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column">
                  <wp:posOffset>68179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536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column">
                  <wp:posOffset>68541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1" fillcolor="black" stroked="f" o:allowincell="f" style="position:absolute;margin-left:539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column">
                  <wp:posOffset>68910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2" fillcolor="black" stroked="f" o:allowincell="f" style="position:absolute;margin-left:542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9278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545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column">
                  <wp:posOffset>69640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548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column">
                  <wp:posOffset>70008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551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column">
                  <wp:posOffset>70370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554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column">
                  <wp:posOffset>70739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55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11073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559.9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column">
                  <wp:posOffset>71469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562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column">
                  <wp:posOffset>71837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565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column">
                  <wp:posOffset>72199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568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column">
                  <wp:posOffset>72567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571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29361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574.3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column">
                  <wp:posOffset>73298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577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73666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5" fillcolor="black" stroked="f" o:allowincell="f" style="position:absolute;margin-left:580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column">
                  <wp:posOffset>74028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6" fillcolor="black" stroked="f" o:allowincell="f" style="position:absolute;margin-left:582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column">
                  <wp:posOffset>74396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7" fillcolor="black" stroked="f" o:allowincell="f" style="position:absolute;margin-left:585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747649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8" fillcolor="black" stroked="f" o:allowincell="f" style="position:absolute;margin-left:588.7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column">
                  <wp:posOffset>75126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9" fillcolor="black" stroked="f" o:allowincell="f" style="position:absolute;margin-left:591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column">
                  <wp:posOffset>75495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0" fillcolor="black" stroked="f" o:allowincell="f" style="position:absolute;margin-left:594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column">
                  <wp:posOffset>75857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1" fillcolor="black" stroked="f" o:allowincell="f" style="position:absolute;margin-left:597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column">
                  <wp:posOffset>76225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2" fillcolor="black" stroked="f" o:allowincell="f" style="position:absolute;margin-left:600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65937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" fillcolor="black" stroked="f" o:allowincell="f" style="position:absolute;margin-left:603.1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column">
                  <wp:posOffset>76955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" fillcolor="black" stroked="f" o:allowincell="f" style="position:absolute;margin-left:605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column">
                  <wp:posOffset>77323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" fillcolor="black" stroked="f" o:allowincell="f" style="position:absolute;margin-left:608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column">
                  <wp:posOffset>77685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" fillcolor="black" stroked="f" o:allowincell="f" style="position:absolute;margin-left:611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column">
                  <wp:posOffset>78054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" fillcolor="black" stroked="f" o:allowincell="f" style="position:absolute;margin-left:614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8422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8" fillcolor="black" stroked="f" o:allowincell="f" style="position:absolute;margin-left:617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column">
                  <wp:posOffset>78784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9" fillcolor="black" stroked="f" o:allowincell="f" style="position:absolute;margin-left:620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column">
                  <wp:posOffset>79152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0" fillcolor="black" stroked="f" o:allowincell="f" style="position:absolute;margin-left:623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column">
                  <wp:posOffset>79514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626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column">
                  <wp:posOffset>798830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2" fillcolor="black" stroked="f" o:allowincell="f" style="position:absolute;margin-left:62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02513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85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3" fillcolor="black" stroked="f" o:allowincell="f" style="position:absolute;margin-left:631.9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column">
                  <wp:posOffset>806132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4" fillcolor="black" stroked="f" o:allowincell="f" style="position:absolute;margin-left:634.7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column">
                  <wp:posOffset>809815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7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5" fillcolor="black" stroked="f" o:allowincell="f" style="position:absolute;margin-left:637.6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column">
                  <wp:posOffset>813435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6" fillcolor="black" stroked="f" o:allowincell="f" style="position:absolute;margin-left:640.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column">
                  <wp:posOffset>817118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89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7" fillcolor="black" stroked="f" o:allowincell="f" style="position:absolute;margin-left:643.4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20801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90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8" fillcolor="black" stroked="f" o:allowincell="f" style="position:absolute;margin-left:646.3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column">
                  <wp:posOffset>824420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1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" fillcolor="black" stroked="f" o:allowincell="f" style="position:absolute;margin-left:649.1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column">
                  <wp:posOffset>828103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2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652.0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column">
                  <wp:posOffset>831723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3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654.9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column">
                  <wp:posOffset>835406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4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657.8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39089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195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660.7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column">
                  <wp:posOffset>842708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6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663.5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column">
                  <wp:posOffset>846391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7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666.4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column">
                  <wp:posOffset>850011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8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669.3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column">
                  <wp:posOffset>853694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199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672.2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57377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200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675.1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column">
                  <wp:posOffset>860996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1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677.9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column">
                  <wp:posOffset>864679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2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680.8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column">
                  <wp:posOffset>868299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3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683.7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column">
                  <wp:posOffset>871982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4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686.6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8756650</wp:posOffset>
                </wp:positionH>
                <wp:positionV relativeFrom="paragraph">
                  <wp:posOffset>-12700</wp:posOffset>
                </wp:positionV>
                <wp:extent cx="17780" cy="12700"/>
                <wp:effectExtent l="0" t="0" r="0" b="0"/>
                <wp:wrapNone/>
                <wp:docPr id="205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689.5pt;margin-top:-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column">
                  <wp:posOffset>879284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6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692.3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column">
                  <wp:posOffset>8829675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695.25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column">
                  <wp:posOffset>8865870</wp:posOffset>
                </wp:positionH>
                <wp:positionV relativeFrom="paragraph">
                  <wp:posOffset>-12700</wp:posOffset>
                </wp:positionV>
                <wp:extent cx="18415" cy="12700"/>
                <wp:effectExtent l="635" t="0" r="0" b="0"/>
                <wp:wrapNone/>
                <wp:docPr id="208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698.1pt;margin-top:-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84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ind w:left="84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reprezentowania  wykonawcy</w:t>
      </w:r>
    </w:p>
    <w:p>
      <w:pPr>
        <w:pStyle w:val="Normal"/>
        <w:spacing w:lineRule="exact" w:line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2" w:hanging="12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/ Proszę wpisać podstawę do dysponowania pojazdami np. własność, umowa najmu, dzierżawa, leasing, umowa z podwykonawcą itp.</w:t>
      </w:r>
    </w:p>
    <w:p>
      <w:pPr>
        <w:sectPr>
          <w:headerReference w:type="default" r:id="rId2"/>
          <w:type w:val="nextPage"/>
          <w:pgSz w:orient="landscape" w:w="16838" w:h="11906"/>
          <w:pgMar w:left="1276" w:right="1103" w:gutter="0" w:header="397" w:top="702" w:footer="0" w:bottom="14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30" w:leader="none"/>
        </w:tabs>
        <w:spacing w:lineRule="exact" w: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</w:rPr>
        <w:t>Strona 1/1</w:t>
      </w:r>
    </w:p>
    <w:sectPr>
      <w:headerReference w:type="default" r:id="rId3"/>
      <w:type w:val="nextPage"/>
      <w:pgSz w:orient="landscape" w:w="16838" w:h="11906"/>
      <w:pgMar w:left="1418" w:right="1418" w:gutter="0" w:header="397" w:top="702" w:footer="0" w:bottom="1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i/>
        <w:i/>
        <w:sz w:val="24"/>
        <w:szCs w:val="24"/>
      </w:rPr>
    </w:pPr>
    <w:r>
      <w:rPr>
        <w:rFonts w:eastAsia="Calibri" w:cs="Arial" w:ascii="Arial" w:hAnsi="Arial"/>
        <w:i/>
        <w:sz w:val="24"/>
        <w:szCs w:val="24"/>
      </w:rPr>
    </w:r>
  </w:p>
  <w:p>
    <w:pPr>
      <w:pStyle w:val="Header"/>
      <w:rPr/>
    </w:pPr>
    <w:r>
      <w:rPr>
        <w:rFonts w:eastAsia="Calibri" w:cs="Arial" w:ascii="Arial" w:hAnsi="Arial"/>
        <w:i/>
        <w:sz w:val="20"/>
        <w:szCs w:val="20"/>
      </w:rPr>
      <w:t>Nr sprawy: SP2.ZP.271.04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i/>
        <w:i/>
        <w:sz w:val="24"/>
        <w:szCs w:val="24"/>
      </w:rPr>
    </w:pPr>
    <w:r>
      <w:rPr>
        <w:rFonts w:eastAsia="Calibri" w:cs="Arial" w:ascii="Arial" w:hAnsi="Arial"/>
        <w:i/>
        <w:sz w:val="24"/>
        <w:szCs w:val="24"/>
      </w:rPr>
    </w:r>
  </w:p>
  <w:p>
    <w:pPr>
      <w:pStyle w:val="Header"/>
      <w:rPr/>
    </w:pPr>
    <w:r>
      <w:rPr>
        <w:rFonts w:eastAsia="Calibri" w:cs="Arial" w:ascii="Arial" w:hAnsi="Arial"/>
        <w:i/>
        <w:sz w:val="20"/>
        <w:szCs w:val="20"/>
      </w:rPr>
      <w:t>Nr sprawy: SP2.ZP.27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8:00Z</dcterms:created>
  <dc:creator>Windows User</dc:creator>
  <dc:description/>
  <dc:language>en-US</dc:language>
  <cp:lastModifiedBy>Agnieszka Rzewuska</cp:lastModifiedBy>
  <cp:lastPrinted>1995-11-21T17:41:00Z</cp:lastPrinted>
  <dcterms:modified xsi:type="dcterms:W3CDTF">2025-07-08T13:28:00Z</dcterms:modified>
  <cp:revision>2</cp:revision>
  <dc:subject/>
  <dc:title>Załącznik nr 9 do SWZ</dc:title>
</cp:coreProperties>
</file>