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.34.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Burmistrza Miasta Ząb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ZÓR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z dnia 27 marca 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data i podpis przyjmującego zgłoszenie</w:t>
      </w:r>
      <w:r>
        <w:rPr>
          <w:rFonts w:cs="Arial" w:ascii="Arial" w:hAnsi="Arial"/>
          <w:sz w:val="22"/>
          <w:szCs w:val="22"/>
        </w:rPr>
        <w:t xml:space="preserve"> 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KANDYDATA DO KLASY PIERWSZEJ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KOŁY PODSTAWOWEJ NR 2 W ZĄB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SZKOLNY 2018/2019</w:t>
      </w:r>
    </w:p>
    <w:p>
      <w:pPr>
        <w:pStyle w:val="Heading2"/>
        <w:numPr>
          <w:ilvl w:val="1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I. INFORMACJE WSTĘPNE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Zgłoszenie wypełniają rodzice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stosownie do  art. 4 pkt 19  ustawy z dnia 14  grudnia 2016 r. – Prawo oświatowe (Dz. U. z 2017 r. poz. 59) ilekroć  w zgłoszeniu  jest mowa  o rodzicach - należy  przez to  rozumieć  także prawnych opiekunów dziecka oraz  osoby (podmioty) sprawujące  pieczę zastępczą nad  dzieckiem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Zgłaszam kandydata do klasy pierwszej Szkoły Podstawowej Nr 2</w:t>
      </w:r>
    </w:p>
    <w:p>
      <w:pPr>
        <w:pStyle w:val="Default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OSOBOWE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ne osobowe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kandydat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azwisko kandyd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ta urodzenia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DD – MM – RRRR)</w:t>
      </w:r>
    </w:p>
    <w:tbl>
      <w:tblPr>
        <w:tblW w:w="7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PESEL kandydata, </w:t>
      </w:r>
      <w:r>
        <w:rPr>
          <w:sz w:val="22"/>
          <w:szCs w:val="22"/>
        </w:rPr>
        <w:t>a w przypadku braku numeru PESEL- seria i numer paszportu lub innego dokumentu potwierdzającego tożsamoś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ane rodzic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305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Mat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Ojc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Imion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telefonów rodziców kandydata- o ile je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- o ile ją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OŚWIADCZENIA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 zgłoszenia  zgodnie z  art.151 ust.2  ustawy z dnia 14 grudnia 2016 r. - Prawo oświatowe (Dz. U.  z 2017 r. poz. 59)  dołącza się  oświadczenie o  miejscu zamieszkania  rodziców kandydata  i  kandydata. W myśl art. 151 ust.3 ustawy - Prawo oświatowe oświadczenie,      o którym mowa w art.151 ust.2, składa się  pod rygorem  odpowiedzialności  karnej za składanie  fałszywych oświadczeń. Składający  oświadczenie  jest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jest szkoła podstawowa do której zgłaszane jest niniejsze zgłoszenie. Dane zawarte w niniejszym zgłoszeniu są zbierane w celu przyjęcia dziecka zamieszkałego w obwodzie danej szkoły, do klasy I publicznej szkoły  podstawowej,  o czym stanowi  art. 133 ust.1 ustawy z dnia  14 grudnia 2016 r. - Prawo oświatowe (Dz. U.  z 2017 r. poz. 59) oraz  realizacji  obowiązku szkolnego zgodnie z art. 15 ust.2 ustawy z dnia                7 września 1991 r. (tekst jednolity Dz. U. z 2016  r. poz. 1943, z poźn. zm.), a od  dnia             1 września 2017 r. zgodnie z  art. 35 ust.2  ustawy z dnia  z dnia 14 grudnia 2016 r. - Prawo oświatowe (Dz. U.  z 2017 r. poz. 59).  Oświadczam, że zostałem/łam poinformowany/na         o prawie dostępu do treści swoich danych oraz możliwości ich poprawiania. Podanie danych jest obowiązkowe,  o czym stanowi  art. 151 ust.1  ustawy  z dnia  14 grudnia 2016 r. - Prawo oświatowe (Dz. U.  z 2017 r. poz. 59). Odbiorcą danych może być Miasto Ząbki w celu realizacji zadań określonych przepisami  regulującymi działalność oświatową.</w:t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owiązek  informacyjny wynikający z art. 13  Rozporządzenia Parlamentu  Europejskiego    i Rady (EU) 2016/679 z dnia 27 kwietnia 2016 r. zostanie  spełniony poprzez  zamieszczenie  informacji  na stronie  internetowej szkoły podstawowej, do której zostanie zgłoszone  dziecko.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rażam zgodę na kontaktowanie się  ze mną  poprzez  adres e-mail oraz telefon w związku ze zgłoszeniem dziecka  do klasy I publicznej szkoły podstawowej.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</w:t>
      </w:r>
    </w:p>
    <w:p>
      <w:pPr>
        <w:pStyle w:val="Defaul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Data                                                         Czytelny podpis rodziców </w:t>
      </w:r>
      <w:r>
        <w:rPr>
          <w:iCs/>
          <w:sz w:val="16"/>
          <w:szCs w:val="16"/>
        </w:rPr>
        <w:t xml:space="preserve"> </w:t>
      </w:r>
    </w:p>
    <w:p>
      <w:pPr>
        <w:pStyle w:val="Default"/>
        <w:rPr>
          <w:rFonts w:eastAsia="Arial"/>
          <w:iCs/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Data                                                         Czytelny podpis ojca, matki</w:t>
      </w:r>
      <w:r>
        <w:rPr>
          <w:iCs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zór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Imię i  nazwisko rodzica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umer  i seria dokumentu  tożsamości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o miejscu  zamieszkania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Świadom/a odpowiedzialności  karnej za złożenie   fałszywego  oświadczenia,</w:t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że miejscem  mojego zamieszkania  oraz zamieszkania  mojego syna/córki …………............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jest miejscowość Ząbki ul. ..................................................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</w:t>
      </w:r>
      <w:r>
        <w:rPr>
          <w:iCs/>
          <w:sz w:val="22"/>
          <w:szCs w:val="22"/>
        </w:rPr>
        <w:t>.                                       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Data                                                             Czytelny podpis osoby składającej oświadczenie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151 ust.2  ustawy z dnia 14 grudnia 2016 r. - Prawo oświatowe (Dz. U.  z 2016 r. poz. 59)  do zgłoszenia  na podstawie  którego przyjmowane są dzieci do klasy I szkoły podstawowej zamieszkałe w obwodzie danej szkoły, dołącza się  oświadczenie o  miejscu zamieszkania  rodziców kandydata           i  kandydata. W myśl art. 151 ust.3 ustawy - Prawo Oświatowe oświadczenie, którym mowa w art.151 ust.2, składa się  pod rygorem  odpowiedzialności  karnej za składanie  fałszywych oświadczeń. Składający  oświadczenie  jest z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233 §1 Kodeksu  karnego – „kto składając zeznanie  mające służyć za dowód                       w postępowaniu sądowym lub innym postępowaniu prowadzonym  na podstawie ustawy, zezna nieprawdę podlega karze  pozbawienia wolności  od  6 miesięcy do  lat 8”.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25  Kodeksu cywilnego, miejscem zamieszkania osoby fizycznej jest  miejscowość,           w której osoba ta przebywa z zamiarem stałego  pobyt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Wzór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mię i  nazwisko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umer  i seria dokumentu  tożsamości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o miejscu  zamieszkania*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Oświadczam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że miejscem  mojego zamieszkania  oraz zamieszkania  mojego syna/córki 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jest miejscowość Ząbki ul. ..................................................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Jestem świadomy  odpowiedzialności  karnej za złożenie  fałszywego  oświadczenia”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</w:t>
      </w:r>
      <w:r>
        <w:rPr>
          <w:iCs/>
          <w:sz w:val="22"/>
          <w:szCs w:val="22"/>
        </w:rPr>
        <w:t>.                                       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Data                                                             Czytelny podpis osoby składającej oświadczenie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151 ust.2  ustawy z dnia 14 grudnia 2016 r. - Prawo oświatowe (Dz. U.  z 2016 r. poz. 59)  do zgłoszenia  na podstawie  którego przyjmowane są dzieci do klasy I szkoły podstawowej zamieszkałe w obwodzie danej szkoły, dołącza się  oświadczenie o  miejscu zamieszkania  rodziców kandydata           i  kandydata. W myśl art. 151 ust.3 ustawy - Prawo oświatowe oświadczenie, którym mowa w art.151 ust.2, składa się  pod rygorem  odpowiedzialności  karnej za składanie  fałszywych oświadczeń. Składający  oświadczenie  jest 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233 §1 Kodeksu  karnego – „kto składając zeznanie  mające służyć za dowód                       w postępowaniu sądowym lub innym postępowaniu prowadzonym  na podstawie ustawy, zezna nieprawdę podlega karze  pozbawienia wolności  od  6 miesięcy do  lat 8”.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25  Kodeksu cywilnego, miejscem zamieszkania osoby fizycznej jest  miejscowość,           w której osoba ta przebywa z zamiarem stałego  pobytu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niejszy wzór  ma charakter pomocniczy. Oświadczenie o  miejscu zamieszkania  rodziców kandydata               i kandydata  może zostać  złożone  bez  wykorzystywania  tego wzoru, jednakże  musi spełniać  wymogi  określone  w art. 151 ust. 2 i 3 ustawy – Prawo oświatowe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3:00Z</dcterms:created>
  <dc:creator>Przywozka Agnieszka</dc:creator>
  <dc:description/>
  <cp:keywords/>
  <dc:language>en-US</dc:language>
  <cp:lastModifiedBy>JOLA</cp:lastModifiedBy>
  <dcterms:modified xsi:type="dcterms:W3CDTF">2018-02-05T08:17:00Z</dcterms:modified>
  <cp:revision>3</cp:revision>
  <dc:subject/>
  <dc:title>Załącznik do zarządzenia Nr 0050</dc:title>
</cp:coreProperties>
</file>