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Załącznik do zarządzenia Nr 0050.8. 2018</w:t>
      </w:r>
    </w:p>
    <w:p>
      <w:pPr>
        <w:pStyle w:val="Normal"/>
        <w:tabs>
          <w:tab w:val="clear" w:pos="709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  <w:tab/>
      </w:r>
      <w:r>
        <w:rPr>
          <w:sz w:val="16"/>
          <w:szCs w:val="16"/>
        </w:rPr>
        <w:t>Burmistrza Miasta Ząbki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16"/>
          <w:szCs w:val="16"/>
        </w:rPr>
        <w:tab/>
        <w:t>z dnia  31 stycznia  2018 r.</w:t>
      </w:r>
    </w:p>
    <w:p>
      <w:pPr>
        <w:pStyle w:val="Normal"/>
        <w:tabs>
          <w:tab w:val="clear" w:pos="709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y Podstawowej nr2 w Ząbkach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jednostki, do której składany jest 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kandydat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publicznego przedszkola, oddziału przedszkolnego w publicznej szkole podstawowej lub publicznej innej  formy wychowania przedszkolnego</w:t>
      </w:r>
      <w:r>
        <w:rPr>
          <w:rStyle w:val="FootnoteCharacters"/>
          <w:rStyle w:val="FootnoteAnchor"/>
          <w:rFonts w:eastAsia="Calibri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prowadzonych przez Miasto Ząbk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I - </w:t>
      </w:r>
      <w:r>
        <w:rPr>
          <w:b/>
          <w:sz w:val="20"/>
          <w:szCs w:val="20"/>
        </w:rPr>
        <w:t>Dane osobowe kandydata i rodziców kandydata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bela nr 1</w:t>
      </w:r>
      <w:r>
        <w:rPr>
          <w:rFonts w:cs="Arial" w:ascii="Arial" w:hAnsi="Arial"/>
          <w:i/>
          <w:sz w:val="22"/>
          <w:szCs w:val="22"/>
        </w:rPr>
        <w:t xml:space="preserve"> ( dane w tabeli nr 1  należy wypełnić komputerowo lub czytelnie literami drukowanymi)</w:t>
      </w:r>
    </w:p>
    <w:tbl>
      <w:tblPr>
        <w:tblW w:w="9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271"/>
      </w:tblGrid>
      <w:tr>
        <w:trPr>
          <w:trHeight w:val="3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kandydata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urodzenia kandydat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 stosownie do  art. 4 pkt 19  ustawy z dnia 14  grudnia 2016 r. – Prawo oświatowe, ilekroć  we wniosku  jest mowa  o rodzicach - należy  przez  to  rozumieć także  prawnych opiekunów  dziecka oraz  osoby (podmioty) sprawujące  pieczę zastępczą nad  dzieckie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obowiązany jest wpisać nazwy i adresy przedszkola, oddziału przedszkolnego w szkole lub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57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/ oddziału przedszkolnego/ innej formy wychowania przedszkolnego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1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/ oddziału przedszkolnego/ innej formy wychowania przedszkolnego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1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/ oddziału przedszkolnego innej formy wychowania przedszkolnego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2"/>
          <w:szCs w:val="1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III - Informacja o spełnianiu kryteriów określonych ustawie z dnia 14 grudnia 2016 r. – Prawo oświatowe i dokumentach potwierdzających  ich  spełniani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atrz tabela nr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 xml:space="preserve">*) </w:t>
      </w:r>
      <w:r>
        <w:rPr>
          <w:rFonts w:cs="Arial" w:ascii="Arial" w:hAnsi="Arial"/>
          <w:sz w:val="16"/>
          <w:szCs w:val="16"/>
        </w:rPr>
        <w:t>Jeżeli komisja rekrutacyjna ma wziąć pod uwagę spełnianie danego kryterium, w kolumnie czwartej tego kryterium należy wpisać TAK i  dołączyć do wniosku dokumenty potwierdzające spełnianie tego kryte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bela nr 2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8"/>
        <w:gridCol w:w="4632"/>
        <w:gridCol w:w="2621"/>
      </w:tblGrid>
      <w:tr>
        <w:trPr>
          <w:trHeight w:val="1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9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ego z rodziców kandydat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</w:t>
            </w:r>
            <w:r>
              <w:rPr>
                <w:rFonts w:cs="Arial" w:ascii="Arial" w:hAnsi="Arial"/>
                <w:sz w:val="16"/>
                <w:szCs w:val="16"/>
              </w:rPr>
              <w:t>2046, z późn. zm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</w:t>
            </w:r>
            <w:r>
              <w:rPr>
                <w:rFonts w:cs="Arial" w:ascii="Arial" w:hAnsi="Arial"/>
                <w:sz w:val="16"/>
                <w:szCs w:val="16"/>
              </w:rPr>
              <w:t>2046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eństwa kandydat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</w:t>
            </w:r>
            <w:r>
              <w:rPr>
                <w:rFonts w:cs="Arial" w:ascii="Arial" w:hAnsi="Arial"/>
                <w:sz w:val="16"/>
                <w:szCs w:val="16"/>
              </w:rPr>
              <w:t xml:space="preserve">2046, z późn. zm.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</w:rPr>
              <w:footnoteReference w:id="9"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kt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- Informacja o spełnianiu kryteriów ustalonych przez Radę Miasta Ząbki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  <w:r>
        <w:rPr>
          <w:b/>
          <w:sz w:val="20"/>
          <w:szCs w:val="20"/>
        </w:rPr>
        <w:t xml:space="preserve"> i dokumentach potwierdzających ich spełnianie </w:t>
      </w:r>
      <w:r>
        <w:rPr>
          <w:rFonts w:cs="Arial" w:ascii="Arial" w:hAnsi="Arial"/>
          <w:sz w:val="16"/>
          <w:szCs w:val="16"/>
        </w:rPr>
        <w:t>(patrz tabela nr 3)</w:t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komisja rekrutacyjna ma wziąć pod uwagę spełnianie danego kryterium, w kolumnie czwartej tego kryterium, należy wpisać TAK  i dołączyć  do wniosku  dokumenty potwierdzające spełnianie tego kryterium</w:t>
      </w:r>
    </w:p>
    <w:p>
      <w:pPr>
        <w:pStyle w:val="Normal"/>
        <w:rPr/>
      </w:pPr>
      <w:r>
        <w:rPr/>
        <w:t>Tabela nr 3</w:t>
      </w:r>
    </w:p>
    <w:tbl>
      <w:tblPr>
        <w:tblW w:w="96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5"/>
        <w:gridCol w:w="3555"/>
        <w:gridCol w:w="2644"/>
      </w:tblGrid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łoszenie kryterium do ocen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k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9" w:hanging="209"/>
              <w:jc w:val="both"/>
              <w:rPr/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9" w:hanging="2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9" w:hanging="2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9" w:hanging="2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9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9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                o spełnianiu kryterium dochodu na osobę w rodz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 dokumenty o spełnianiu kryteriów ustalonych w uchwale Nr XXXVIII/351/2017 Rady Miasta Ząbki z dnia 15 lutego 2017 r. w sprawie określenia kryteriów branych pod uwagę na drugim etapie postępowania  rekrutacyjnego do publicznych  przedszkoli i oddziałów przedszkolnych w publicznych szkołach podstawowych (Dz.Urz.Woj.Maz. poz. 3003), wymienionych w tabeli nr 3 w pkt ……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/>
          <w:bCs/>
          <w:sz w:val="20"/>
          <w:szCs w:val="20"/>
        </w:rPr>
        <w:t>Pouczenie i oświadcz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         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prowadzonym na podstawie </w:t>
      </w:r>
      <w:r>
        <w:rPr>
          <w:sz w:val="20"/>
          <w:szCs w:val="20"/>
        </w:rPr>
        <w:t xml:space="preserve">art. 130 ust.1 ustawy z dnia  14 grudnia 2016 r. - Prawo oświatowe (Dz. U.  z 2017 r. poz. 59, z późn. zm.), </w:t>
      </w:r>
      <w:r>
        <w:rPr>
          <w:bCs/>
          <w:sz w:val="20"/>
          <w:szCs w:val="20"/>
        </w:rPr>
        <w:t>a  w przypadku przyjęcia dziecka do konkretnej placówki w celu</w:t>
      </w:r>
      <w:r>
        <w:rPr>
          <w:sz w:val="20"/>
          <w:szCs w:val="20"/>
        </w:rPr>
        <w:t xml:space="preserve"> realizacji obowiązku rocznego przygotowania  przedszkolnego dziecka w wieku  6  lat -  zgodnie z  art. 31 ust. 4 ustawy z dnia  14 grudnia 2016 r. - Prawo oświatowe (Dz. U.  z 2017 r. poz. 59, z późn. zm.), a także w celu realizacji prawa dziecka w wieku 3-5 lat do korzystania z wychowania przedszkolnego zgodnie z  art. 31 ust. 6 ustawy z dnia  14 grudnia 2016 r. - Prawo oświatowe (Dz. U.  z 2017 r. poz. 59,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dministratorem danych jest publiczne przedszkole, publiczna szkoła podstawowa, w której zorganizowany jest oddział  przedszkolny albo publiczna inna forma wychowania przedszkolnego,  do których  zgłaszany jest wniosek o przyjęcie dziecka oraz publiczne przedszkole, publiczna szkoła podstawowa, w której zorganizowany jest oddział przedszkolny albo publiczna inna forma wychowania przedszkolnego, które będą realizowały obowiązek rocznego przygotowania  przedszkolnego dziecka w wieku  6  lat  i prawo dziecka w wieku 3-5 lat do korzystania z wychowania przedszkolnego. Osoba składająca wniosek ma prawo dostępu do treści swoich danych oraz możliwości ich poprawiania. Podanie danych jest obowiązkowe,  o czym stanowi  art. 150 ust.1 w związku z art. 149 pkt 1 ustawy  </w:t>
        <w:br/>
        <w:t>z dnia  14 grudnia 2016 r. - Prawo oświatowe (Dz. U.  z 2017 r. poz. 59, z późn. zm.). Odbiorcą danych może być Miasto Ząbki w celu realizacji zadań określonych przepisami  regulującymi działalność oświatową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bowiązek  informacyjny wynikający z art. 13  rozporządzenia Parlamentu  Europejskiego  i Rady (EU) 2016/679 z dnia 27 kwietnia 2016 r. zostanie  spełniony poprzez  zamieszczenie  informacji  na stronie  internetowej publicznego przedszkola, publicznej szkoły podstawowej lub publicznej innej  formy wychowania  przedszkolnego, do których  zostanie zgłoszone  dziecko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Zgodnie z art. 158 ust. 6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ustawy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 U z 2017 r. poz. 59, z późn. zm.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, w terminie 7 dni od dnia podania do publicznej wiadomości listy kandydatów przyjętych i kandydatów nieprzyjętych, rodzic kandydata może wystąpić do komisji rekrutacyjnej z wnioskiem o sporządzenie uzasadnienia odmowy przyjęcia kandydata do danego publicznego przedszkola, publicznej innej formy wychowania przedszkolnego, publicznej szkoły  lub publicznej placówki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Zgodnie z art. 158 ust. 7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ustawy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 U z 2017 r. poz. 59, z późn. zm.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uzasadnienie sporządza się w terminie 5 dni od dnia wystąpienia przez rodzica kandydata z wnioskiem o którym  mowa z art. 158 ust. 6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tej ustawy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Zgodnie z art. 158 ust. 8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ustawy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 U z 2017 r. poz. 59, z późn. zm.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rodzic kandydata może wnieść do dyrektora publicznego przedszkola, publicznej szkoły lub publicznej placówki odwołanie od rozstrzygnięcia komisji rekrutacyjnej, w terminie 7 dni od dnia otrzymania uzasadnienia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Zgodnie z art. 158 ust. 9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tej ustawy </w:t>
      </w:r>
      <w:r>
        <w:rPr>
          <w:bCs/>
          <w:sz w:val="20"/>
          <w:szCs w:val="20"/>
        </w:rPr>
        <w:t>z dnia 14 grudnia 2016 r. – Prawo oświatowe (Dz. U z 2017 r. poz. 59, z późn. zm.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dyrektor publicznego przedszkola, publicznej szkoły lub publicznej placówki rozpatruje odwołanie od rozstrzygnięcia komisji rekrutacyjnej, o którym mowa w  art. 158 ust. 8</w:t>
      </w:r>
      <w:r>
        <w:rPr>
          <w:rStyle w:val="StrongEmphasis"/>
          <w:rFonts w:eastAsia="OpenSymbol"/>
          <w:b w:val="false"/>
          <w:sz w:val="20"/>
          <w:szCs w:val="20"/>
        </w:rPr>
        <w:t xml:space="preserve"> tej </w:t>
      </w:r>
      <w:r>
        <w:rPr>
          <w:bCs/>
          <w:sz w:val="20"/>
          <w:szCs w:val="20"/>
        </w:rPr>
        <w:t xml:space="preserve"> ustawy, w terminie 7 dni od dnia otrzymania odwołania. Na rozstrzygnięcie dyrektora danego publicznego przedszkola, publicznej szkoły lub publicznej placówki służy skarga do sądu administracyjnego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Akapitzlist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rFonts w:eastAsia="TimesNewRomanPSMT;Times New Roman"/>
          <w:sz w:val="20"/>
          <w:szCs w:val="20"/>
        </w:rPr>
        <w:t>…………………………………………………</w:t>
      </w:r>
      <w:r>
        <w:rPr>
          <w:rFonts w:eastAsia="TimesNewRomanPSMT;Times New Roman"/>
          <w:sz w:val="20"/>
          <w:szCs w:val="20"/>
        </w:rPr>
        <w:t>...</w:t>
      </w:r>
    </w:p>
    <w:p>
      <w:pPr>
        <w:pStyle w:val="Akapitzlist"/>
        <w:rPr>
          <w:rFonts w:eastAsia="TimesNewRomanPSMT;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TimesNewRomanPSMT;Times New Roman"/>
          <w:i/>
          <w:sz w:val="16"/>
          <w:szCs w:val="16"/>
        </w:rPr>
        <w:t xml:space="preserve">Data   </w:t>
      </w:r>
      <w:r>
        <w:rPr>
          <w:rFonts w:eastAsia="TimesNewRomanPSMT;Times New Roman"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Czytelny podpis wnioskodawcy- rodzica kandydata</w:t>
      </w:r>
      <w:r>
        <w:rPr>
          <w:rFonts w:eastAsia="TimesNewRomanPSMT;Times New Roman"/>
          <w:sz w:val="16"/>
          <w:szCs w:val="16"/>
        </w:rPr>
        <w:t xml:space="preserve">  </w:t>
      </w:r>
    </w:p>
    <w:p>
      <w:pPr>
        <w:pStyle w:val="Akapitzlist"/>
        <w:ind w:left="0" w:hanging="0"/>
        <w:rPr>
          <w:rFonts w:eastAsia="TimesNewRomanPSMT;Times New Roman"/>
        </w:rPr>
      </w:pPr>
      <w:r>
        <w:rPr>
          <w:rFonts w:eastAsia="Times New Roman"/>
          <w:sz w:val="16"/>
          <w:szCs w:val="16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b/>
          <w:sz w:val="20"/>
          <w:szCs w:val="20"/>
        </w:rPr>
        <w:t xml:space="preserve">Składane oświadczenia podlegają weryfikacji. </w:t>
      </w:r>
      <w:r>
        <w:rPr>
          <w:bCs/>
          <w:sz w:val="20"/>
          <w:szCs w:val="20"/>
        </w:rPr>
        <w:t>Zgodnie z art. 150 ust. 7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rStyle w:val="StrongEmphasis"/>
          <w:rFonts w:eastAsia="OpenSymbol"/>
          <w:b w:val="false"/>
          <w:sz w:val="20"/>
          <w:szCs w:val="20"/>
        </w:rPr>
        <w:t>ustawy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 U z 2017 r. poz. 59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, </w:t>
      </w:r>
      <w:r>
        <w:rPr>
          <w:rFonts w:eastAsia="TimesNewRomanPSMT;Times New Roman"/>
          <w:sz w:val="20"/>
          <w:szCs w:val="20"/>
        </w:rPr>
        <w:t>Przewodniczący komisji rekrutacyjnej może żądać dokumentów potwierdzających okoliczności zawarte w oświadczeniach, o których mowa w art. 150 ust. 2 tej ustawy, w terminie wyznaczonym przez przewodniczącego, lub może zwrócić się do wójta (burmistrza, prezydenta miasta) właściwego ze względu na miejsce zamieszkania kandydata         o potwierdzenie tych okoliczności. Wójt (burmistrz, prezydent miasta) potwierdza te okoliczności w terminie 14 dni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0"/>
          <w:szCs w:val="20"/>
        </w:rPr>
        <w:t>Wyrażam zgodę na kontaktowanie się ze mną  poprzez  adres e-mail oraz telefon w związku ze złożeniem wniosku o przyjęcia  dziecka do publicznego przedszkola, oddziału przedszkolnego w publicznej szkole podstawowej lub publicznej  innej formy wychowania przedszkolnego oraz realizacją obowiązku</w:t>
      </w:r>
      <w:r>
        <w:rPr>
          <w:rFonts w:cs="Times New Roman" w:ascii="Times New Roman" w:hAnsi="Times New Roman"/>
          <w:sz w:val="20"/>
          <w:szCs w:val="20"/>
        </w:rPr>
        <w:t xml:space="preserve"> rocznego przygotowania  przedszkolnego dziecka w wieku  6 lat </w:t>
      </w:r>
      <w:r>
        <w:rPr>
          <w:rFonts w:cs="Times New Roman" w:ascii="Times New Roman" w:hAnsi="Times New Roman"/>
          <w:iCs/>
          <w:sz w:val="20"/>
          <w:szCs w:val="20"/>
        </w:rPr>
        <w:t xml:space="preserve">szkolnego, a także  </w:t>
      </w:r>
      <w:r>
        <w:rPr>
          <w:rFonts w:cs="Times New Roman" w:ascii="Times New Roman" w:hAnsi="Times New Roman"/>
          <w:sz w:val="20"/>
          <w:szCs w:val="20"/>
        </w:rPr>
        <w:t>prawa dziecka w wieku 3-5 lat do korzystania z wychowania przedszkolnego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Data                                                         Czytelny podpis matki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Data                                                         Czytelny podpis ojca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 Wypełnia Komisja Rekrutacyj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jest mieszkańcem gminy 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93775</wp:posOffset>
                </wp:positionV>
                <wp:extent cx="5671820" cy="603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2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łnianie kryteriów ustaw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twierdzenie spełniania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lodzietność  rodziny kandyda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pełnosprawność  kandyda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pełnosprawność jednego z rodziców kandyda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pełnosprawność obojga rodziców kandyda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iepełnosprawność rodzeństwa kandydata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motne wychowywanie kandydata w rodzinie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jęcie kandydata pieczą zastępczą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łnianie kryteriów dodatk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punktów za zgłoszenie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oje rodzice kandydata pracują zawodow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kazanie w rocznym zeznaniu podatkowym w podatku dochodowym od osób fizycznych (PIT) za rok poprzedzający złożenie wniosku, Miasta Ząbki jako miejsca zamieszkania przez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oje rodziców lub opiekunów pra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dnego rodzica lub opiekuna praw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………………punk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………………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eństwo kandydata w roku szkolnym, na który prowadzona jest rekrutacja, będzie uczęszczało do tej samej, wybranej przez rodziców placówki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ice kandydata spełniają kryterium dochodu na osobę w rodzinie w wysokości 100% kwoty, o której mowa w art. 5 ust. 1 ustawy z dnia 28 listopada 2003 r. o świadczeniach rodzinnych  (Dz.U. z 2017  r. poz. 1952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ice kandydata posiadają dwoje dzieci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nieje potrzeba zapewnienia kandydatowi opieki w czasie przekraczającym 8 godzin dziennie i korzystania z trzech posiłków dziennie- dotyczy przedszk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ndydat mieszka w obwodzie szkoły podstawowej, w której zorganizowany jest oddzia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zedszkolny, do którego prowadzona jest rekrutacja- dotyczy oddziałów przedszkol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szkołach podstaw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Suma punktów uzyskanych wg spełniania kryteriów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Łącznie 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474.9pt;mso-wrap-distance-left:0pt;mso-wrap-distance-right:7.05pt;mso-wrap-distance-top:0pt;mso-wrap-distance-bottom:0pt;margin-top:78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2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łnianie kryteriów ustawowych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twierdzenie spełniania kryteriu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lodzietność  rodziny kandydat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pełnosprawność  kandydat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pełnosprawność jednego z rodziców kandydat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pełnosprawność obojga rodziców kandydat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iepełnosprawność rodzeństwa kandydata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tne wychowywanie kandydata w rodzinie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ęcie kandydata pieczą zastępczą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łnianie kryteriów dodatkowych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zba punktów za zgłoszenie kryteriu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oje rodzice kandydata pracują zawodowo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kazanie w rocznym zeznaniu podatkowym w podatku dochodowym od osób fizycznych (PIT) za rok poprzedzający złożenie wniosku, Miasta Ząbki jako miejsca zamieszkania prze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oje rodziców lub opiekunów pra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dnego rodzica lub opiekuna prawn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………………punk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………………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eństwo kandydata w roku szkolnym, na który prowadzona jest rekrutacja, będzie uczęszczało do tej samej, wybranej przez rodziców placówki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ice kandydata spełniają kryterium dochodu na osobę w rodzinie w wysokości 100% kwoty, o której mowa w art. 5 ust. 1 ustawy z dnia 28 listopada 2003 r. o świadczeniach rodzinnych  (Dz.U. z 2017  r. poz. 1952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ice kandydata posiadają dwoje dzieci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nieje potrzeba zapewnienia kandydatowi opieki w czasie przekraczającym 8 godzin dziennie i korzystania z trzech posiłków dziennie- dotyczy przedszko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andydat mieszka w obwodzie szkoły podstawowej, w której zorganizowany jest od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zedszkolny, do którego prowadzona jest rekrutacja- dotyczy oddziałów przedszkol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szkołach podstaw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Suma punktów uzyskanych wg spełniania kryteriów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Łącznie 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Decyzją Komisji Rekrutacyjnej na posiedzeniu w dniu ………………… kandydat został  </w:t>
      </w:r>
      <w:r>
        <w:rPr>
          <w:b/>
          <w:sz w:val="20"/>
          <w:szCs w:val="20"/>
        </w:rPr>
        <w:t xml:space="preserve">zakwalifikowany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akwalifikowany</w:t>
      </w:r>
      <w:r>
        <w:rPr>
          <w:sz w:val="20"/>
          <w:szCs w:val="20"/>
        </w:rPr>
        <w:t xml:space="preserve"> do …................................................................ w Ząbk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Rekrutacyj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zewodniczący Komisji …………………………       Członek Komisji…………………………………………</w:t>
      </w:r>
    </w:p>
    <w:p>
      <w:pPr>
        <w:pStyle w:val="Normal"/>
        <w:ind w:hanging="18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Członek Komisji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ndydat w wyniku postępowania rekrutacyjnego uzyskał łączną liczbę punktów 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ecyzją Komisji Rekrutacyjnej na posiedzeniu w dniu …………………kandydat został </w:t>
      </w:r>
      <w:r>
        <w:rPr>
          <w:b/>
          <w:sz w:val="20"/>
          <w:szCs w:val="20"/>
        </w:rPr>
        <w:t xml:space="preserve">przyjęty /nieprzyję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o ….................................................................................. na rok szkolny …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Rekrutacyj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zewodniczący Komisji …………………………       Członek Komisji…………………………………………</w:t>
      </w:r>
    </w:p>
    <w:p>
      <w:pPr>
        <w:pStyle w:val="Normal"/>
        <w:ind w:left="1800" w:hanging="18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Członek Komisji 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158" w:bottom="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30 ust.4  ustawy  z dnia 14 grudnia 2016 r. – Prawo oświatowe ( Dz. U. z 2017 r.  poz. 59,  z późn. zm.)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49 pkt 1 i  art. 150  ust.1 pkt 1 - 4   ustawy  z dnia 14 grudnia 2016 r. – Prawo oświatowe  ( Dz. U. z 2017 r.  poz. 59,  z późn. zm.)  wniosek  o przyjęcia do publicznego przedszkola, oddziału przedszkolnego w publicznej szkole podstawowej, oraz  publicznej innej  formy wychowania  przedszkolnego  zawiera dane podane w punktach 1-5 tabeli powyżej,  natomiast dane w punkcie 6 ww. tabeli podaje się,  jeśli   rodzice kandydata  posiadają  adres poczty elektronicznej i numer telefonu. To oznacza, że dane w punktach 1-5 należy podać obowiązkowo,  natomiast podanie danych w punkcie 6  nie jest obowiązkowe, ale bardzo potrzebne dla skutecznego komunikowania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 ust.1 pkt  3   ustawy  z  dnia  14  grudnia  2016 r. –  Prawo oświatowe  ( Dz. U. z 2017 r.  poz. 59,  z późn. zm.)   wniosek   o przyjęcie   do publicznego  przedszkola,  oddziału przedszkolnego w publicznej szkole podstawowej oraz publicznej innej   formy wychowania przedszkolnego zawiera  adres  miejsca zamieszkania rodziców  i kandydata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  art. 156  ust.1   ustawy  z dnia 14 grudnia 2016 r. – Prawo oświatowe  ( Dz. U. z 2017 r.  poz. 59,  z późn. zm.)  wniosek  o przyjęcie  do publicznego przedszkola, oddziału przedszkolnego w publicznej szkole podstawowej oraz publicznej innej   formy wychowania przedszkolnego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oddziałów przedszkolnych w  publicznych szkołach  podstawowych  lub publicznych innych form wychowania przedszkoln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 art. 156  ust.2   ustawy  z dnia 14 grudnia 2016 r. – Prawo oświatowe  ( Dz. U. z 2017 r.  poz. 59,  z późn. zm.) we wniosku  o przyjęcie  do publicznego przedszkola, oddziału przedszkolnego w publicznej szkole podstawowej oraz publicznej innej   formy wychowania przedszkolnego określa się  kolejność wybranych publicznych przedszkoli,, oddziałów  przedszkolnych w  publicznych szkołach podstawowych  lub publicznych innych form - w porządku od  najbardziej do  najmniej preferowanych. To oznacza, że wnioskodawca jest 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Zgodnie z art. 131 ust 2 i 3 ustawy z dnia 14 grudnia 2016 r. – Prawo oświatowe ,  w przypadku większej liczby kandydatów spełniających warunek zamieszkania  na obszarze danej gminy,  niż  liczba wolnych miejsc na pierwszym etapie  postępowania rekrutacyjnego  są brane pod uwagę łącznie kryteria  zawarte w tabeli  nr 2.  Każde z kryteriów ma jednakową wartość.</w:t>
      </w:r>
      <w:r>
        <w:rPr>
          <w:rFonts w:cs="Arial" w:ascii="Arial" w:hAnsi="Arial"/>
          <w:sz w:val="16"/>
          <w:szCs w:val="16"/>
        </w:rPr>
        <w:t xml:space="preserve">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 ust. 6 ustawy z dnia 14 grudnia 2016 r. – Prawo oświatowe 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.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4 pkt 43  ustawy z dnia 14  grudnia 2016 r. – Prawo oświatowe, ilekroć  we wniosku  jest mowa  o samotnym  wychowywaniu dziecka – należy przez to  rozumieć  wychowanie przez pannę, kawalera, wdowę , wdowca, osobę pozostającą  w separacji  orzeczonej  prawomocnym wyrokiem sądu, osobę rozwiedzioną, chyba że osoba taka wychowuje wspólnie co najmniej jedno dziecko z jego rodzic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  samotnym wychowywaniu dziecka  oraz  niewychowywaniu żadnego dziecka wspólnie z jego rodzicem składane jest      w każdej  sytuacji określonej  jako samotne wychowywanie dziecka. Oświadczenie składa się  pod rygorem odpowiedzialności  karnej          ( patrz przypis 7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150  ust.  2 ustawy z dnia 14 grudnia 2016 r. – Prawo oświatowe,  do wniosku  dołącza się  dokumenty potwierdzające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ełnianie przez kandydata kryteriów ustawowych, to jest   zawartych w tabeli  nr 2</w:t>
      </w:r>
      <w:r>
        <w:rPr>
          <w:rFonts w:cs="Arial" w:ascii="Arial" w:hAnsi="Arial"/>
          <w:sz w:val="16"/>
          <w:szCs w:val="16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31  ust 4 ustawy z dnia 14 grudnia 2016 r. – Prawo oświatowe,  w przypadku  równorzędnych wyników uzyskanych na pierwszym etapie postępowania rekrutacyjnego lub jeżeli po zakończeniu tego etapu dane publiczne przedszkole, oddział przedszkolny w publicznej szkole podstawowej albo dana publiczna inna forma wychowania przedszkolnego  nadal dysponuje wolnymi miejscami, na drugim etapie postępowania rekrutacyjnego są brane pod uwagę kryteria określone przez organ prowadząc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 prowadzonym  na podstawie ustawy, zezna  nieprawdę lub zataja prawdę,  podlega  karze pozbawienia wolności  od 6 miesięcy do 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NewRomanPSMT;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TimesNewRomanPSMT;Times New Roman"/>
      <w:bCs/>
      <w:sz w:val="20"/>
      <w:szCs w:val="20"/>
    </w:rPr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12"/>
      <w:szCs w:val="1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PSMT;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5:00Z</dcterms:created>
  <dc:creator>Liliana Zientecka</dc:creator>
  <dc:description/>
  <cp:keywords/>
  <dc:language>en-US</dc:language>
  <cp:lastModifiedBy>JOLA</cp:lastModifiedBy>
  <cp:lastPrinted>2017-03-20T15:08:00Z</cp:lastPrinted>
  <dcterms:modified xsi:type="dcterms:W3CDTF">2018-02-05T08:18:00Z</dcterms:modified>
  <cp:revision>9</cp:revision>
  <dc:subject>Rekrutacja do przedszkoli</dc:subject>
  <dc:title>Wniosek</dc:title>
</cp:coreProperties>
</file>