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zkoła Podstawowa nr 2 im Jana Kochanowskiego w Ząbkach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sz w:val="28"/>
          <w:szCs w:val="28"/>
        </w:rPr>
        <w:t>Regulamin akcji „ZIMA  W MIEŚCIE 2018”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Uczestnicy akcji pozostają pod stałą opieką  w terminie 22-26.01.2018r. </w:t>
        <w:br/>
        <w:t>w godzinach 7.00-17.00 i mają możliwość uczestnictwa w różnorodnych zajęciach wymienionych w załączonym programi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Warunkiem uczestnictwa dziecka w akcji jest wypełnienie przez rodzica/prawnego opiekuna i dostarczenie do sali nr 7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 dniach: </w:t>
      </w:r>
      <w:r>
        <w:rPr>
          <w:rFonts w:cs="Times New Roman" w:ascii="Times New Roman" w:hAnsi="Times New Roman"/>
          <w:sz w:val="28"/>
          <w:szCs w:val="28"/>
        </w:rPr>
        <w:t xml:space="preserve">15 grudnia 2017r (godz. 7.00-10.00, 11.00-12.00 i 16.00-18.00), 18 grudnia 2017r </w:t>
        <w:br/>
        <w:t xml:space="preserve">(godz. 7.00-10.00, 16.00-18.00) oraz 19 grudnia 2017r (godz. 7.00-10.00) karty kwalifikacyjnej uczestnika wypoczynku.   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Dzieci powinny posiadać obuwie na zmianę oraz wygodny strój do zabawy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Każde dziecko, po przybyciu do szkoły, zmienia obuwie i zostawia okrycie wierzchnie w szatni, po czym zgłasza się do świetlicy szkolnej w celu potwierdzenia obecności i odebrania identyfikatora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Po zakończonych zajęciach każdy uczestnik zobowiązany jest wymeldować się u wychowawcy świetlicy i oddać identyfikato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Dzieci powinny być odbierane z placówki punktualnie przez osoby wskazane w karcie kwalifikacyjnej lub wracają samodzielnie, jeśli taka informacja znajduje się we wspomnianej wyżej karci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Dzieci nie mogą opuszczać placówki ani oddalać się bez wiedzy i zgody opiekunów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Pozostawienie dzieci w placówce oznacza wyrażenie zgody na realizację programu zajęć przygotowanego przez organizatorów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Opłaty za obiady oraz wycieczki przyjmowane są w sali nr 7 w dniach </w:t>
        <w:br/>
        <w:t xml:space="preserve">15 grudnia 2017r (godz. 7.00-10.00, 11.00-12.00 i 16.00-18.00), </w:t>
        <w:br/>
        <w:t xml:space="preserve">18 grudnia 2017r (godz. 7.00-10.00, 16.00-18.00) oraz 19 grudnia 2017r </w:t>
        <w:br/>
        <w:t>(godz. 7.00-10.00)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Zwrot poniesionych opłat za obiady i wycieczki w przypadku nieobecności dziecka jest możliwy po telefonicznym lub osobistym zgłoszeniu tego faktu przez rodzica dzień przed planowaną  nieobecnością, najpóźniej do godziny 11.00. Telefon kontaktowy : 571 444 958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Zwrot ww. kosztów nastąpi w dniach 5-9.02.2018r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3:00Z</dcterms:created>
  <dc:creator>sp2</dc:creator>
  <dc:description/>
  <cp:keywords/>
  <dc:language>en-US</dc:language>
  <cp:lastModifiedBy>JOLA</cp:lastModifiedBy>
  <cp:lastPrinted>2017-12-05T14:40:00Z</cp:lastPrinted>
  <dcterms:modified xsi:type="dcterms:W3CDTF">2017-12-05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