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Program „Zima w mieście 2018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el główny programu</w:t>
      </w:r>
      <w:r>
        <w:rPr/>
        <w:t xml:space="preserve">: zapewnienie wszystkim chętnym uczniom ząbkowskich szkół podstawowych atrakcyjnego, bezpiecznego wypoczynku </w:t>
        <w:br/>
        <w:t>oraz możliwości rozwijania zainteresowań w czasie wakacj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b/>
          <w:bCs/>
        </w:rPr>
        <w:t>2.Cele szczegółowe programu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Rozbudzanie zainteresowań poznawczych, społecznych, artystycznych i naukowych wśród uczniów z uwzględnieniem ich możliwości</w:t>
        <w:br/>
        <w:t xml:space="preserve"> i potrzeb rozwojowych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zbudzanie aktywności w sferze kultury fizycznej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opagowanie wśród uczniów nawyków aktywnego spędzania wolnego czasu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mocja zdrowego stylu życi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ształtowanie umiejętności współpracy w grupie rówieśniczej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tegracja międzyszk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dresaci programu</w:t>
      </w:r>
      <w:r>
        <w:rPr/>
        <w:t>: uczniowie ząbkowskich szkół podstaw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iejsce realizacji</w:t>
      </w:r>
      <w:r>
        <w:rPr/>
        <w:t>: Szkoła Podstawowa nr 2 im. Jana Kochanowskiego w Ząbkach, ul. Batorego 11</w:t>
      </w:r>
    </w:p>
    <w:p>
      <w:pPr>
        <w:pStyle w:val="Normal"/>
        <w:rPr/>
      </w:pPr>
      <w:r>
        <w:rPr>
          <w:b/>
          <w:bCs/>
        </w:rPr>
        <w:t>5.Termin realizacji</w:t>
      </w:r>
      <w:r>
        <w:rPr/>
        <w:t>: 22-26 stycznia 2018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SZCZEGÓŁOWY HARMONOGRAM DZIAŁAŃ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595"/>
        <w:gridCol w:w="3717"/>
        <w:gridCol w:w="321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RODZAJ ZAJĘĆ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FORMY PRACY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ZAS REALIZACJ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DRESAC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opiekuńczo-wychowawcze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Gry i zabawy integracyjne 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Turnieje gier planszowych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Projekcje filmów animowa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Zabawy z plastyką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7.00-17.00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Uczniowie oddziałów przedszkolnych oraz klas I-III </w:t>
              <w:br/>
              <w:t>i IV-VII i klas gimnazjal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sportowo-rekreacyjne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Zabawy ze sportem – zajęcia dla uczniów młodszych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2.Gry zespołowe dla starszych 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Tenis stołowy dla początkujących i zaawansowa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Wyjścia na basen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Wyjścia na lodowisko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7.00-17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14.15-16.45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10.00-11.00 i 14.30-15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oddziałów przedszkolnych oraz klas I-III</w:t>
              <w:br/>
              <w:t xml:space="preserve"> i IV-VII i klas gimnazjalnych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artystyczne i edukacyjno-rozwojowe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Warsztaty plastyczne dla młodszych i starszych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Warsztaty kulinarn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Warsztaty teatraln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Warsztaty komputerow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Warsztaty artystyczn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Warsztaty kreatywnego pisani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7.00-17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Uczniowie oddziałów przedszkolnych oraz klas I-III </w:t>
              <w:br/>
              <w:t>i IV-VII i klas gimnazjalnych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Wycieczki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Multikino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Muzeum Sportu i Turystyk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Klockownia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apugarnia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lanetarium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2.01.2018 9.00-12.3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3.01.2018 i 25.01.2018 9.00-12.3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3.01.2018 i 25.01.2018 9.00-12.3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4.01.2018r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6.01.2018r 9.00-12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Uczniowie oddziałów przedszkolnych oraz klas I-III </w:t>
              <w:br/>
              <w:t>i IV-VII i klas gimnazjalnych</w:t>
            </w:r>
          </w:p>
        </w:tc>
      </w:tr>
      <w:tr>
        <w:trPr/>
        <w:tc>
          <w:tcPr>
            <w:tcW w:w="145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* przewidywane godziny wyjazdów/wyjść i powrotó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3:00Z</dcterms:created>
  <dc:creator>Iwona Pawlak</dc:creator>
  <dc:description/>
  <cp:keywords/>
  <dc:language>en-US</dc:language>
  <cp:lastModifiedBy>MG</cp:lastModifiedBy>
  <cp:lastPrinted>2017-12-05T10:49:00Z</cp:lastPrinted>
  <dcterms:modified xsi:type="dcterms:W3CDTF">2017-12-08T07:43:00Z</dcterms:modified>
  <cp:revision>2</cp:revision>
  <dc:subject/>
  <dc:title/>
</cp:coreProperties>
</file>