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 Podstawowa nr 2 im Jana Kochanowskiego w Ząbkach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Regulamin akcji „LATO w mieście 2017”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1.Uczestnicy akcji pozostają pod stałą opieką  w terminie 10-21 lipca 2017r w godzinach 7.00-17.00 i mają możliwość uczestnictwa w różnorodnych zajęciach wymienionych w załączonym programie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2.Warunkiem uczestnictwa  dziecka w akcji jest wypełnienie przez rodzica/prawnego opiekuna i dostarczenie do sali nr 6 (</w:t>
      </w:r>
      <w:r>
        <w:rPr>
          <w:rFonts w:cs="Arial" w:ascii="Arial" w:hAnsi="Arial"/>
          <w:sz w:val="28"/>
          <w:szCs w:val="28"/>
          <w:u w:val="single"/>
        </w:rPr>
        <w:t>w terminie 29.05.2017 – 09.06.2017r</w:t>
      </w:r>
      <w:r>
        <w:rPr>
          <w:rFonts w:cs="Arial" w:ascii="Arial" w:hAnsi="Arial"/>
          <w:sz w:val="28"/>
          <w:szCs w:val="28"/>
        </w:rPr>
        <w:t>) karty kwalifikacyjnej uczestnika wypoczynku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Dzieci powinny posiadać obuwie na zmianę oraz wygodny strój do zabawy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Każde dziecko, po przybyciu do szkoły, zmienia obuwie i zostawia okrycie wierzchnie w szatni, po czym zgłasza się do świetlicy szkolnej w celu potwierdzenia obecności i odebrania identyfikatora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Po zakończonych zajęciach każdy uczestnik zobowiązany jest wymeldować się u wychowawcy świetlicy i oddać identyfikator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6.Dzieci powinny być odbierane z placówki punktualnie przez osoby wskazane w karcie kwalifikacyjnej lub wracają samodzielnie, jeśli taka informacja znajduje się we wspomnianej wyżej karcie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Dzieci nie mogą opuszczać placówki ani oddalać się bez wiedzy i zgody opiekunów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Pozostawienie dzieci w placówce oznacza wyrażenie zgody na realizację programu zajęć przygotowanego przez organizatorów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Opłaty za obiady oraz wycieczki przyjmowane są w sali nr 6 w terminie </w:t>
      </w:r>
      <w:r>
        <w:rPr>
          <w:rFonts w:cs="Arial" w:ascii="Arial" w:hAnsi="Arial"/>
          <w:sz w:val="28"/>
          <w:szCs w:val="28"/>
          <w:u w:val="single"/>
        </w:rPr>
        <w:t>29.05.2017 – 09.06.2017r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Zwrot poniesionych opłat za obiady i wycieczki w przypadku nieobecności dziecka jest możliwy po telefonicznym lub osobistym zgłoszeniu tego faktu przez rodzica dzień przed planowaną nieobecnością, najpóźniej do godziny 11.00. Telefon kontaktowy </w:t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do szkoły 22 781 60 66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 xml:space="preserve">Zwrot w/w kosztów nastąpi </w:t>
      </w:r>
      <w:r>
        <w:rPr>
          <w:rFonts w:cs="Arial" w:ascii="Arial" w:hAnsi="Arial"/>
          <w:sz w:val="28"/>
          <w:szCs w:val="28"/>
          <w:u w:val="single"/>
        </w:rPr>
        <w:t>w dniach 4-8. 09. 2017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4:00Z</dcterms:created>
  <dc:creator>sp2</dc:creator>
  <dc:description/>
  <cp:keywords/>
  <dc:language>en-US</dc:language>
  <cp:lastModifiedBy>Iwona Pawlak</cp:lastModifiedBy>
  <cp:lastPrinted>2017-04-24T15:05:00Z</cp:lastPrinted>
  <dcterms:modified xsi:type="dcterms:W3CDTF">2017-04-28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