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Program „Lato w mieście 2017”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Cel główny programu</w:t>
      </w:r>
      <w:r>
        <w:rPr/>
        <w:t>: zapewnienie wszystkim chętnym uczniom ząbkowskich szkół podstawowych atrakcyjnego, bezpiecznego wypoczynku oraz możliwości rozwijania zainteresowań w czasie wakacji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b/>
          <w:bCs/>
        </w:rPr>
        <w:t>2.Cele szczegółowe programu:</w:t>
      </w:r>
    </w:p>
    <w:p>
      <w:pPr>
        <w:pStyle w:val="Normal"/>
        <w:numPr>
          <w:ilvl w:val="0"/>
          <w:numId w:val="1"/>
        </w:numPr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Rozbudzanie zainteresowań poznawczych, społecznych, artystycznych i naukowych wśród uczniów z uwzględnieniem ich możliwości i potrzeb rozwojowych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Rozbudzanie aktywności w sferze kultury fizycznej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Propagowanie wśród uczniów nawyków aktywnego spędzania wolnego czasu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Promocja zdrowego stylu życia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Kształtowanie umiejętności współpracy w grupie rówieśniczej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Integracja międzyszkol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Adresaci programu</w:t>
      </w:r>
      <w:r>
        <w:rPr/>
        <w:t>: uczniowie ząbkowskich szkół podstawow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Miejsce realizacji</w:t>
      </w:r>
      <w:r>
        <w:rPr/>
        <w:t>: Szkoła Podstawowa nr 2 im. Jana Kochanowskiego w Ząbkach, ul. Batorego 11</w:t>
      </w:r>
    </w:p>
    <w:p>
      <w:pPr>
        <w:pStyle w:val="Normal"/>
        <w:rPr/>
      </w:pPr>
      <w:r>
        <w:rPr>
          <w:b/>
          <w:bCs/>
        </w:rPr>
        <w:t>5.Termin realizacji</w:t>
      </w:r>
      <w:r>
        <w:rPr/>
        <w:t>: 10-21 lipca 2017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SZCZEGÓŁOWY HARMONOGRAM DZIAŁAŃ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145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5"/>
        <w:gridCol w:w="5595"/>
        <w:gridCol w:w="3717"/>
        <w:gridCol w:w="3210"/>
      </w:tblGrid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RODZAJ ZAJĘĆ</w:t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FORMY PRACY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CZAS REALIZACJI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ADRESACI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Zajęcia opiekuńczo-wychowawcze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1.Gry i zabawy integracyjne </w:t>
            </w:r>
          </w:p>
          <w:p>
            <w:pPr>
              <w:pStyle w:val="Zawartotabeli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2.Turnieje gier planszowych</w:t>
            </w:r>
          </w:p>
          <w:p>
            <w:pPr>
              <w:pStyle w:val="Zawartotabeli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3.Projekcje filmów animowanych</w:t>
            </w:r>
          </w:p>
          <w:p>
            <w:pPr>
              <w:pStyle w:val="Zawartotabeli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4.Zabawy z plastyką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codziennie 7.00-17.00</w:t>
            </w:r>
          </w:p>
          <w:p>
            <w:pPr>
              <w:pStyle w:val="Zawartotabeli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Zawartotabeli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Zawartotabeli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Uczniowie oddziałów przedszkolnych oraz klas I-III i IV-VI</w:t>
            </w:r>
          </w:p>
          <w:p>
            <w:pPr>
              <w:pStyle w:val="Zawartotabeli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Zawartotabeli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Zajęcia sportowo-rekreacyjne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.Zabawy ze sportem – zajęcia dla uczniów młodszych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2.Gry zespołowe dla starszych (koszykówka, piłka ręczna, itp.)</w:t>
            </w:r>
          </w:p>
          <w:p>
            <w:pPr>
              <w:pStyle w:val="Zawartotabeli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3.Tenis stołowy dla początkujących i zaawansowanych</w:t>
            </w:r>
          </w:p>
          <w:p>
            <w:pPr>
              <w:pStyle w:val="Zawartotabeli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4.Wyjścia na basen</w:t>
            </w:r>
          </w:p>
          <w:p>
            <w:pPr>
              <w:pStyle w:val="Zawartotabeli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codziennie 7.00-17.00</w:t>
            </w:r>
          </w:p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codziennie 14.15-16.45</w:t>
            </w:r>
          </w:p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Uczniowie oddziałów przedszkolnych oraz klas I-III i IV-VI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Zajęcia artystyczne i edukacyjno-rozwojowe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.Warsztaty plastyczne dla młodszych i starszych</w:t>
            </w:r>
          </w:p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2.Warsztaty kulinarne</w:t>
            </w:r>
          </w:p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3.Warsztaty teatralne</w:t>
            </w:r>
          </w:p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4.Warsztaty komputerowe</w:t>
            </w:r>
          </w:p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5.Warsztaty artystyczne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codziennie 7.00-17.00</w:t>
            </w:r>
          </w:p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Uczniowie oddziałów przedszkolnych oraz klas I-III i IV-VI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Wycieczki 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.Sala Zabaw Digiloo</w:t>
            </w:r>
          </w:p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2.Łazienki Królewskie – lekcja w ogrodach, spacer</w:t>
            </w:r>
          </w:p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3.ZOO</w:t>
            </w:r>
          </w:p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4.Stadion Narodowy – zwiedzanie z przewodnikiem i zabawy w Parku Skaryszewskim</w:t>
            </w:r>
          </w:p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5.Park Miniatur – zwiedzanie z przewodnikiem i spacer do Ogrodu Saskiego i Grobu Nieznanego Żołnierza</w:t>
            </w:r>
          </w:p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6.Seans filmowy w Multikinie i zabawy w Parku Bródnowskim</w:t>
            </w:r>
          </w:p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7.Zabawa w Hula Kula.</w:t>
            </w:r>
          </w:p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8.Wilanów – lekcja muzealna i zwiedzanie ogrodów</w:t>
            </w:r>
          </w:p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9.Centrum Nauki Kopernik</w:t>
            </w:r>
          </w:p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0.Muzeum Kolejnictwa – zwiedzanie z przewodnikiem i gra wielkoformatowa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.10.07.2017 - 10.00-13.00</w:t>
            </w:r>
          </w:p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2.11.07.2017 - 9.00-13.00</w:t>
            </w:r>
          </w:p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3.12.07.2017 - 9.00-13.00</w:t>
            </w:r>
          </w:p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4.13.07.2017 - 9.00-13.00</w:t>
            </w:r>
          </w:p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5.14.07.2017 – 9.00-13.00</w:t>
            </w:r>
          </w:p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6.17.07.2017 - 9.00-13.00</w:t>
            </w:r>
          </w:p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7.18.07.2017 – 9.00-13.00</w:t>
            </w:r>
          </w:p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8.19.07.2017 – 9.00-13.00</w:t>
            </w:r>
          </w:p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9.20.07.2017 – 9.00-13.00</w:t>
            </w:r>
          </w:p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0.21.07.2017 – 9.00-13.00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Uczniowie oddziałów przedszkolnych oraz klas I-III i IV-VI</w:t>
            </w:r>
          </w:p>
        </w:tc>
      </w:tr>
      <w:tr>
        <w:trPr/>
        <w:tc>
          <w:tcPr>
            <w:tcW w:w="145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* przewidywane godziny wyjazdów/wyjść i powrotów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9:56:00Z</dcterms:created>
  <dc:creator>Iwona Pawlak</dc:creator>
  <dc:description/>
  <cp:keywords/>
  <dc:language>en-US</dc:language>
  <cp:lastModifiedBy>Iwona Pawlak</cp:lastModifiedBy>
  <cp:lastPrinted>2016-05-16T15:19:00Z</cp:lastPrinted>
  <dcterms:modified xsi:type="dcterms:W3CDTF">2017-04-24T12:59:00Z</dcterms:modified>
  <cp:revision>9</cp:revision>
  <dc:subject/>
  <dc:title/>
</cp:coreProperties>
</file>