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NIOSEK</w:t>
      </w:r>
      <w:r>
        <w:rPr>
          <w:rFonts w:cs="Arial" w:ascii="Arial" w:hAnsi="Arial"/>
          <w:color w:val="00002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 DOFINANSOWANIE 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KUPU PODRĘCZNIKÓW W ROKU SZKOLNYM 2016/ 2017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tyczy uczniów: słabowidzących, niesłyszących, słabosłyszących, z niepełnosprawnością intelektualną w stopniu lekkim, z niepełnosprawnością intelektualną w stopniu umiarkowanym lub znacznym, z niepełnosprawnością ruchową, w tym z afazją, z autyzmem, w tym z zespołem Aspergera oraz uczniów z niepełnosprawnościami sprzężonymi, w przypadku gdy jedną z niepełnosprawności jest niepełnosprawność wymieniona powyżej, uczęszczający w roku szkolnym 2016/ 2017 do klasy VI szkoły podstawowej i III gimnazjum. Dla ww. uczniów z wymienionymi powyżej niepełnosprawnościami dofinansowanie do podręczników  przysługuje bez względu na dochód na jednego członka w rodz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 wniosku należy dołączyć kopię orzeczenia o potrzebie kształcenia specjalnego wydanego przez </w:t>
      </w:r>
      <w:r>
        <w:rPr>
          <w:rFonts w:cs="Arial" w:ascii="Arial" w:hAnsi="Arial"/>
          <w:sz w:val="22"/>
          <w:szCs w:val="22"/>
          <w:u w:val="single"/>
        </w:rPr>
        <w:t xml:space="preserve"> publiczną</w:t>
      </w:r>
      <w:r>
        <w:rPr>
          <w:rFonts w:cs="Arial" w:ascii="Arial" w:hAnsi="Arial"/>
          <w:sz w:val="22"/>
          <w:szCs w:val="22"/>
        </w:rPr>
        <w:t xml:space="preserve"> poradnię psychologiczno – pedagogiczną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czniów z niepełnosprawnością intelektualną w stopniu umiarkowanym lub znacznym oraz uczniów z niepełnosprawnościami sprzężonymi, w przypadku gdy jedną z niepełnosprawności jest niepełnosprawność intelektualna w stopniu umiarkowanym lub znacznym, pomoc w formie dofinansowania obejmuje również zakup materiałów edukacyj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należy złoży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szkole podstawowej, gimnazjum w termi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d dnia 1 września 2016 r.  do 7 września 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20"/>
          <w:sz w:val="22"/>
          <w:szCs w:val="22"/>
        </w:rPr>
      </w:r>
    </w:p>
    <w:tbl>
      <w:tblPr>
        <w:tblW w:w="103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7061"/>
      </w:tblGrid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I. WNIOSKODAWCA (dane osobowe wnioskodawcy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ojciec, matka, prawny opiekun, rodzic zastępczy, inna osoba za zgodą przedstawiciela ustawowego lub rodziców zastępczych)</w:t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mię i nazwisko 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zamieszkania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ica, kod pocztowy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 Kontaktowy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I. DANE OSOBOWE UCZNIA</w:t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 ucznia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 i miejsce urodzenia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zamieszkania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INFORMACJE O SZKOLE DO KTÓREJ UCZĘSZCZA UCZEŃ</w:t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szkoły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asa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zeczenie o potrzebie kształcenia specjalnego Nr …… z dnia……………………………. wydane przez…………………….(proszę wpisać nazwę publicznej poradni psychologiczno – pedagogicznej, która wydała orzeczenie o potrzebie kształcenia specjalnego)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 Wnioskowana kwota dofinansowani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dopuszczalna wysokość dofinansowania wskazana została w instruk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…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.................................... zł  (słownie: …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V Do wniosku należy dołączy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kopię </w:t>
      </w:r>
      <w:r>
        <w:rPr>
          <w:rFonts w:eastAsia="Calibri" w:cs="Arial" w:ascii="Arial" w:hAnsi="Arial"/>
          <w:sz w:val="22"/>
          <w:szCs w:val="22"/>
        </w:rPr>
        <w:t>orzeczenia o potrzebie kształcenia specjalnego, o którym mowa w art. 71b ust. 3 ustawy z dnia 7 września 1991 r. o systemie oświa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 Oświadczam, że przedstawione dane, które potwierdzam własnoręcznym podpisem,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są zgodne ze stanem faktycznym.</w:t>
      </w:r>
    </w:p>
    <w:p>
      <w:pPr>
        <w:pStyle w:val="Normal"/>
        <w:ind w:left="75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5" w:hanging="25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I Wyrażam zgodę na przetwarzanie danych osobowych zawartych we wniosku </w:t>
      </w:r>
      <w:r>
        <w:rPr>
          <w:rFonts w:cs="Arial" w:ascii="Arial" w:hAnsi="Arial"/>
          <w:color w:val="000000"/>
          <w:sz w:val="22"/>
          <w:szCs w:val="22"/>
        </w:rPr>
        <w:t>zgodnie         z  ustawą  z  dnia  29  sierpnia   1997 r.  o   ochronie  danych  osobowych (tekst jednolity: Dz. U. z 2002 r. Nr 101, poz 926 ze zm.) wyłącznie dla potrzeb Rządowego  programu pomocy materialnej w 2016 r. „Wyprawka szkolna”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2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20"/>
          <w:sz w:val="22"/>
          <w:szCs w:val="22"/>
        </w:rPr>
        <w:t xml:space="preserve">          </w:t>
      </w:r>
      <w:r>
        <w:rPr>
          <w:rFonts w:cs="Arial" w:ascii="Arial" w:hAnsi="Arial"/>
          <w:color w:val="000020"/>
          <w:sz w:val="22"/>
          <w:szCs w:val="22"/>
        </w:rPr>
        <w:t>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i/>
          <w:color w:val="000000"/>
          <w:sz w:val="22"/>
          <w:szCs w:val="22"/>
        </w:rPr>
        <w:t>Miejscowość, data</w:t>
        <w:tab/>
        <w:t xml:space="preserve">            Podpis  wnioskod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ek należy złożyć w szkole w termi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d dnia 1 września 2016 r. do 7 września 201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Maksymalną wartość pomocy ze względu na rodzaj niepełnosprawności określony w  Rządowym programie pomocy uczniom w 2016 r. „Wyprawka szkolna” obrazuje poniższa tabe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74"/>
        <w:gridCol w:w="2486"/>
      </w:tblGrid>
      <w:tr>
        <w:trPr>
          <w:trHeight w:val="285" w:hRule="atLeast"/>
        </w:trPr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wota dofinansowania</w:t>
            </w:r>
          </w:p>
        </w:tc>
      </w:tr>
      <w:tr>
        <w:trPr>
          <w:trHeight w:val="45" w:hRule="atLeast"/>
        </w:trPr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czeń słabowidzący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czeń niesłyszący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czeń słabosłyszący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czeń z niepełnosprawnością intelektualną w stopniu lekkim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czeń z niepełnosprawnością ruchową, w tym z afazją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czeń z autyzmem, w tym z zespołem Aspergera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80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czeń z niepełnosprawnościami sprzężonymi, w przypadku gdy jedną z niepełnosprawności jest niepełnosprawność wymieniona wyżej, </w:t>
            </w:r>
          </w:p>
          <w:p>
            <w:pPr>
              <w:pStyle w:val="Normal"/>
              <w:suppressAutoHyphens w:val="false"/>
              <w:spacing w:before="280" w:after="0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tóry nie korzysta z podręczników do kształcenia specjalnego, uczęszczający do klas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VI szkoły podstawowej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,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25,00 zł</w:t>
            </w:r>
          </w:p>
          <w:p>
            <w:pPr>
              <w:pStyle w:val="Normal"/>
              <w:suppressAutoHyphens w:val="false"/>
              <w:spacing w:lineRule="atLeast" w:line="45" w:before="280" w:after="119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czeń słabowidzący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czeń niesłyszący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czeń słabosłyszący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czeń z niepełnosprawnością intelektualną w stopniu lekkim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czeń z niepełnosprawnością ruchową, w tym z afazją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czeń z autyzmem, w tym z zespołem Aspergera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280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czeń z niepełnosprawnościami sprzężonymi, w przypadku gdy jedną z niepełnosprawności jest niepełnosprawność wymieniona wyżej, </w:t>
            </w:r>
          </w:p>
          <w:p>
            <w:pPr>
              <w:pStyle w:val="Normal"/>
              <w:suppressAutoHyphens w:val="false"/>
              <w:spacing w:before="280" w:after="0"/>
              <w:ind w:left="720" w:right="119" w:hanging="0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tóry nie korzysta z podręczników do kształcenia specjalnego, uczęszczający do klas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II gimnazjum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,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50,00 zł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280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czeń z niepełnosprawnością intelektualną w stopniu umiarkowanym lub znacznym oraz uczeń z niepełnosprawnościami sprzężonymi, w przypadku gdy jedną z niepełnosprawności jest niepełnosprawność intelektualna w stopniu umiarkowanym lub znacznym, uczęszczający w roku szkolnym 2016/ 2017 do klas I- III szkoły podstawowej</w:t>
            </w:r>
          </w:p>
          <w:p>
            <w:pPr>
              <w:pStyle w:val="Normal"/>
              <w:suppressAutoHyphens w:val="false"/>
              <w:spacing w:before="280" w:after="0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tóry nie korzysta z podręczników do zajęć z zakresu edukacji: polonistycznej, matematycznej, przyrodniczej i społecznej, zapewnionego przez ministra właściwego do spraw oświaty i wychowania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75,00 zł</w:t>
            </w:r>
          </w:p>
        </w:tc>
      </w:tr>
      <w:tr>
        <w:trPr>
          <w:trHeight w:val="810" w:hRule="atLeast"/>
        </w:trPr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80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czeń z niepełnosprawnością intelektualną w stopniu umiarkowanym lub znacznym oraz uczeń z niepełnosprawnościami sprzężonymi, w przypadku gdy jedną z niepełnosprawności jest niepełnosprawność intelektualna w stopniu umiarkowanym lub znacznym, uczęszczający w roku szkolnym 2016/ 2017 do klasy VI szkoły podstawowej lub klasy III gimnazjum</w:t>
            </w:r>
          </w:p>
          <w:p>
            <w:pPr>
              <w:pStyle w:val="Normal"/>
              <w:suppressAutoHyphens w:val="false"/>
              <w:spacing w:before="280" w:after="0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tóry nie korzysta z podręczników do kształcenia specjalnego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25,00 zł</w:t>
            </w:r>
          </w:p>
        </w:tc>
      </w:tr>
    </w:tbl>
    <w:p>
      <w:pPr>
        <w:pStyle w:val="Normal"/>
        <w:suppressAutoHyphens w:val="false"/>
        <w:spacing w:before="280" w:after="0"/>
        <w:ind w:firstLine="709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wrot kosztów zakupu podręczników nastąpi po przedłożeniu dowodu zak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zakupów indywidualnych dowodem zakupu podręczników do kształcenia ogólnego, w tym podręczników do kształcenia specjalnego, a w przypadku uczniów z niepełnosprawnością intelektualną w stopniu umiarkowanym lub znacznym oraz uczniów z niepełnosprawnościami sprzężonymi, w przypadku gdy jedną z niepełnosprawności jest niepełnosprawność intelektualna w stopniu umiarkowanym lub znacznym- również zakupu materiałów edukacyjnych, jest faktura VAT wystawiona imiennie na ucznia, rodzica (prawnego opiekuna, rodzica zastępczego, osobę prowadzącą rodzinny dom dziecka), rachunek, paragon lub oświadczenie o zakupie odpowiednio podręczników lub materiałów edukacyjnych. W przypadku złożenia oświadczenia o zakupie podręczników o którym mowa powyżej, do oświadczenia należy dołączyć informację o rozliczeniu wydatków odpowiednio na zakup podręczników lub materiałów edukacyjnych tylko w ramach Rządowego programu pomocy uczniom  w 2016 r. – „Wyprawka szkolna 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70" w:right="1151" w:gutter="0" w:header="0" w:top="1395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259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Wingdings" w:hAnsi="Wingdings" w:cs="Wingding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firstLine="708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Wingdings"/>
      <w:b/>
      <w:color w:val="000000"/>
      <w:sz w:val="18"/>
      <w:szCs w:val="18"/>
    </w:rPr>
  </w:style>
  <w:style w:type="character" w:styleId="WW8Num6z1">
    <w:name w:val="WW8Num6z1"/>
    <w:qFormat/>
    <w:rPr>
      <w:rFonts w:ascii="OpenSymbol" w:hAnsi="OpenSymbol" w:cs="Courier New"/>
      <w:b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Arial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29:00Z</dcterms:created>
  <dc:creator>bozena.bazanska</dc:creator>
  <dc:description/>
  <cp:keywords/>
  <dc:language>en-US</dc:language>
  <cp:lastModifiedBy>Gosia</cp:lastModifiedBy>
  <cp:lastPrinted>2016-08-03T13:53:00Z</cp:lastPrinted>
  <dcterms:modified xsi:type="dcterms:W3CDTF">2016-08-05T09:49:00Z</dcterms:modified>
  <cp:revision>7</cp:revision>
  <dc:subject/>
  <dc:title>Warszawa dnia </dc:title>
</cp:coreProperties>
</file>