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Załącznik nr 1</w:t>
      </w:r>
    </w:p>
    <w:tbl>
      <w:tblPr>
        <w:tblW w:w="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255" w:hRule="atLeast"/>
        </w:trPr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>Zgoda rodzica lub opiekuna prawnego osoby niepełnoletniej na udział podopiecznego w Konkursie plastycznym „HERB MIASTA MAZOWIECKIEGO 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Wyrażam zgodę na udział ………………………………………………………………………,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(imię i nazwisko niepełnoletniego uczestnika Konkursu) </w:t>
      </w:r>
    </w:p>
    <w:p>
      <w:pPr>
        <w:pStyle w:val="Normal"/>
        <w:spacing w:lineRule="auto" w:line="360"/>
        <w:jc w:val="center"/>
        <w:rPr/>
      </w:pPr>
      <w:r>
        <w:rPr/>
        <w:t>Którego/Której jestem prawnym opiekunem, w Konkursie plastycznym „HERB MIASTA MAZOWIECKIEGO”, organizowanym przez Szkołę Podstawową nr 2 w Ząbkach.</w:t>
      </w:r>
    </w:p>
    <w:p>
      <w:pPr>
        <w:pStyle w:val="Normal"/>
        <w:spacing w:lineRule="auto" w:line="360"/>
        <w:jc w:val="both"/>
        <w:rPr/>
      </w:pPr>
      <w:r>
        <w:rPr/>
        <w:t>Jednocześnie potwierdzam zapoznanie się z warunkami uczestnictwa i regulaminem 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rodzica/opiekuna)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Załącznik nr 2</w:t>
      </w:r>
    </w:p>
    <w:tbl>
      <w:tblPr>
        <w:tblW w:w="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i/>
          <w:iCs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  <w:br/>
      </w:r>
    </w:p>
    <w:p>
      <w:pPr>
        <w:pStyle w:val="Normal"/>
        <w:spacing w:lineRule="auto" w:line="360"/>
        <w:rPr/>
      </w:pPr>
      <w:r>
        <w:rPr/>
        <w:t>Ja niżej podpisana/podpisany niniejszym oświadczam, że wyrażam zgodę na nieodpłatne przeniesienie na Organizatora konkursu w całości autorskich praw majątkowych do projektu graficznego logo i hasła promocyjnego w rozumieniu ustawy z dnia 4 lutego 1994r. o prawie autorskim i prawach pokrewnych (tekst jednolity: Dz. U. z 2000r. Nr 80, poz. 904, z późniejszymi zmianami) oraz wyrażam zgodę na przetwarzanie moich danych osobowych zgodnie z ustawą z dnia 29 sierpnia 1997r. o ochronie danych osobowych (tekst jednolity: Dz. U. z 2002r. Nr 101, poz. 926, z późniejszymi zmianam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………………………                                                   ………………………………………</w:t>
      </w:r>
      <w:r>
        <w:rPr/>
        <w:t>. 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Data                                                                             Podpis osoby uprawnionej 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8" w:top="14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3670" cy="1387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5:00Z</dcterms:created>
  <dc:creator>Przemek</dc:creator>
  <dc:description/>
  <dc:language>en-US</dc:language>
  <cp:lastModifiedBy>Właściciel</cp:lastModifiedBy>
  <cp:lastPrinted>2015-08-24T12:11:00Z</cp:lastPrinted>
  <dcterms:modified xsi:type="dcterms:W3CDTF">2016-05-20T09:15:00Z</dcterms:modified>
  <cp:revision>2</cp:revision>
  <dc:subject/>
  <dc:title>REGULAMIN KONKURSU PLASTYCZNEGO</dc:title>
</cp:coreProperties>
</file>