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REGULAMIN KONKURSU PLASTYCZNEG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„</w:t>
      </w:r>
      <w:r>
        <w:rPr>
          <w:b/>
          <w:i/>
          <w:iCs/>
          <w:color w:val="000000"/>
        </w:rPr>
        <w:t>HERB MIASTA MAZOWIECKIEGO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rganizowanego przez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zkołę Podstawową nr 2 w Ząbkach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Cele Konkurs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Kształtowanie wśród uczniów wrażliwości plastycznej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Promocja  rodzinnego spędzania wolnego czas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Promocja Mazowsza jako „Małej Ojczyzny”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1 </w:t>
        <w:br/>
        <w:t>Organizator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Organizatorem Konkursu plastycznego jest Szkoła Podstawowa nr 2 w Ząbka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§2 </w:t>
        <w:br/>
        <w:t>Czas trwania Konkursu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" w:leader="none"/>
          <w:tab w:val="left" w:pos="426" w:leader="none"/>
          <w:tab w:val="left" w:pos="540" w:leader="none"/>
          <w:tab w:val="left" w:pos="560" w:leader="none"/>
          <w:tab w:val="left" w:pos="570" w:leader="none"/>
          <w:tab w:val="left" w:pos="590" w:leader="none"/>
        </w:tabs>
        <w:spacing w:lineRule="auto" w:line="360"/>
        <w:ind w:firstLine="426"/>
        <w:jc w:val="both"/>
        <w:rPr/>
      </w:pPr>
      <w:r>
        <w:rPr>
          <w:color w:val="000000"/>
        </w:rPr>
        <w:t>1. Konkurs rozpoczyna się 23.05.2016 r.,  a kończy się 01.06.2016. 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§3 </w:t>
        <w:br/>
        <w:t>Warunki uczestnictw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Uczestnikami Konkursu mogą być uczniowie Szkoły Podstawowej nr 2 w Ząbkach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Uczestnicy przygotowują prace  plastyczne przy wykorzystaniu dowolnych technik plastycznych w formacie co najmniej A3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Praca powinna przedstawiać herb miasta położonego na Mazowszu. Do wyboru są TYLKO następujące miasta: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Opinogóra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ampinos,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Ossów,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Żelazowa Wola,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Radzymin,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Modlin,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Warszawa,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Radom,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Kobyłka,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Sierpc,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Pułtusk,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Otwock,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Ząbki,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Żyrardów,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Loretto,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Warka,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Ciechanów,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Płock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color w:val="000000"/>
        </w:rPr>
        <w:t>Uczestnictwo w Konkursie jest równoznaczne z akceptacją regulaminu oraz zgodą na wykorzystanie prac przez Szkołę Podstawową nr 2 w Ząbkach w celu prezentacji podczas Festynu Rodzi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Warunkiem uczestnictwa w Konkursie jest  przekazanie pisemnego oświadczenia o przeniesieniu praw autorskich na Organizatora Konkursu.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§4 </w:t>
        <w:br/>
        <w:t>Termin i warunki dostarczenia pra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00"/>
        </w:rPr>
        <w:t xml:space="preserve">Prace należy dostarczyć osobiście na adres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color w:val="000000"/>
        </w:rPr>
      </w:pPr>
      <w:r>
        <w:rPr>
          <w:color w:val="000000"/>
        </w:rPr>
        <w:t>Szkoła Podstawowa nr 2 im. Jana Kochanowskiego w Ząbka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color w:val="000000"/>
        </w:rPr>
      </w:pPr>
      <w:r>
        <w:rPr>
          <w:color w:val="000000"/>
        </w:rPr>
        <w:t>05-091 Ząbki ul. Batorego 11, sala 3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color w:val="000000"/>
        </w:rPr>
        <w:t xml:space="preserve">w terminie do 01.06.2016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>Na odwrocie każdej pracy należy wpisać imię, nazwisko, wiek i klasę au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Prace dostarczone po terminie nie będą ocenia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>Zgłoszone do konkursu prace przechodzą na własność Organizatorów i nie podlegają zwrotow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5 </w:t>
        <w:br/>
        <w:t>Zasady przyznawania nagród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Komisja  wyłoni zwycięskie prace w dwóch przedziałach wiekowy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color w:val="000000"/>
        </w:rPr>
        <w:t>Uczniowie szkoły podstawowej klasy 0-3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color w:val="000000"/>
        </w:rPr>
        <w:t>Uczniowie szkoły podstawowej klasy 4-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ośród zgłoszonych do Konkursu prac Komisja wybierze minimum 1 (1 w każdej kategorii wiekowej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Prace konkursowe będą oceniane w oparciu o poniższe kryter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godność z temat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</w:rPr>
        <w:t>spełnienie wymogów formalnych – format, termin oddania pra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estetyka pra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dywidualność interpreta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topień trudności technik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taranność i dbałość wykon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gólne wrażenie estety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ace nie spełniające warunków regulaminowych nie będą klasyfikowane przez Komisj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ecyzja Komisji jest ostateczna i nieodwołal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skład Komisji wchodzą  przedstawiciele instytucji organizującej Konk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00"/>
        </w:rPr>
        <w:t>Wyniki Konkursu zostaną zamieszczone na stronie internetowej Szkoły Podstawowej nr 2 w Ząbkach. Zwycięzcy zostaną poinformowani o wynikach Konkursu podczas Festynu Rodzinnego, który odbędzie się  04.06.2016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Warunkiem otrzymania nagrody jest przekazanie przez osoby, które zostaną wyłonione jako zwycięzcy pisemnego oświadczenia o przeniesieniu praw autorskich na Organizator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Uroczyste wręczenie nagród odbędzie się  04.06.2016 r. podczas Festynu Rodzinnego w Ząbkach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Niniejszy regulamin jest dostępny w siedzibie Szkoły Podstawowej nr 2 im. Jana Kochanowskiego w Ząbkach oraz na stronie internetowej http://www.sp2zabki.idsl.pl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 xml:space="preserve">Szczegółowe informacje o Konkursie można uzyskać: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Szkoła Podstawowa nr 2 tel. (22) 781 60 6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Załącznik nr 1</w:t>
      </w:r>
    </w:p>
    <w:tbl>
      <w:tblPr>
        <w:tblW w:w="3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>
          <w:trHeight w:val="255" w:hRule="atLeast"/>
        </w:trPr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(miejscowość i data)</w:t>
            </w:r>
          </w:p>
        </w:tc>
      </w:tr>
    </w:tbl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</w:rPr>
        <w:t>Zgoda rodzica lub opiekuna prawnego osoby niepełnoletniej na udział podopiecznego w Konkursie plastycznym „HERB MIASTA MAZOWIECKIEGO 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Wyrażam zgodę na udział ………………………………………………………………………,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(imię i nazwisko niepełnoletniego uczestnika Konkursu) </w:t>
      </w:r>
    </w:p>
    <w:p>
      <w:pPr>
        <w:pStyle w:val="Normal"/>
        <w:spacing w:lineRule="auto" w:line="360"/>
        <w:jc w:val="center"/>
        <w:rPr/>
      </w:pPr>
      <w:r>
        <w:rPr/>
        <w:t>Którego/Której jestem prawnym opiekunem, w Konkursie plastycznym „HERB MIASTA MAZOWIECKIEGO”, organizowanym przez Szkołę Podstawową nr 2 w Ząbkach.</w:t>
      </w:r>
    </w:p>
    <w:p>
      <w:pPr>
        <w:pStyle w:val="Normal"/>
        <w:spacing w:lineRule="auto" w:line="360"/>
        <w:jc w:val="both"/>
        <w:rPr/>
      </w:pPr>
      <w:r>
        <w:rPr/>
        <w:t>Jednocześnie potwierdzam zapoznanie się z warunkami uczestnictwa i regulaminem 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odpis rodzica/opiekuna)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Załącznik nr 2</w:t>
      </w:r>
    </w:p>
    <w:tbl>
      <w:tblPr>
        <w:tblW w:w="3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(miejscowość i data)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i/>
          <w:iCs/>
        </w:rPr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  <w:br/>
      </w:r>
    </w:p>
    <w:p>
      <w:pPr>
        <w:pStyle w:val="Normal"/>
        <w:spacing w:lineRule="auto" w:line="360"/>
        <w:rPr/>
      </w:pPr>
      <w:r>
        <w:rPr/>
        <w:t>Ja niżej podpisana/podpisany niniejszym oświadczam, że wyrażam zgodę na nieodpłatne przeniesienie na Organizatora konkursu w całości autorskich praw majątkowych do projektu graficznego logo i hasła promocyjnego w rozumieniu ustawy z dnia 4 lutego 1994r. o prawie autorskim i prawach pokrewnych (tekst jednolity: Dz. U. z 2000r. Nr 80, poz. 904, z późniejszymi zmianami) oraz wyrażam zgodę na przetwarzanie moich danych osobowych zgodnie z ustawą z dnia 29 sierpnia 1997r. o ochronie danych osobowych (tekst jednolity: Dz. U. z 2002r. Nr 101, poz. 926, z późniejszymi zmianami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………………………                                                   ………………………………………</w:t>
      </w:r>
      <w:r>
        <w:rPr/>
        <w:t>. 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Data                                                                             Podpis osoby uprawnionej 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08" w:top="14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3670" cy="1387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0" w:after="79"/>
    </w:pPr>
    <w:rPr>
      <w:rFonts w:ascii="Verdana" w:hAnsi="Verdana" w:cs="Verdana"/>
      <w:color w:val="000000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4:00Z</dcterms:created>
  <dc:creator>Przemek</dc:creator>
  <dc:description/>
  <dc:language>en-US</dc:language>
  <cp:lastModifiedBy>Właściciel</cp:lastModifiedBy>
  <cp:lastPrinted>2015-08-24T12:11:00Z</cp:lastPrinted>
  <dcterms:modified xsi:type="dcterms:W3CDTF">2016-05-20T09:14:00Z</dcterms:modified>
  <cp:revision>2</cp:revision>
  <dc:subject/>
  <dc:title>REGULAMIN KONKURSU PLASTYCZNEGO</dc:title>
</cp:coreProperties>
</file>