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</w:rPr>
        <w:t>KARTA KWALIFIKACYJNA UCZESTNIKA WYPOCZYNKU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</w:rPr>
        <w:t xml:space="preserve">Kartę wypełnia rodzic/opiekun i składa w sali nr 7 Szkoły Podstawowej nr 2 w Ząbkach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</w:rPr>
        <w:t>w terminie do 25.01.2016r</w:t>
      </w:r>
      <w:r>
        <w:rPr>
          <w:rFonts w:eastAsia="Arial" w:cs="Arial" w:ascii="Arial" w:hAnsi="Arial"/>
          <w:b/>
          <w:bCs/>
          <w:sz w:val="21"/>
          <w:szCs w:val="21"/>
        </w:rPr>
        <w:t>)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I. INFORMACJE ORGANIZATORA WYPOCZYNK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1. Forma wypoczynku: „Zima w mieście 2016”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z w:val="22"/>
          <w:szCs w:val="22"/>
        </w:rPr>
        <w:t>. Adres: Szkoła Podstawowa nr 2 im. Jana Kochanowskiego w Ząbkach, ul. Batorego 11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Czas trwania wypoczynku: 08-12.02.2016r w godz. 7.00-17.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                                                            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miejscowość, data)                                                      (podpis organizatora wypoczynku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II. WNIOSEK RODZICÓW (OPIEKUNÓW) O SKIEROWANIE DZIECKA NA WYPOCZYNEK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1. Imię i nazwisko dziecka 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Data urodzenia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Adres zamieszkania ....................................................................................................... telefon 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4. Nazwa i adres szkoły ..................................................................................................... klasa 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Adres rodziców (opiekunów) dziecka przebywającego na wypoczynku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                  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(miejscowość, data)                                                       (podpis ojca, matki lub opiekuna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II. INFORMACJA RODZICÓW (OPIEKUNÓW) O STANIE ZDROWIA DZIEC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np. na co dziecko jest uczulone, jak znosi jazdę samochodem, czy przyjmuje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tale leki i w jakich dawkach, czy nosi aparat ortodontyczny lub okulary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........................................................................…………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..........................................................................…………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STWIERDZAM, ŻE PODAŁAM(EM) WSZYSTKIE ZNANE MI INFORMACJE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DZIECKU, KTÓRE MOGĄ POMÓC W ZAPEWNIENIU WŁAŚCIWEJ OPIEKI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ZIECKU W CZASIE TRWANIA WYPOCZYNKU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..........................                                                         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ata)                                                                            (podpis matki, ojca lub opiekuna)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yrażam zgodę na przetwarzanie danych osobowych zawartych w części II i III,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karty kwalifikacyjnej w zakresie niezb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  <w:b/>
          <w:bCs/>
        </w:rPr>
        <w:t>dnym dla bezpiecze</w:t>
      </w:r>
      <w:r>
        <w:rPr>
          <w:rFonts w:eastAsia="Arial" w:cs="Arial" w:ascii="Arial" w:hAnsi="Arial"/>
        </w:rPr>
        <w:t>ń</w:t>
      </w:r>
      <w:r>
        <w:rPr>
          <w:rFonts w:eastAsia="Arial" w:cs="Arial" w:ascii="Arial" w:hAnsi="Arial"/>
          <w:b/>
          <w:bCs/>
        </w:rPr>
        <w:t>stwa i ochrony zdrowia dzieck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..........................                                                            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ata)                                                                            (podpis matki, ojca lub opiekuna)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FORMACJE DODAT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Dziecko będzie odbierane przez: </w:t>
      </w:r>
      <w:r>
        <w:rPr>
          <w:rFonts w:cs="Arial" w:ascii="Arial" w:hAnsi="Arial"/>
          <w:b/>
        </w:rPr>
        <w:t>rodziców, opiekunów, wraca samodziel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>(PROSZĘ PODKREŚLIĆ WYBRANĄ ODPOWIEDŹ I PODAĆ IMIĘ I NAZWISKO ORAZ NUMER DOWODU OSOBISTEGO KAŻDEJ Z OSÓB ODBIERAJĄCYCH DZIECK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Wyrażam zgodę na przetwarzanie w/w danych osobowych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                                                            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ata)                                                                            (podpis matki, ojca lub opie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Dziecko będzie przebywać na zajęciach w podanych dniach i godzinach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niedziałek - 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torek - 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Środa -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wartek - 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ątek -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Deklaruję chęć zapisania dziecka na </w:t>
      </w:r>
      <w:r>
        <w:rPr>
          <w:rFonts w:cs="Arial" w:ascii="Arial" w:hAnsi="Arial"/>
          <w:b/>
        </w:rPr>
        <w:t>obiady</w:t>
      </w:r>
      <w:r>
        <w:rPr>
          <w:rFonts w:cs="Arial" w:ascii="Arial" w:hAnsi="Arial"/>
        </w:rPr>
        <w:t xml:space="preserve"> w dniach: </w:t>
      </w:r>
      <w:r>
        <w:rPr>
          <w:rFonts w:cs="Arial" w:ascii="Arial" w:hAnsi="Arial"/>
          <w:sz w:val="18"/>
          <w:szCs w:val="18"/>
        </w:rPr>
        <w:t>(proszę wpisać wybrane dni tygodnia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 jednocześnie zobowiązuję się do pokrycia kosztów obiadu w wysokości </w:t>
      </w:r>
      <w:r>
        <w:rPr>
          <w:rFonts w:cs="Arial" w:ascii="Arial" w:hAnsi="Arial"/>
          <w:b/>
          <w:bCs/>
        </w:rPr>
        <w:t>4zł</w:t>
      </w:r>
      <w:r>
        <w:rPr>
          <w:rFonts w:cs="Arial" w:ascii="Arial" w:hAnsi="Arial"/>
          <w:b/>
        </w:rPr>
        <w:t>/szt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łatność w sali nr 7 Szkoły Podstawowej nr 2 w Ząbkach najpóźniej do dnia 25.01.2016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Deklaruję chęć zapisania dziecka na n/w wycieczki*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proszę wpisać TAK przy  wybranej formie wyjazdu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niedziałek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yjazd do kina (9.15-13.15) – koszt 17zł (12zł.- bilet, 5 zł – autokar) od dziecka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jście na basen (13.15-15.45) – koszt 5zł od dziecka …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torek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jście do kręgielni - (8.30-11.30) – koszt 7 zł od dziecka ….......................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jazd na Stadion Narodowy (wystawa Lego) (9.00-13.00) – koszt 20zł (15zł bilet, 5zł – autokar)........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jście na basen (13.15-15.45) – koszt 5zł od dziecka …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roda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wyjazd do kina (9.15-13.15) – koszt 17zł (12zł.- bilet, 5 zł – autokar) od dziecka............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jście na basen (13.15-15.45) – koszt 5zł od dziecka …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wart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jście do kręgielni - (8.30-11.30) – koszt 7 zł od dziecka …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jście na basen (13.15-15.45) – koszt 5zł od dziecka …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ątek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wyjazd do CNK i Planetarium (9.00-14.00)– koszt 35zł od dziecka( 30zł – bilet, 5zł autokar) …...........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wyjście na basen (13.15-15.45)– koszt 5zł od dziecka 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Jednocześnie zobowiązuję się pokryć koszty wyjazdów w wysokości podanej powy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Płatność w sali nr 7 Szkoły Podstawowej nr 2 w Ząbkach najpóźniej do dnia 25.01.2016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*Wycieczki płatne odbędą się pod warunkiem zgłoszenia minimum 20 osób. Maksymalna ilość uczestników: 45 osób (kręgielnia 30 osób). Decyduje kolejność wpł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>.ZAPOZNAŁAM/-EM SIĘ Z REGULAMINEM AKCJI „ZIMA W MIEŚCIE 2016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                                                           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ta)                                                                            (podpis matki, ojca lub opieku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3:54:00Z</dcterms:created>
  <dc:creator>Iwona Pawlak</dc:creator>
  <dc:description/>
  <dc:language>en-US</dc:language>
  <cp:lastModifiedBy>Właściciel</cp:lastModifiedBy>
  <cp:lastPrinted>2016-01-08T13:22:00Z</cp:lastPrinted>
  <dcterms:modified xsi:type="dcterms:W3CDTF">2016-01-09T13:54:00Z</dcterms:modified>
  <cp:revision>2</cp:revision>
  <dc:subject/>
  <dc:title/>
</cp:coreProperties>
</file>