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</w:rPr>
        <w:t>KARTA KWALIFIKACYJNA UCZESTNIKA WYPOCZYNKU*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Kartę wypełnia rodzic/opiekun i składa w sekretariacie Szkoły Podstawowej nr 2 w Ząbka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w terminie do 12.01.2015r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. INFORMACJE ORGANIZATORA WYPOCZYN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. Forma wypoczynku: „Zima w mieście 2015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2. Adres: Szkoła Podstawowa nr 2 im. Jana Kochanowskiego w Ząbkach, ul. Batorego 11 3.Czas trwania wypoczynku: 19-23 stycznia 2015r. w godz. 7.00-17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                                                            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iejscowość, data)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</w:t>
        <w:softHyphen/>
        <w:t>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I. WNIOSEK RODZICÓW (OPIEKUNÓW) O SKIEROWANIE DZIECKA NA WYPOCZYNEK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mię i nazwisko dziecka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2. Data urodze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dres zamieszkania ....................................................................................................... telefon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Nazwa i adres szkoły ..................................................................................................... klasa 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(miejscowość, data)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III. INFORMACJA RODZICÓW (OPIEKUNÓW) O STANIE ZDROWIA DZIECKA (np. na co dziecko jest uczulone, jak znosi jazdę samochodem, czy przyjmuje stale leki </w:t>
        <w:br/>
        <w:t>i w jakich dawkach, czy nosi aparat ortodontyczny lub okulary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.......................................................................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.........................................................................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                                                         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rażam zgodę na przetwarzanie danych osobowych zawartych w części II i III, karty kwalifikacyjnej w zakresie niezb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  <w:b/>
          <w:bCs/>
        </w:rPr>
        <w:t>dnym dla bezpiecze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  <w:b/>
          <w:bCs/>
        </w:rPr>
        <w:t>stwa i ochrony zdrowia dzieck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      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V. INFORMACJE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Dziecko będzie odbierane przez: </w:t>
      </w:r>
      <w:r>
        <w:rPr>
          <w:rFonts w:cs="Arial" w:ascii="Arial" w:hAnsi="Arial"/>
          <w:b/>
        </w:rPr>
        <w:t>rodziców, opiekunów, wraca samodziel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(PROSZĘ PODKREŚLIĆ WYBRANĄ ODPOWIEDŹ I PODAĆ IMIĘ I NAZWISKO ORAZ NUMER DOWODU OSOBISTEGO KAŻDEJ Z OSÓB ODBIERAJĄCYCH DZIECK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rażam zgodę na przetwarzanie ww. danych osobow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      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Dziecko będzie przebywać na zajęciach w podanych dniach i godzin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iedziałek -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torek -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roda -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wartek -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ątek -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Deklaruję chęć zapisania dziecka na </w:t>
      </w:r>
      <w:r>
        <w:rPr>
          <w:rFonts w:cs="Arial" w:ascii="Arial" w:hAnsi="Arial"/>
          <w:b/>
        </w:rPr>
        <w:t>obiady</w:t>
      </w:r>
      <w:r>
        <w:rPr>
          <w:rFonts w:cs="Arial" w:ascii="Arial" w:hAnsi="Arial"/>
        </w:rPr>
        <w:t xml:space="preserve"> w dniach: </w:t>
      </w:r>
      <w:r>
        <w:rPr>
          <w:rFonts w:cs="Arial" w:ascii="Arial" w:hAnsi="Arial"/>
          <w:sz w:val="18"/>
          <w:szCs w:val="18"/>
        </w:rPr>
        <w:t>(proszę wpisać wybrane dni tygod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jednocześnie zobowiązuję się do pokrycia kosztów obiadu w wysokości </w:t>
      </w:r>
      <w:r>
        <w:rPr>
          <w:rFonts w:cs="Arial" w:ascii="Arial" w:hAnsi="Arial"/>
          <w:b/>
          <w:bCs/>
        </w:rPr>
        <w:t>4zł</w:t>
      </w:r>
      <w:r>
        <w:rPr>
          <w:rFonts w:cs="Arial" w:ascii="Arial" w:hAnsi="Arial"/>
          <w:b/>
        </w:rPr>
        <w:t>/sz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łatność w kasie Szkoły Podstawowej nr 2 w Ząbkach najpóźniej do dnia 12.01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Deklaruję chęć zapisania dziecka na nw. wycieczki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roszę wpisać TAK przy  wybranej formie wyjazdu):</w:t>
      </w:r>
    </w:p>
    <w:p>
      <w:pPr>
        <w:pStyle w:val="Normal"/>
        <w:rPr/>
      </w:pPr>
      <w:r>
        <w:rPr/>
        <w:t xml:space="preserve">Poniedziałek </w:t>
      </w:r>
    </w:p>
    <w:p>
      <w:pPr>
        <w:pStyle w:val="Normal"/>
        <w:numPr>
          <w:ilvl w:val="0"/>
          <w:numId w:val="2"/>
        </w:numPr>
        <w:rPr/>
      </w:pPr>
      <w:r>
        <w:rPr/>
        <w:t>wyjazd do kina (9.15-12.15) – koszt 11zł od dziecka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jście na basen (12.45-15.15) – koszt 5zł od dziecka ….................................</w:t>
      </w:r>
    </w:p>
    <w:p>
      <w:pPr>
        <w:pStyle w:val="Normal"/>
        <w:rPr/>
      </w:pPr>
      <w:r>
        <w:rPr/>
        <w:t xml:space="preserve">Wtorek </w:t>
      </w:r>
    </w:p>
    <w:p>
      <w:pPr>
        <w:pStyle w:val="Normal"/>
        <w:numPr>
          <w:ilvl w:val="0"/>
          <w:numId w:val="3"/>
        </w:numPr>
        <w:rPr/>
      </w:pPr>
      <w:r>
        <w:rPr/>
        <w:t>wyjazd do Muzeum Techniki (9.00- 12.00) – koszt 9zł od dziecka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jście do kręgielni - (8.30-11.30) – koszt 7 zł od dziecka …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jście na basen (12.45-15.15) – koszt 5zł od dziecka ….................................</w:t>
      </w:r>
    </w:p>
    <w:p>
      <w:pPr>
        <w:pStyle w:val="Normal"/>
        <w:rPr/>
      </w:pPr>
      <w:r>
        <w:rPr/>
        <w:t>Środa</w:t>
      </w:r>
    </w:p>
    <w:p>
      <w:pPr>
        <w:pStyle w:val="Normal"/>
        <w:numPr>
          <w:ilvl w:val="0"/>
          <w:numId w:val="4"/>
        </w:numPr>
        <w:rPr/>
      </w:pPr>
      <w:r>
        <w:rPr/>
        <w:t>wyjazd do kina (9.15-12.15) – koszt 11zł od dziecka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wyjście na basen (12.00-14.30) – koszt 5zł od dziecka ….................................</w:t>
      </w:r>
    </w:p>
    <w:p>
      <w:pPr>
        <w:pStyle w:val="Normal"/>
        <w:rPr/>
      </w:pPr>
      <w:r>
        <w:rPr/>
        <w:t>Czwartek</w:t>
      </w:r>
    </w:p>
    <w:p>
      <w:pPr>
        <w:pStyle w:val="Normal"/>
        <w:numPr>
          <w:ilvl w:val="0"/>
          <w:numId w:val="2"/>
        </w:numPr>
        <w:rPr/>
      </w:pPr>
      <w:r>
        <w:rPr/>
        <w:t>wyjście do kręgielni - (8.30-11.30) – koszt 7 zł od dziecka …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jście na basen ((12.45-15.15)) – koszt 5zł od dziecka ….................................</w:t>
      </w:r>
    </w:p>
    <w:p>
      <w:pPr>
        <w:pStyle w:val="Normal"/>
        <w:rPr/>
      </w:pPr>
      <w:r>
        <w:rPr/>
        <w:t>Piątek</w:t>
      </w:r>
    </w:p>
    <w:p>
      <w:pPr>
        <w:pStyle w:val="Normal"/>
        <w:numPr>
          <w:ilvl w:val="0"/>
          <w:numId w:val="5"/>
        </w:numPr>
        <w:rPr/>
      </w:pPr>
      <w:r>
        <w:rPr/>
        <w:t>wyjazd do CNK i Planetarium (9.30-14.30)– koszt 26 zł od dziecka …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wyjście na basen (12.45-15.15)– koszt 5zł od dziecka …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Jednocześnie zobowiązuję się pokryć koszty wyjazdów w wysokości podanej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Płatność w kasie Szkoły Podstawowej nr 2 w Ząbkach najpóźniej do dnia 12.01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Wycieczki płatne odbędą się pod warunkiem zgłoszenia minimum 20 osób. Maksymalna ilość uczestników: 45 osób (kręgielnia 30 osób). Decyduje kolejność wpł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ZAPOZNAŁAM/-EM SIĘ Z REGULAMINEM AKCJI „ZIMA W MIEŚCIE 201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(podpis matki, ojca lub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8:00Z</dcterms:created>
  <dc:creator>Iwona Pawlak</dc:creator>
  <dc:description/>
  <cp:keywords/>
  <dc:language>en-US</dc:language>
  <cp:lastModifiedBy>Właściciel</cp:lastModifiedBy>
  <cp:lastPrinted>2014-12-08T23:08:00Z</cp:lastPrinted>
  <dcterms:modified xsi:type="dcterms:W3CDTF">2014-12-12T07:25:00Z</dcterms:modified>
  <cp:revision>9</cp:revision>
  <dc:subject/>
  <dc:title/>
</cp:coreProperties>
</file>