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Program „Lato w mieście 2013” w Szkole Podstawowej nr2 w Ząbka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el główny programu</w:t>
      </w:r>
      <w:r>
        <w:rPr/>
        <w:t xml:space="preserve">: zapewnienie wszystkim chętnym uczniom ząbkowskich szkół podstawowych atrakcyjnego, bezpiecznego wypoczynku </w:t>
        <w:br/>
        <w:t>oraz możliwości rozwijania zainteresowań w czasie wakacj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b/>
          <w:bCs/>
        </w:rPr>
        <w:t>2.Cele szczegółowe programu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ozbudzanie zainteresowań poznawczych, społecznych, artystycznych i naukowych wśród uczniów z uwzględnieniem ich możliwości </w:t>
        <w:br/>
        <w:t>i potrzeb rozwojowy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Rozbudzanie aktywności w sferze kultury fizycznej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pagowanie wśród uczniów nawyków aktywnego spędzania wolnego czasu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omocja zdrowego stylu życi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ształtowanie umiejętności współpracy w grupie rówieśniczej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ntegracja międzyszk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dresaci programu</w:t>
      </w:r>
      <w:r>
        <w:rPr/>
        <w:t>: uczniowie ząbkowskich szkół podstaw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Miejsce realizacji</w:t>
      </w:r>
      <w:r>
        <w:rPr/>
        <w:t>: Szkoła Podstawowa nr 2 im. Jana Kochanowskiego w Ząbkach, ul. Batorego 1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b/>
          <w:bCs/>
        </w:rPr>
        <w:t>5.Termin realizacji</w:t>
      </w:r>
      <w:r>
        <w:rPr/>
        <w:t>: 1 lipca 2013 – 5 lipca 2013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SZCZEGÓŁOWY HARMONOGRAM DZIAŁAŃ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070"/>
        <w:gridCol w:w="4590"/>
        <w:gridCol w:w="285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RODZAJ ZAJĘĆ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FORMY PRACY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CZAS REALIZACJI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ADRESAC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opiekuńczo-wychowawcz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1.Gry i zabawy integracyjne 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Turnieje gier planszow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Projekcje filmów anim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4.Zabawy z plastyką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codziennie 7.00-17.00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sportowo-rekreacyjn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Zabawy ze sportem – zajęcia dla uczniów młodszych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Gry zespołowe dla starszych (koszykówka, piłka ręczna, piłka nożna, itp.)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3.Tenis stołowy dla początkujących </w:t>
              <w:br/>
              <w:t>i zaawansowanych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codziennie 10.00 – 12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codziennie 12.00 – 15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codziennie 12.30 – 14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Uczniowie klas 0-III 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Zajęcia artystyczne, fotograficzne i kulinarn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Warsztaty plastyczno - techniczne – poznawanie różnych technik artystycznych.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Warsztaty kulinarne dla młodszych i starszych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3.Warsztaty fotograficzne „Przyroda </w:t>
              <w:br/>
              <w:t>w obiektywie”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poniedziałek, środa, czwartek 9.00 –12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wtorek, piątek 9.00 – 12.00</w:t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wtorek, środa, czwartek, piątek 13.00-17.0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Wycieczki 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1.Wyjazd do kina „Multikino”  w Warszawie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2.Wycieczka do ZOO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3.Wyjazd do Centrum Nauki Kopernik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4.Wyjazd do centrum rozrywki Hula-Kula 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poniedziałek 8.00-12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wtorek  8.00-12.0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środa 9.30-15.30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- piątek 12.00-16.00*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I</w:t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Uczniowie klas 0-III i IV-V</w:t>
            </w:r>
          </w:p>
        </w:tc>
      </w:tr>
      <w:tr>
        <w:trPr/>
        <w:tc>
          <w:tcPr>
            <w:tcW w:w="14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* przewidywane godziny wyjazdó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Iwona Pawlak</dc:creator>
  <dc:description/>
  <dc:language>en-US</dc:language>
  <cp:lastModifiedBy>user</cp:lastModifiedBy>
  <dcterms:modified xsi:type="dcterms:W3CDTF">2013-06-10T12:41:00Z</dcterms:modified>
  <cp:revision>2</cp:revision>
  <dc:subject/>
  <dc:title/>
</cp:coreProperties>
</file>