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Podstawowa nr 2 im Jana Kochanowskiego w Ząbkach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akcji „Lato w mieście 2013”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 xml:space="preserve">1.Uczestnicy akcji pozostają pod stałą opieką wychowawców od poniedziałku 01.07.2013r. do piątku 05.07.2013r. w godzinach 7.00-17.00 i mają możliwość uczestnictwa w różnorodnych zajęciach wymienionych </w:t>
        <w:br/>
        <w:t>w załączonym programie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2.Warunkiem uczestnictwa  dziecka w akcji jest wypełnienie przez rodzica/prawnego opiekuna i dostarczenie do sekretariatu szkoły (najpóźniej do 25 czerwca 2013r. ) karty kwalifikacyjnej uczestnika wypoczynku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Dzieci powinny posiadać obuwie na zmianę oraz wygodny strój do zabawy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Każde dziecko, po przybyciu do szkoły, zmienia obuwie i zostawia okrycie wierzchnie w szatni, po czym zgłasza się do świetlicy szkolnej w celu potwierdzenia obecności i odebrania identyfikatora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Po zakończonych zajęciach każdy uczestnik zobowiązany jest wymeldować się u wychowawcy świetlicy i oddać identyfikator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Dzieci powinny być odbierane z placówki punktualnie przez osoby wskazane w karcie kwalifikacyjnej lub wracają samodzielnie, jeśli taka informacja znajduje się we wspomnianej wyżej karcie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Dzieci nie mogą opuszczać placówki ani oddalać się bez wiedzy i zgody opiekunów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Pozostawienie dzieci w placówce oznacza wyrażenie zgody na realizację programu zajęć przygotowanego przez organizatorów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Opłaty za obiady oraz wycieczki przyjmowane są w kasie szkoły najpóźniej do 25 czerwca 2013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Zwrot poniesionych opłat za obiady i wycieczki w przypadku nieobecności dziecka jest możliwy po telefonicznym lub osobistym zgłoszeniu tego faktu przez rodzica dzień przed planowaną nieobecnością, najpóźniej do godziny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0. Telefon kontaktowy do szkoły: (22) 781 60 66. Zwrot w/w kosztów nastąpi do 12.07.2013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2:00Z</dcterms:created>
  <dc:creator>Iwona Pawlak</dc:creator>
  <dc:description/>
  <dc:language>en-US</dc:language>
  <cp:lastModifiedBy>user</cp:lastModifiedBy>
  <dcterms:modified xsi:type="dcterms:W3CDTF">2013-06-10T13:02:00Z</dcterms:modified>
  <cp:revision>2</cp:revision>
  <dc:subject/>
  <dc:title/>
</cp:coreProperties>
</file>