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Harmonogram (obowiązuje od 20.11.2012)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Boisko do piłki nożnej</w:t>
        <w:tab/>
        <w:tab/>
        <w:tab/>
        <w:t>Boisko wielofunkcyjn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oniedziałek</w:t>
      </w:r>
    </w:p>
    <w:p>
      <w:pPr>
        <w:pStyle w:val="Normal"/>
        <w:autoSpaceDE w:val="false"/>
        <w:spacing w:lineRule="auto" w:line="360"/>
        <w:rPr/>
      </w:pPr>
      <w:r>
        <w:rPr/>
        <w:t>8.00</w:t>
        <w:tab/>
        <w:t>- 16.30</w:t>
        <w:tab/>
        <w:tab/>
        <w:t>SP2</w:t>
        <w:tab/>
        <w:tab/>
        <w:tab/>
        <w:tab/>
        <w:tab/>
        <w:t xml:space="preserve">  8.00</w:t>
        <w:tab/>
        <w:t>- 16.30</w:t>
        <w:tab/>
        <w:tab/>
        <w:t>SP2</w:t>
        <w:tab/>
      </w:r>
    </w:p>
    <w:p>
      <w:pPr>
        <w:pStyle w:val="Normal"/>
        <w:autoSpaceDE w:val="false"/>
        <w:spacing w:lineRule="auto" w:line="360"/>
        <w:rPr/>
      </w:pPr>
      <w:r>
        <w:rPr/>
        <w:t>16.30</w:t>
        <w:tab/>
        <w:t>- 18.00</w:t>
        <w:tab/>
        <w:tab/>
        <w:t>MOSiR Adam Roguski</w:t>
      </w:r>
    </w:p>
    <w:p>
      <w:pPr>
        <w:pStyle w:val="Normal"/>
        <w:autoSpaceDE w:val="false"/>
        <w:spacing w:lineRule="auto" w:line="360"/>
        <w:rPr/>
      </w:pPr>
      <w:r>
        <w:rPr/>
        <w:t>18.00</w:t>
        <w:tab/>
        <w:t>- 20.15</w:t>
        <w:tab/>
        <w:tab/>
        <w:t>MOSiR Dariusz Skwierczyński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20.30</w:t>
        <w:tab/>
        <w:t>- 22.00</w:t>
        <w:tab/>
        <w:tab/>
        <w:t xml:space="preserve">Adam Kubicki </w:t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Wtorek</w:t>
      </w:r>
    </w:p>
    <w:p>
      <w:pPr>
        <w:pStyle w:val="Normal"/>
        <w:autoSpaceDE w:val="false"/>
        <w:spacing w:lineRule="auto" w:line="360"/>
        <w:rPr/>
      </w:pPr>
      <w:r>
        <w:rPr/>
        <w:t>8.00</w:t>
        <w:tab/>
        <w:t>- 16.30</w:t>
        <w:tab/>
        <w:tab/>
        <w:t>SP2</w:t>
        <w:tab/>
        <w:tab/>
        <w:tab/>
        <w:tab/>
        <w:tab/>
        <w:t xml:space="preserve">   8.00</w:t>
        <w:tab/>
        <w:t>- 16.30</w:t>
        <w:tab/>
        <w:tab/>
        <w:t>SP2</w:t>
        <w:tab/>
      </w:r>
    </w:p>
    <w:p>
      <w:pPr>
        <w:pStyle w:val="Normal"/>
        <w:autoSpaceDE w:val="false"/>
        <w:spacing w:lineRule="auto" w:line="360"/>
        <w:rPr/>
      </w:pPr>
      <w:r>
        <w:rPr/>
        <w:t>16.30</w:t>
        <w:tab/>
        <w:t>- 18.00</w:t>
        <w:tab/>
        <w:tab/>
        <w:t>MOSiR Jan Wojtłowski</w:t>
      </w:r>
    </w:p>
    <w:p>
      <w:pPr>
        <w:pStyle w:val="Normal"/>
        <w:autoSpaceDE w:val="false"/>
        <w:spacing w:lineRule="auto" w:line="360"/>
        <w:rPr/>
      </w:pPr>
      <w:r>
        <w:rPr/>
        <w:t>20.00</w:t>
        <w:tab/>
        <w:t>- 22.00</w:t>
        <w:tab/>
        <w:tab/>
        <w:t>Katarzyna Puławska</w:t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Środa</w:t>
      </w:r>
    </w:p>
    <w:p>
      <w:pPr>
        <w:pStyle w:val="Normal"/>
        <w:autoSpaceDE w:val="false"/>
        <w:spacing w:lineRule="auto" w:line="360"/>
        <w:rPr/>
      </w:pPr>
      <w:r>
        <w:rPr/>
        <w:t>8.00</w:t>
        <w:tab/>
        <w:t>- 16.30</w:t>
        <w:tab/>
        <w:tab/>
        <w:t>SP2</w:t>
        <w:tab/>
        <w:tab/>
        <w:tab/>
        <w:tab/>
        <w:tab/>
        <w:t xml:space="preserve">  8.00</w:t>
        <w:tab/>
        <w:t>- 16.30</w:t>
        <w:tab/>
        <w:tab/>
        <w:t>SP2</w:t>
        <w:tab/>
      </w:r>
    </w:p>
    <w:p>
      <w:pPr>
        <w:pStyle w:val="Normal"/>
        <w:autoSpaceDE w:val="false"/>
        <w:spacing w:lineRule="auto" w:line="360"/>
        <w:rPr/>
      </w:pPr>
      <w:r>
        <w:rPr/>
        <w:t>16.30</w:t>
        <w:tab/>
        <w:t>- 18.00</w:t>
        <w:tab/>
        <w:tab/>
        <w:t xml:space="preserve">MOSiR Dariusz Skwierczyński  </w:t>
      </w:r>
    </w:p>
    <w:p>
      <w:pPr>
        <w:pStyle w:val="Normal"/>
        <w:autoSpaceDE w:val="false"/>
        <w:spacing w:lineRule="auto" w:line="360"/>
        <w:rPr/>
      </w:pPr>
      <w:r>
        <w:rPr/>
        <w:t>19.00</w:t>
        <w:tab/>
        <w:t>- 20.30</w:t>
        <w:tab/>
        <w:tab/>
        <w:t>M. Rodzik, M. Tarasiński, K.Zgubień</w:t>
      </w:r>
    </w:p>
    <w:p>
      <w:pPr>
        <w:pStyle w:val="Normal"/>
        <w:autoSpaceDE w:val="false"/>
        <w:spacing w:lineRule="auto" w:line="360"/>
        <w:rPr/>
      </w:pPr>
      <w:r>
        <w:rPr/>
        <w:t>20.30</w:t>
        <w:tab/>
        <w:t>- 22.00</w:t>
        <w:tab/>
        <w:tab/>
        <w:t>Piotr Żmijewski</w:t>
        <w:tab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zwartek</w:t>
      </w:r>
    </w:p>
    <w:p>
      <w:pPr>
        <w:pStyle w:val="Normal"/>
        <w:autoSpaceDE w:val="false"/>
        <w:spacing w:lineRule="auto" w:line="360"/>
        <w:rPr/>
      </w:pPr>
      <w:r>
        <w:rPr/>
        <w:t>8.00</w:t>
        <w:tab/>
        <w:t>- 16.30</w:t>
        <w:tab/>
        <w:tab/>
        <w:t>SP2</w:t>
        <w:tab/>
        <w:tab/>
        <w:tab/>
        <w:tab/>
        <w:tab/>
        <w:t xml:space="preserve">  8.00</w:t>
        <w:tab/>
        <w:t>- 16.30</w:t>
        <w:tab/>
        <w:tab/>
        <w:t>SP2</w:t>
        <w:tab/>
      </w:r>
    </w:p>
    <w:p>
      <w:pPr>
        <w:pStyle w:val="Normal"/>
        <w:autoSpaceDE w:val="false"/>
        <w:spacing w:lineRule="auto" w:line="360"/>
        <w:rPr/>
      </w:pPr>
      <w:r>
        <w:rPr/>
        <w:t>20.00</w:t>
        <w:tab/>
        <w:t>- 22.00</w:t>
        <w:tab/>
        <w:tab/>
        <w:t>Robert Kosowski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iątek</w:t>
      </w:r>
    </w:p>
    <w:p>
      <w:pPr>
        <w:pStyle w:val="Normal"/>
        <w:autoSpaceDE w:val="false"/>
        <w:spacing w:lineRule="auto" w:line="360"/>
        <w:rPr/>
      </w:pPr>
      <w:r>
        <w:rPr/>
        <w:t>8.00</w:t>
        <w:tab/>
        <w:t>- 16.30</w:t>
        <w:tab/>
        <w:tab/>
        <w:t>SP2</w:t>
        <w:tab/>
        <w:tab/>
        <w:tab/>
        <w:tab/>
        <w:tab/>
        <w:t xml:space="preserve">  8.00</w:t>
        <w:tab/>
        <w:t>- 16.30</w:t>
        <w:tab/>
        <w:tab/>
        <w:t>SP2</w:t>
        <w:tab/>
      </w:r>
    </w:p>
    <w:p>
      <w:pPr>
        <w:pStyle w:val="Normal"/>
        <w:autoSpaceDE w:val="false"/>
        <w:spacing w:lineRule="auto" w:line="360"/>
        <w:rPr/>
      </w:pPr>
      <w:r>
        <w:rPr/>
        <w:t>16.30</w:t>
        <w:tab/>
        <w:t>- 18.00</w:t>
        <w:tab/>
        <w:tab/>
        <w:t>MOSiR Adam Roguski</w:t>
      </w:r>
    </w:p>
    <w:p>
      <w:pPr>
        <w:pStyle w:val="Normal"/>
        <w:autoSpaceDE w:val="false"/>
        <w:spacing w:lineRule="auto" w:line="360"/>
        <w:rPr/>
      </w:pPr>
      <w:r>
        <w:rPr/>
        <w:t xml:space="preserve">18.00 </w:t>
        <w:tab/>
        <w:t>- 20.15</w:t>
        <w:tab/>
        <w:tab/>
        <w:t>MOSiR Dariusz Skwierczyński</w:t>
      </w:r>
    </w:p>
    <w:p>
      <w:pPr>
        <w:pStyle w:val="Normal"/>
        <w:autoSpaceDE w:val="false"/>
        <w:spacing w:lineRule="auto" w:line="360"/>
        <w:rPr/>
      </w:pPr>
      <w:r>
        <w:rPr/>
        <w:t>20.30</w:t>
        <w:tab/>
        <w:t>- 22.00</w:t>
        <w:tab/>
        <w:tab/>
        <w:t>Dariusz Roguski</w:t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obota</w:t>
      </w:r>
    </w:p>
    <w:p>
      <w:pPr>
        <w:pStyle w:val="Normal"/>
        <w:autoSpaceDE w:val="false"/>
        <w:spacing w:lineRule="auto" w:line="360"/>
        <w:rPr/>
      </w:pPr>
      <w:r>
        <w:rPr/>
        <w:t xml:space="preserve">10.00 </w:t>
        <w:tab/>
        <w:t>- 14.00</w:t>
        <w:tab/>
        <w:tab/>
        <w:t>MOSiR Jarosław Dobrowolski</w:t>
      </w:r>
    </w:p>
    <w:p>
      <w:pPr>
        <w:pStyle w:val="Normal"/>
        <w:autoSpaceDE w:val="false"/>
        <w:spacing w:lineRule="auto" w:line="360"/>
        <w:rPr/>
      </w:pPr>
      <w:r>
        <w:rPr/>
        <w:t>17.00</w:t>
        <w:tab/>
        <w:t>- 19.00</w:t>
        <w:tab/>
        <w:tab/>
        <w:t>Andrzej Leputa</w:t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iedziela</w:t>
      </w:r>
    </w:p>
    <w:p>
      <w:pPr>
        <w:pStyle w:val="Normal"/>
        <w:autoSpaceDE w:val="false"/>
        <w:spacing w:lineRule="auto" w:line="360"/>
        <w:rPr/>
      </w:pPr>
      <w:r>
        <w:rPr/>
        <w:t>10.00</w:t>
        <w:tab/>
        <w:t>- 19.00</w:t>
        <w:tab/>
        <w:tab/>
        <w:t>MOSiR Józef Dola, Jarosław Dobrowolski</w:t>
      </w:r>
    </w:p>
    <w:p>
      <w:pPr>
        <w:pStyle w:val="Normal"/>
        <w:autoSpaceDE w:val="false"/>
        <w:spacing w:lineRule="auto" w:line="360"/>
        <w:rPr/>
      </w:pPr>
      <w:r>
        <w:rPr/>
        <w:t>19.30</w:t>
        <w:tab/>
        <w:t>- 22.00</w:t>
        <w:tab/>
        <w:tab/>
        <w:t>Rafał Matuszewsk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4:00Z</dcterms:created>
  <dc:creator>Place</dc:creator>
  <dc:description/>
  <dc:language>en-US</dc:language>
  <cp:lastModifiedBy>Właściciel</cp:lastModifiedBy>
  <dcterms:modified xsi:type="dcterms:W3CDTF">2012-11-29T14:34:00Z</dcterms:modified>
  <cp:revision>2</cp:revision>
  <dc:subject/>
  <dc:title/>
</cp:coreProperties>
</file>