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pecyfikacja warunków zamówienia (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o udzielenie zamówienia publicznego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ń wynikających z Programu kompleksowego wsparcia </w:t>
        <w:br/>
        <w:t xml:space="preserve">dla rodzin „Za życiem” na rzecz Specjalnego Ośrodka Szkolno - Wychowawczego </w:t>
        <w:br/>
        <w:t>im. Kornela Makuszyńskiego  w Węgrowie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caps/>
          <w:sz w:val="24"/>
          <w:szCs w:val="24"/>
        </w:rPr>
        <w:t>2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TWIERDZ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Krasnodęb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odpis Kierownika Zamawi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ęgrów, dnia 19.02.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MAWIAJ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1. NAZWA ORAZ ADRES ZAMAWIAJĄCEGO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wia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</w:rPr>
        <w:t>ęgrowsk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/ s</w:t>
      </w:r>
      <w:r>
        <w:rPr>
          <w:rFonts w:cs="Times New Roman" w:ascii="Times New Roman" w:hAnsi="Times New Roman"/>
          <w:b/>
          <w:bCs/>
          <w:sz w:val="24"/>
          <w:szCs w:val="24"/>
        </w:rPr>
        <w:t>pecjalny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z w:val="24"/>
          <w:szCs w:val="24"/>
        </w:rPr>
        <w:t>środek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zkoln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w</w:t>
      </w:r>
      <w:r>
        <w:rPr>
          <w:rFonts w:cs="Times New Roman" w:ascii="Times New Roman" w:hAnsi="Times New Roman"/>
          <w:b/>
          <w:bCs/>
          <w:sz w:val="24"/>
          <w:szCs w:val="24"/>
        </w:rPr>
        <w:t>ychowawczy im. Kornela Makuszyńskieg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</w:rPr>
        <w:t>ęgrowie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cs="Times New Roman" w:ascii="Times New Roman" w:hAnsi="Times New Roman"/>
          <w:cap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kiewicza </w:t>
      </w:r>
      <w:r>
        <w:rPr>
          <w:rFonts w:cs="Times New Roman" w:ascii="Times New Roman" w:hAnsi="Times New Roman"/>
          <w:caps/>
          <w:sz w:val="24"/>
          <w:szCs w:val="24"/>
        </w:rPr>
        <w:t>23 A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caps/>
          <w:sz w:val="24"/>
          <w:szCs w:val="24"/>
        </w:rPr>
        <w:t>025 792 0161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caps/>
          <w:sz w:val="24"/>
          <w:szCs w:val="24"/>
        </w:rPr>
        <w:t>824-15-72-423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GON:711647228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: </w:t>
      </w:r>
      <w:r>
        <w:rPr>
          <w:rFonts w:cs="Times New Roman" w:ascii="Times New Roman" w:hAnsi="Times New Roman"/>
          <w:caps/>
          <w:sz w:val="24"/>
          <w:szCs w:val="24"/>
        </w:rPr>
        <w:t xml:space="preserve">8.00 -16.00 </w:t>
      </w:r>
      <w:r>
        <w:rPr>
          <w:rFonts w:cs="Times New Roman" w:ascii="Times New Roman" w:hAnsi="Times New Roman"/>
          <w:sz w:val="24"/>
          <w:szCs w:val="24"/>
        </w:rPr>
        <w:t>od poniedziałku do piątku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2. STRONA INTERNETOWA PROWADZONEGO POSTĘPOWANIA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ostępowanie o udzielenie zamówienia prowadzone będzie przy użyciu strony internetowej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ezamowienia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i wyjaśnienia treści SWZ oraz inne dokumenty zamówienia bezpośrednio związane z postępowaniem o udzielenie zamówienia dostępne będą na stronie wskazanej w pkt.1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kumenty bezpośrednio związane z postępowaniem o udzielenie zamówienia dostępne będą również na stronie internetowej Zamawiającego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soswwegrow.biposwiata.pl/wiadomosci/3/lista/przetargi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3. OZNACZENIE POSTĘPOWANIA</w:t>
      </w:r>
    </w:p>
    <w:p>
      <w:pPr>
        <w:pStyle w:val="Heading"/>
        <w:spacing w:before="0" w:after="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ostępowanie, którego dotyczy niniejszy dokument oznaczone jest numerem postępowania 2/2024. Wykonawcy powinni w kontaktach z Zamawiającym powoływać się na wyżej podany numer postępowania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4. ŹRÓDŁA FINANS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Zamówienie jest współfinansowane w ramach programu kompleksowego wsparcia dla rodzin „Za życiem” z dotacji celowej Ministerstwa Edukacji i Nauki.</w:t>
      </w:r>
    </w:p>
    <w:p>
      <w:pPr>
        <w:pStyle w:val="Normal"/>
        <w:spacing w:lineRule="auto" w:line="240"/>
        <w:jc w:val="both"/>
        <w:rPr>
          <w:rStyle w:val="Wyrnieniedelikatn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II. </w:t>
        <w:tab/>
        <w:t xml:space="preserve">TRYB UDZIELENIA ZAMÓWIENIA </w:t>
      </w:r>
    </w:p>
    <w:p>
      <w:pPr>
        <w:pStyle w:val="Pkt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stępowanie prowadzone jest w trybie podstawowym, o jakim stanowi art. 275 pkt 1 Ustawy z 11 września 2019 r. Prawo zamówień publicznych (Dz.U. z 2019 r. poz.2019 </w:t>
        <w:br/>
        <w:t xml:space="preserve">z późn.zm.) zwanej dalej ustawą Pzp oraz niniejszej Specyfikacji Warunków Zamówienia, zwanej dalej SWZ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wyboru najkorzystniejszej oferty z możliwością prowadzenia negocjacji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acunkowa wartość przedmiotowego zamówienia nie przekracza progów unijnych, </w:t>
        <w:br/>
        <w:t>o jakich mowa w art. 3 ustawy Pzp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dopuszcza powierzenie realizacji części zamówienia podwykonawcom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Zamawiający dopuszcza składanie ofert częściowych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Zamawiający nie przewiduje aukcji elektronicznej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Zamawiający nie przewiduje złożenia oferty w postaci katalogów elektronicznych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Zamawiający nie prowadzi postępowania w celu zawarcia umowy ramowej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nie zastrzega możliwości ubiegania się o udzielenie zamówienia wyłącznie </w:t>
        <w:br/>
        <w:t xml:space="preserve">przez Wykonawców, o których mowa w art. 94 Pzp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Zgodnie z art. 310 pkt 1 Pzp Zamawiający przewiduje możliwość unieważnienia przedmiotowego postępowania, jeżeli środki, które Zamawiający zamierzał przeznaczyć </w:t>
        <w:br/>
        <w:t>na sfinansowanie całości lub części zamówienia, nie zostały mu przyznane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Rozliczenia pomiędzy Zamawiającym a przyszłymi Wykonawcami zamówienia </w:t>
        <w:br/>
        <w:t>będą odbywać się w złotych polskich. Zamawiający nie przewiduje rozliczeń w obcych waluta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mawiający nie przewiduje zwrotu kosztów udziału w postępowaniu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Zamawiający nie określa dodatkowych wymagań związanych z zatrudnianiem osób, </w:t>
        <w:br/>
        <w:t>o których mowa w art. 96 ust. 2 pkt 2 Pzp.</w:t>
      </w:r>
    </w:p>
    <w:p>
      <w:pPr>
        <w:pStyle w:val="Pk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Odwoaniedelikatne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II.OPIS PRZEDMIOTU ZAMÓWIENIA</w:t>
      </w:r>
    </w:p>
    <w:p>
      <w:pPr>
        <w:pStyle w:val="Normal"/>
        <w:numPr>
          <w:ilvl w:val="0"/>
          <w:numId w:val="8"/>
        </w:numPr>
        <w:spacing w:lineRule="auto" w:line="240" w:before="264" w:after="19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jest świadczenie na rzecz Zamawiającego usług polegających </w:t>
        <w:br/>
        <w:t xml:space="preserve">na przeprowadzeniu zajęć terapeutycznych w ramach wieloaspektowej i kompleksowej pomocy dzieciom z niepełnosprawnościami lub zagrożonym niepełnosprawnością </w:t>
        <w:br/>
        <w:t>w okresie od 0. roku życia do rozpoczęcia nauki w szkole oraz ich rodzino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realizacją zadań z zakresu administracji rządowej wynikających z programu kompleksowego wsparcia dla rodzin „Za życiem”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kreślonych w art. 90v ust. 4 ustawy z dnia 7 września 1991 r. o systemie oświaty oraz w rozporządzeniu Ministra Edukacji i Nauki </w:t>
        <w:br/>
        <w:t>z dnia 30 sierpnia 2023 r. w sprawie szczegółowych zadań wiodących ośrodków koordynacyjno-rehabilitacyjno-opiekuńczych (Dz.U.2023 poz. 1801).</w:t>
      </w:r>
    </w:p>
    <w:p>
      <w:pPr>
        <w:pStyle w:val="Normal"/>
        <w:spacing w:lineRule="auto" w:line="240" w:before="264" w:after="1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Łączna liczba godzin  przewidziana do realizacji w ramach zajęć prowadzonych </w:t>
        <w:br/>
        <w:t xml:space="preserve">przez wiodący ośrodek koordynacyjno-rehabilitacyjno-opiekuńczy (dostosowana do  potrzeb dzieci zakwalifikowanych do programu) w okresie od dnia podpisania umowy do 15.12.2026 wynosi 7872 godziny. Czas pracy poszczególnych specjalistów będzie ustalany zgodnie </w:t>
        <w:br/>
        <w:t>z potrzebami psychofizycznymi i rozwojowymi uczestników programu i ich rodzin. Zamawiający może w każdym czasie zmienić ilość godzin przydzielonych do poszczególnych części jak i poszczególnym specjalistom. Liczba godzin zajęć w ramach danej części zostanie zrealizowana na podstawie zdiagnozowanych potrzeb dzieci skierowanych do  programu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. Zamówienie podzielone zostało na 5 czę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  <w:r>
        <w:rPr>
          <w:rFonts w:cs="Times New Roman" w:ascii="Times New Roman" w:hAnsi="Times New Roman"/>
          <w:sz w:val="24"/>
          <w:szCs w:val="24"/>
        </w:rPr>
        <w:t>: Zajęcia z psychologiem –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36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  <w:r>
        <w:rPr>
          <w:rFonts w:cs="Times New Roman" w:ascii="Times New Roman" w:hAnsi="Times New Roman"/>
          <w:sz w:val="24"/>
          <w:szCs w:val="24"/>
        </w:rPr>
        <w:t xml:space="preserve">: Logopedia - diagnoza i wskazanie kierunków terapii, prowadzenie zajęć </w:t>
        <w:br/>
        <w:t>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65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  <w:r>
        <w:rPr>
          <w:rFonts w:cs="Times New Roman" w:ascii="Times New Roman" w:hAnsi="Times New Roman"/>
          <w:sz w:val="24"/>
          <w:szCs w:val="24"/>
        </w:rPr>
        <w:t xml:space="preserve">: Fizjoterapia - diagnoza i wskazanie kierunków terapii, prowadzenie zajęć </w:t>
        <w:br/>
        <w:t>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05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V</w:t>
      </w:r>
      <w:r>
        <w:rPr>
          <w:rFonts w:cs="Times New Roman" w:ascii="Times New Roman" w:hAnsi="Times New Roman"/>
          <w:sz w:val="24"/>
          <w:szCs w:val="24"/>
        </w:rPr>
        <w:t>: Integracja sensoryczna i sensomotoryka -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80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V</w:t>
      </w:r>
      <w:r>
        <w:rPr>
          <w:rFonts w:cs="Times New Roman" w:ascii="Times New Roman" w:hAnsi="Times New Roman"/>
          <w:sz w:val="24"/>
          <w:szCs w:val="24"/>
        </w:rPr>
        <w:t>: Zajęcia pedagogiczne -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3012, w tym: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apia ręki - szacunkowa liczba godzin przewidziana do realizacji wynosi - 420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rapia taktylna - szacunkowa liczba godzin przewidziana do realizacji wynosi - 300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erapia ogólnorozwojowa - szacunkowa liczba godzin przewidziana do realizacji </w:t>
        <w:br/>
        <w:t>wynosi - 732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erapia ustno-twarzowa - szacunkowa liczba godzin przewidziana do realizacji </w:t>
        <w:br/>
        <w:t>wynosi - 600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rening słuchowy metodą TOMATISA - szacunkowa liczba godzin przewidziana do realizacji wynosi - 540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ening umiejętności społecznych - szacunkowa liczba godzin przewidziana do realizacji wynosi – 420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alizacja zajęć będzie odbywała się na terenie </w:t>
      </w:r>
      <w:r>
        <w:rPr>
          <w:rFonts w:cs="Times New Roman" w:ascii="Times New Roman" w:hAnsi="Times New Roman"/>
          <w:sz w:val="24"/>
          <w:szCs w:val="24"/>
        </w:rPr>
        <w:t xml:space="preserve">Specjalnego Ośrodka Szkolno - Wychowawczego im. Kornela Makuszyńskiego w Węgrowie, przy ul. Mickiewicza 23A, 07-100 Węgrów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ub w miejscu zamieszkania dziecka, na terenie Powiatu Węgrowskiego, po uzgodnieniu z Zamawiającym oraz rodzicami/opiekunami dzieci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zajęć będzie ustalany z Zamawiającym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trwania zajęć będzie wynosił 1 h, tj.60 minut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jęcia będą odbywały się przez 6 dni w tygodniu, a w wyjątkowych sytuacjach za zgodą rodziców również w niektóre niedziele miesią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 obowiązków Wykonawcy będzie należało: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prowadzenie diagnozy dziecka i opracowanie indywidualnych programów terapii;</w:t>
      </w:r>
    </w:p>
    <w:p>
      <w:pPr>
        <w:pStyle w:val="Normal"/>
        <w:tabs>
          <w:tab w:val="clear" w:pos="57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wadzenie zajęć terapeutycznych w ramach wczesnego wspomagania rozwoju dziecka </w:t>
        <w:br/>
        <w:t xml:space="preserve">z dziećmi z niepełnosprawnościami i zagrożonymi niepełnosprawnością, stosownie </w:t>
        <w:br/>
        <w:t>do ich potrzeb psychofizycznych i rozwojowych, zgodnie z posiadanymi  kwalifikacjami;</w:t>
      </w:r>
    </w:p>
    <w:p>
      <w:pPr>
        <w:pStyle w:val="Normal"/>
        <w:tabs>
          <w:tab w:val="clear" w:pos="57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dzieciom i rodzinom kompleksowej pomocy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konywanie systematycznej oceny postępów dziecka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onitorowanie rozwoju dziecka, w razie potrzeby sporządzanie opinii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spółpraca  z  innymi  specjalistami  pracującymi  z  dzieckiem  w  celu  zwięk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terap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wadzenie obowiązującej dokumentacji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będzie prowadził systematyczny monitoring w zakresie jakości świadczenia usług wykonywanych przez Wykonawcę. Monitoring będzie polegał na bieżącym sprawdzaniu czy zajęcia realizowane są prawidłowo, zgodnie z ustalonym harmonogramem oraz czy Wykonawca prawidłowo prowadzi dokumenta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ozliczenie za świadczone usługi będzie następowało co miesiąc w oparciu o miesięczne karty czasu pracy zaakceptowane przez Zamawiającego i przedłożone Zamawiającemu na tej podstawie rachunki/faktury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zczegółowe warunki realizacji zamówienia zawierają: szczegółowy opis przedmiotu zamówienia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  <w:r>
        <w:rPr>
          <w:rFonts w:cs="Times New Roman" w:ascii="Times New Roman" w:hAnsi="Times New Roman"/>
          <w:sz w:val="24"/>
          <w:szCs w:val="24"/>
        </w:rPr>
        <w:t xml:space="preserve"> oraz wzory umowy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 </w:t>
        <w:br/>
        <w:t xml:space="preserve">nr 5 i 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WZ.</w:t>
      </w:r>
    </w:p>
    <w:p>
      <w:pPr>
        <w:pStyle w:val="Normal"/>
        <w:spacing w:lineRule="auto" w:line="240" w:before="0" w:after="0"/>
        <w:ind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ozycja wg Wspólnego Słownika Zamówień CPV: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0000 - 4 - Usługi edukacyjne i szkoleniowe</w:t>
      </w:r>
    </w:p>
    <w:p>
      <w:pPr>
        <w:pStyle w:val="Normal"/>
        <w:spacing w:lineRule="auto" w:line="240" w:before="0" w:after="0"/>
        <w:ind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110000 - 8 - Usługi szkolnictwa przedszkolnego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00000 - 9 - Usługi w zakresie zdrowia i opieki społecznej</w:t>
      </w:r>
    </w:p>
    <w:p>
      <w:pPr>
        <w:pStyle w:val="Normal"/>
        <w:spacing w:lineRule="auto" w:line="240" w:before="0" w:after="0"/>
        <w:ind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121270 - 6 - Usługi psychiatryczne lub psychologiczne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312500 - 4 - Usługi rehabilit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TERMIN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wykonania zamówienia: </w:t>
      </w:r>
      <w:r>
        <w:rPr>
          <w:rFonts w:cs="Times New Roman" w:ascii="Times New Roman" w:hAnsi="Times New Roman"/>
          <w:caps/>
          <w:sz w:val="24"/>
          <w:szCs w:val="24"/>
        </w:rPr>
        <w:t xml:space="preserve">od dnia zawarcia umowy do 15 grudnia 2026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, który zostanie wybrany na daną część zamówienia, będzie zobowiązany </w:t>
        <w:br/>
        <w:t xml:space="preserve">do pozostawania w gotowości do wykonywania usługi przez cały okres, na jaki zostanie zawarta umowa. Realizacja zajęć będzie uzależniona od ilości zgłoszonych </w:t>
        <w:br/>
        <w:t>i zakwalifikowanych do specjalistycznego wsparcia dzieci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Zagadnienia dotyczące terminu realizacji umowy uregulowane są we wzorach umowy stanowiących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 nr 5 i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WARUNKI UDZIAŁU W POSTĘPOWANIU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Style w:val="TeksttreciPogrubienie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O udzielenie zamówienia mogą ubiegać się Wykonawcy, którzy nie podlegają wykluczeniu </w:t>
        <w:br/>
        <w:t xml:space="preserve">na zasadach określonych w Rozdziale VI SWZ, oraz spełniają określone </w:t>
        <w:br/>
        <w:t>przez Zamawiającego warunki</w:t>
      </w:r>
      <w:r>
        <w:rPr>
          <w:rStyle w:val="TeksttreciPogrubienie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TeksttreciPogrubienie"/>
          <w:rFonts w:cs="Times New Roman" w:ascii="Times New Roman" w:hAnsi="Times New Roman"/>
          <w:b w:val="false"/>
          <w:sz w:val="24"/>
          <w:szCs w:val="24"/>
          <w:lang w:val="pl-PL"/>
        </w:rPr>
        <w:t>udziału w postępowaniu.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 udzielenie zamówienia mogą ubiegać się Wykonawcy, którzy spełniają warunki dotyczące: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 xml:space="preserve"> zdolności do występowania w obrocie gospodarczym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uprawnień do prowadzenia określonej działalności gospodarczej lub zawodowej, </w:t>
        <w:br/>
        <w:t>o ile wynika to z odrębnych przepisów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  <w:tab/>
        <w:t>sytuacji ekonomicznej lub finansowej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zdolności technicznej lub zawodowej: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spełni warunek, jeżeli wykaże, że dysponuje osobami zdolnymi do wykonania zamówienia, spełniającymi następujące warunki w zakresie poszczególnych czę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1. Zajęcia z psychologiem – dysponuje co najmniej 1 osobą posiadając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walifikacje w zakresie wczesnego wspomagania rozwoju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2. Logopedia –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ysponuje co najmniej 4 osobami posiadający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kończone studia wyższe magisterskie w zakresie logopedii oraz przygotowanie pedagogiczne;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studia wyższe magisterskie na kierunku pedagogika lub pedagogika specjalna oraz studia podyplomowe z zakresu logopedii i przygotowanie pedagogiczne; oraz</w:t>
        <w:br/>
        <w:t>3) kwalifikacje w zakresie oligofrenopedagogiki lub autyz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11799625"/>
      <w:bookmarkEnd w:id="0"/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. Fizjoterapia – dysponuje co najmniej 2 osobami posiadającymi:</w:t>
      </w:r>
    </w:p>
    <w:p>
      <w:pPr>
        <w:pStyle w:val="Normal"/>
        <w:spacing w:lineRule="auto" w:line="240" w:before="0" w:after="0"/>
        <w:jc w:val="both"/>
        <w:rPr/>
      </w:pPr>
      <w:bookmarkStart w:id="1" w:name="_Hlk111799625"/>
      <w:bookmarkEnd w:id="1"/>
      <w:r>
        <w:rPr>
          <w:rFonts w:cs="Times New Roman" w:ascii="Times New Roman" w:hAnsi="Times New Roman"/>
          <w:sz w:val="24"/>
          <w:szCs w:val="24"/>
        </w:rPr>
        <w:t>1) ukończone studia w zakresie fizjoterapii lub rehabilitacji ruchowej oraz przygotowanie pedagogiczne;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walifikacje w zakresie wczesnego wspomagania rozwoju dziecka lub kwalifikacje do pracy metodą Vojty lub NDT Bobat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. Integracja sensoryczna i sensomotoryka – dysponuje co najmniej 4 osobami posiadający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oraz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walifikacje w zakresie wczesnego wspomagania rozwoju dziecka, oligofrenopedagogiki </w:t>
        <w:br/>
        <w:t>i autyzmu; oraz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walifikacje do prowadzenia zajęć w zakresie integracji sensorycznej lub sensomotor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  <w:bookmarkStart w:id="2" w:name="page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: Zajęcia pedagogiczne – dysponuje co najmniej 8 osob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osoby wykonujące w/w usługi posiadały następujące kwalifik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a. Terapia ręki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tabs>
          <w:tab w:val="clear" w:pos="57"/>
          <w:tab w:val="left" w:pos="1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walifikacje do prowadzenia zajęć z zakresu terapii rę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apia takty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1803875"/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>i autyzmu; oraz</w:t>
      </w:r>
    </w:p>
    <w:p>
      <w:pPr>
        <w:pStyle w:val="Normal"/>
        <w:spacing w:lineRule="auto" w:line="240" w:before="0" w:after="0"/>
        <w:rPr/>
      </w:pPr>
      <w:bookmarkStart w:id="4" w:name="_Hlk111803875"/>
      <w:r>
        <w:rPr>
          <w:rFonts w:cs="Times New Roman" w:ascii="Times New Roman" w:hAnsi="Times New Roman"/>
          <w:sz w:val="24"/>
          <w:szCs w:val="24"/>
        </w:rPr>
        <w:t>5) kwalifikacje do prowadzenia zajęć w zakresie terapii taktylnej wg S.Masgutovej.</w:t>
      </w:r>
      <w:bookmarkEnd w:id="4"/>
      <w:r>
        <w:rPr>
          <w:rFonts w:cs="Times New Roman" w:ascii="Times New Roman" w:hAnsi="Times New Roman"/>
          <w:sz w:val="24"/>
          <w:szCs w:val="24"/>
        </w:rPr>
        <w:br/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c. Terapia ogólnorozwoj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walifikacje w zakresie wczesnego wspomagania rozwoju dziecka, terapii pedagogicznej, oligofrenopedagogiki i autyzm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d. Terapia ustno-twarz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walifikacje do prowadzenia zajęć terapii ustno-twarzowej według metody S.Masgutov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e. Trening słuchowy metodą TOMAT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1804351"/>
      <w:bookmarkEnd w:id="5"/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bookmarkStart w:id="6" w:name="_Hlk111804351"/>
      <w:bookmarkEnd w:id="6"/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>i autyzmu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walifikacje do prowadzenia treningu słuchowego metodą Tomat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f. Trening umiejętności społe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shd w:fill="FFFFFF" w:val="clear"/>
        <w:tabs>
          <w:tab w:val="clear" w:pos="57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walifikacje do prowadzenia treningu umiejętności społe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Zamawiający dodatkowo ocenia doświadczenie zawodowe Wykonawcy w zakresie prowadzenia terapii z małymi dziećmi z niepełnosprawnościami lub zagrożonymi niepełnosprawnością. W</w:t>
      </w:r>
      <w:r>
        <w:rPr>
          <w:rFonts w:cs="Times New Roman" w:ascii="Times New Roman" w:hAnsi="Times New Roman"/>
          <w:sz w:val="24"/>
          <w:szCs w:val="24"/>
        </w:rPr>
        <w:t>szystkie osoby przewidziane do realizacji zamówienia muszą posiadać minimum dwuletnie doświadczenie zawodowe w pracy z dziećmi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  <w:br/>
        <w:t>z niepełnosprawnościami lub zagrożonymi  niepełnosprawnością w wieku od 0. roku życia do rozpoczęcia nauki w szkol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 wypełnionego przez Wykonawcę </w:t>
      </w:r>
      <w:r>
        <w:rPr>
          <w:rFonts w:cs="Times New Roman" w:ascii="Times New Roman" w:hAnsi="Times New Roman"/>
          <w:b/>
          <w:sz w:val="24"/>
          <w:szCs w:val="24"/>
        </w:rPr>
        <w:t>załącznika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formularza ofertowego - Wykaz osób, musi jednoznacznie wynikać spełnianie warunków określonych w Rozdziale V </w:t>
        <w:br/>
        <w:t>w punkcie 2 i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amawiający może na każdym etapie postępowania uznać, że Wykonawca nie posiada    wymaganych zdolności, jeżeli posiadanie przez Wykonawcę sprzecznych interesów, </w:t>
        <w:br/>
        <w:t>w szczególności zaangażowanie zasobów technicznych lub zawodowych Wykonawcy w inne  przedsięwzięcia gospodarcze Wykonawcy, może mieć negatywny wpływ na realizację     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 xml:space="preserve"> PODSTAWY WYKLUCZENIA Z POSTĘPOWANIA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 postępowania o udzielenie zamówienia wyklucza się Wykonawcę, w stosunku do którego zachodzi którakolwiek z okoliczności wskazanych w:</w:t>
      </w:r>
    </w:p>
    <w:p>
      <w:pPr>
        <w:pStyle w:val="Teksttreci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>art. 108 ust. 1 Pzp;</w:t>
        <w:br/>
        <w:t xml:space="preserve">2) </w:t>
        <w:tab/>
        <w:t>art. 109 ust. 1 pkt 4, 5, 7 Pzp, tj.:</w:t>
      </w:r>
    </w:p>
    <w:p>
      <w:pPr>
        <w:pStyle w:val="Pkt"/>
        <w:spacing w:lineRule="auto" w:line="24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w stosunku do którego otwarto likwidację, ogłoszono upadłość, którego aktywami zarządza likwidator lub sąd, zawarł układ z wierzycielami, którego działalność gospodarcza </w:t>
        <w:br/>
        <w:t>jest zawieszona albo znajduje się on w innej tego rodzaju sytuacji wynikającej z podobnej procedury przewidzianej w przepisach miejsca wszczęcia tej procedury;</w:t>
      </w:r>
    </w:p>
    <w:p>
      <w:pPr>
        <w:pStyle w:val="Pkt"/>
        <w:tabs>
          <w:tab w:val="clear" w:pos="57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który w sposób zawiniony poważnie naruszył obowiązki zawodowe, co podważa </w:t>
        <w:br/>
        <w:t xml:space="preserve">jego uczciwość, w szczególności gdy Wykonawca w wyniku zamierzonego działania </w:t>
        <w:br/>
        <w:t xml:space="preserve">lub rażącego niedbalstwa nie wykonał lub nienależycie wykonał zamówienie, </w:t>
        <w:br/>
        <w:t>co Zamawiający jest w stanie wykazać za pomocą stosownych dowodów;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który z przyczyn leżących po jego stronie, w znacznym stopniu lub zakresie nie wykonał </w:t>
        <w:br/>
        <w:t>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) art. 7 ust. 1 ustawy z dnia 13 kwietnia 2022 r. o szczególnych rozwiązaniach w zakresie przeciwdziałania wspieraniu agresji na Ukrainę oraz służących ochronie bezpieczeństwa narodowego (Dz.U. z 2023, poz. 1497)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Z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wyklucza się Wykonawcę w stosunku do którego zachodzi podstawa wykluczenia przewidziana w art. 5k Rozporządzenia Rady (UE) 833/2014 z dnia 31 lipca 2014 r. dotyczącego środków ograniczających w związku z działaniami Rosji destabilizującymi sytuację na Ukrainie w brzmieniu nadanym Rozporządzeniem Rady (UE) 2022/576 z dnia 8 kwietnia 2022r. w sprawie zmiany Rozporządzenia Rady (UE) nr 833/2014 dotyczącego środków ograniczających  w związku z działaniami Rosji destabilizującymi sytuację na Ukrainie.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ykluczenie Wykonawcy następuje na odpowiedni okres wskazany w art. 111 Pzp. </w:t>
        <w:br/>
        <w:t>4. Zamawiający może wykluczyć Wykonawcę na każdym etapie postępowania o udzielenie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 xml:space="preserve">SPOSOBY KOMUNIKACJI ORAZ WYMAGANIA FORMALNE DOTYCZĄCE SKŁADANYCH OFERT, OŚWIADCZEŃ I DOKUMENTÓW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komunikacja między Zamawiającym </w:t>
        <w:br/>
        <w:t xml:space="preserve">a Wykonawcami odbywa się przy użyciu platformy e-Zamówienia, która dostępna </w:t>
        <w:br/>
        <w:t xml:space="preserve">jest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owieni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rzystanie z platformy e-Zamówienia jest bezpłat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wyznacza następujące osoby do kontaktu z wykonawc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Krasnodębska, tel. 25 792 0161, adres </w:t>
      </w:r>
      <w:bookmarkStart w:id="7" w:name="_Hlk109977631"/>
      <w:r>
        <w:rPr>
          <w:rFonts w:cs="Times New Roman" w:ascii="Times New Roman" w:hAnsi="Times New Roman"/>
          <w:sz w:val="24"/>
          <w:szCs w:val="24"/>
        </w:rPr>
        <w:t>e-mail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Agnieszka Wiśniewska, tel.25 792 0161, adres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dres strony internetowej prowadzonego postęp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ttps://ezamowienia.gov.pl/mp-client/tenders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cds-148610-fbc9a8d0-cbff-11ee-875e-a22221c84ba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dentyfikator postępowania na platform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ds-148610-fbc9a8d0-cbff-11ee-875e-a22221c84ba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zamierzający wziąć udział w postępowaniu o udzielenie zamówienia publicznego musi </w:t>
      </w:r>
      <w:bookmarkStart w:id="8" w:name="_Hlk111807135"/>
      <w:r>
        <w:rPr>
          <w:rFonts w:cs="Times New Roman" w:ascii="Times New Roman" w:hAnsi="Times New Roman"/>
          <w:sz w:val="24"/>
          <w:szCs w:val="24"/>
        </w:rPr>
        <w:t>posiadać konto podmiotu „Wykonawca” na platformie e-Zamówienia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Szczegółowe informacje na temat zakładania kont podmiotów oraz zasady i warunki korzystania z platformy e-Zamówienia określa regulamin platformy e-Zamówienia dostępny na stronie internetowej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owieni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e zamieszczone w zakładce „Centrum pomoc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glądanie i pobieranie publicznej treści dokumentacji postępowania nie wymaga posiadania konta na platformie e-Zamówienia ani log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omunikacja w postępowaniu, z wyłączeniem składania ofert/wniosków o dopuszczenie </w:t>
        <w:br/>
        <w:t xml:space="preserve">do udziału w postępowaniu, odbywa się drogą elektroniczną za pośrednictwem formularzy </w:t>
        <w:br/>
        <w:t xml:space="preserve">do komunikacji dostępnych w zakładce „Formularze”. Za pośrednictwem „formularzy </w:t>
        <w:br/>
        <w:t xml:space="preserve">do komunikacji” odbywa się przekazywanie wezwań i zawiadomień, zadawanie pytań </w:t>
        <w:br/>
        <w:t xml:space="preserve">i udzielanie odpowiedzi. Formularze do komunikacji umożliwiają również dołączenie załącznika do przesyłanej wiadomości (przycisk „Dodaj załącznik”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ożliwość korzystania w postępowaniu z „Formularzy do komunikacji” w pełnym zakresie wymaga posiadania konta „Wykonawcy” na platformie e-Zamówienia oraz zalogowania się na platformie e-Zamówienia. Do korzystania z „Formularzy do komunikacji” służących zadawania pytań dotyczących treści dokumentów zamówienia wystarczające jest posiadanie tzw. konta uproszczonego na platformie e-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 podpisaniu plików, a przed ich załączeniem na platformę e-Zamówienia, zaleca się dokonanie weryfikacji kompletności i poprawności wszystkich złożonych podpisów </w:t>
        <w:br/>
        <w:t>(w szczególności, gdy dokument był podpisywany przez kilku reprezentantów lub przy wykorzystaniu różnych podpisów). W przypadku korzystania z wariantu składania podpisów zewnętrznych konieczne jest załączenie na platformę e-Zamówienia odpowiedniej pary plików, tj. pliku podpisywanego oraz pliku zawierającego podp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szystkie wysłane i odebrane w postępowaniu przez Wykonawcę wiadomości widoczne </w:t>
        <w:br/>
        <w:t>są po zalogowaniu w podglądzie postępowania w zakładce „komunikacj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inimalne wymagania techniczne dotyczące sprzętu używanego w celu korzystania </w:t>
        <w:br/>
        <w:t>z usług platformy e-Zamówienia oraz informacje dotyczące specyfikacji połączenia określa regulamin platformy e-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przypadku problemów technicznych i awarii związanych z funkcjonowaniem platformy e-Zamówienia użytkownicy mogą skorzystać ze wsparcia technicznego dostępnego </w:t>
        <w:br/>
        <w:t xml:space="preserve">pod numerem telefonu (22)4587799 lub drogą elektroniczną  poprzez formularz udostępniony na stronie internetowej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ówieni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zgłoś proble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 celu złożenia oferty należy zarejestrować (zalogować) się skutecznie na platformie </w:t>
        <w:br/>
        <w:t>e-Zamówienia i postępować zgodnie z instrukcjami dostępnymi u dostawcy rozwiązania informatycznego pod adresem https://ezamowienia.gov.p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szczególnie uzasadnionych przypadkach uniemożliwiających komunikację Wykonawcy i Zamawiającego za pośrednictwem platformy e-Zamówienia Zamawiający dopuszcza komunikację za pomocą poczty elektronicznej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ie dotyczy składania ofert/wniosków o dopuszczenie do udziału w postępowani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UDZIELANIE WYJAŚNIEŃ DO TREŚCI SWZ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zwrócić się do Zamawiającego z wnioskiem o wyjaśnienie treści S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jest obowiązany udzielić wyjaśnień niezwłocznie, jednak nie później </w:t>
        <w:br/>
        <w:t xml:space="preserve">niż na 2 dni przed upływem terminu składania ofert – pod warunkiem, że wniosek </w:t>
        <w:br/>
        <w:t>o wyjaśnienie treści SWZ wpłynął do Zamawiającego nie później niż na 4 dni przed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Zamawiający nie udzieli wyjaśnień w terminie, o którym mowa w pkt 2,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łużenie terminu składania ofert nie wpływa na bieg terminu składania wniosku, </w:t>
        <w:br/>
        <w:t>o którym mowa w pkt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, gdy wniosek o wyjaśnienie treści SWZ nie wpłynął w terminie, </w:t>
        <w:br/>
        <w:t xml:space="preserve">o którym mowa w pkt 2, Zamawiający nie ma obowiązku udzielania wyjaśnień do SWZ </w:t>
        <w:br/>
        <w:t>oraz obowiązku przedłużenia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OPIS SPOSOBU PRZYGOTOWANIA OFERT</w:t>
      </w:r>
    </w:p>
    <w:p>
      <w:pPr>
        <w:pStyle w:val="Normal"/>
        <w:tabs>
          <w:tab w:val="clear" w:pos="57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złożyć tylko jedną ofertę na każdą z części zamówienia. W przypadku zainteresowania Wykonawcy udziałem w kilku częściach zamówienia, na każdą z części musi złożyć oddzielną ofertę.</w:t>
      </w:r>
    </w:p>
    <w:p>
      <w:pPr>
        <w:pStyle w:val="Normal"/>
        <w:tabs>
          <w:tab w:val="clear" w:pos="57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Ofertę należy sporządzić w języku polskim.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3. Podmiotowe środki dowodowe lub inne oświadczenia lub dokumenty sporządzone </w:t>
        <w:br/>
        <w:t>w języku obcym Wykonawca przekazuje wraz z tłumaczeniem na język polski.</w:t>
      </w:r>
    </w:p>
    <w:p>
      <w:pPr>
        <w:pStyle w:val="Normal"/>
        <w:tabs>
          <w:tab w:val="clear" w:pos="57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Zamawiający nie dopuszcza składania ofert wariantowych.</w:t>
      </w:r>
    </w:p>
    <w:p>
      <w:pPr>
        <w:pStyle w:val="Normal"/>
        <w:tabs>
          <w:tab w:val="clear" w:pos="57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gotowując ofertę Wykonawca w cenę jednej godziny zajęć musi wkalkulować wszelkie koszty związane z jej realizacją w tym w szczególności: koszt przejazdów, zabezpieczenia ewentualnej odzieży ochronnej, rękawiczek jednorazowych i środków higienicznych (środków do mycia rąk, dezynfekujących), możliwości kontaktu telefonicznego i pokrycia usług telekomunikacyjnych związanych z wykonywaniem czynności (np. w celu raportowania przebiegu usługi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celu złożenia oferty należy posiadać konto podmiotu „Wykonawca” na platformie </w:t>
        <w:br/>
        <w:t xml:space="preserve">e-Zamówienia i postępować zgodnie z instrukcjami dostawcy rozwiązania informatycznego dostępnymi pod adresem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ówieni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konawca przygotowuje ofertę przy pomocy FORMULARZA OFERTOWEGO przygotowanego przez Zamawiającego. Zalogowany Wykonawca powinien pobrać FORMULARZ OFERTOWY, zapisać go na dysku komputera użytkownika, uzupełnić danymi wymaganymi przez Zamawiającego i ponownie zapisać na dysku komputera użytkownika oraz podpisać odpowiednim rodzajem podpisu elektronicznego. </w:t>
        <w:br/>
        <w:t xml:space="preserve">UWAGA! Nie należy zmieniać nazwy pliku nadanej przez platformę e-Zamówienia. </w:t>
        <w:br/>
        <w:t xml:space="preserve">Wykonawca składa ofertę za pośrednictwem zakładki „oferty/wnioski” widocznej </w:t>
        <w:br/>
        <w:t xml:space="preserve">w podglądzie postępowania po zalogowaniu się na konto Wykonawcy. Po wybraniu przycisku „złóż ofertę”, zostanie otwarte okno umożliwiające przekazanie dokumentów elektronicznych. Należy wówczas dodać wybrany z dysku i wcześniej podpisany FORMULARZ OFERTOWY w pierwszym polu, natomiast w drugim polu  załączniki i inne dokumenty składane wraz z ofertą przez Wykonawcę. System sprawdza czy złożone pliki są podpisane i automatycznie je szyfruje, jednocześnie informując o tym Wykonawcę. Potwierdzenie czasu przekazania i odbioru oferty znajduje się w Elektronicznym Potwierdzeniu Przesłania (EPP) i Elektronicznym Potwierdzeniu Odebrania (EPO). </w:t>
        <w:br/>
        <w:t>EPP i EPO dostępne są dla zalogowanego Wykonawcy w zakładce „Oferty/wnioski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ę stanowi prawidłowo wypełniony i podpisany przez osoby uprawnione FORMULARZ OFERTOWY udostępniony przez Zamawiającego na platformie </w:t>
        <w:br/>
        <w:t>e-Zamówienia i zamieszczony w podglądzie postępowania oraz  niżej wymienione dokumen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az osób, którymi dysponuje Wykonawca i które będą uczestniczyć w wykonywaniu zamówienia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 do formularza ofert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ełnomocnictwo  do reprezentowania Wykonawców wspólnie ubiegających się </w:t>
        <w:br/>
        <w:t xml:space="preserve">o zamówienie stanowiące </w:t>
      </w:r>
      <w:r>
        <w:rPr>
          <w:rFonts w:cs="Times New Roman" w:ascii="Times New Roman" w:hAnsi="Times New Roman"/>
          <w:b/>
          <w:sz w:val="24"/>
          <w:szCs w:val="24"/>
        </w:rPr>
        <w:t>załącznik 2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 w przypadku Wykonawców wspólnie ubiegających się o udzielenie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3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 w przypadku Wykonawców korzystających z zasobów udostępnianych przez inne podmi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Wykonawcy o niepodleganiu wykluczeniu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>do S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świadczenie Wykonawcy o spełnianiu warunków udziału w postępowa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Informacje dla Wykonawców wspólnie ubiegających się o udzielenie zamówienia (spółki cywilne/konsorcja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y  mogą wspólnie ubiegać się o udzielenie zamówienia. W takim przypadku Wykonawcy ustanawiają pełnomocnika do reprezentowania ich w postępowaniu. Pełnomocnictwo winno być załączone do oferty - </w:t>
      </w:r>
      <w:r>
        <w:rPr>
          <w:rFonts w:cs="Times New Roman" w:ascii="Times New Roman" w:hAnsi="Times New Roman"/>
          <w:b/>
          <w:sz w:val="24"/>
          <w:szCs w:val="24"/>
        </w:rPr>
        <w:t>załącznik nr 2 do formularza ofertow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ument potwierdzający ustanowienie pełnomocnika (</w:t>
      </w:r>
      <w:r>
        <w:rPr>
          <w:rFonts w:cs="Times New Roman" w:ascii="Times New Roman" w:hAnsi="Times New Roman"/>
          <w:b/>
          <w:sz w:val="24"/>
          <w:szCs w:val="24"/>
        </w:rPr>
        <w:t>załącznik nr 2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) powinien zawierać wskazanie postępowania o zamówienie publiczne, </w:t>
        <w:br/>
        <w:t xml:space="preserve">którego dotyczy, Wykonawców ubiegających się wspólnie o udzielenie zamówienia, ustanowionego pełnomocnika oraz zakres jego umocowania. Dokument ten powinien </w:t>
        <w:br/>
        <w:t>być podpisany przez wszystkich Wykonawców</w:t>
      </w:r>
      <w:bookmarkStart w:id="9" w:name="page10"/>
      <w:bookmarkEnd w:id="9"/>
      <w:r>
        <w:rPr>
          <w:rFonts w:cs="Times New Roman" w:ascii="Times New Roman" w:hAnsi="Times New Roman"/>
          <w:sz w:val="24"/>
          <w:szCs w:val="24"/>
        </w:rPr>
        <w:t xml:space="preserve"> ubiegających się wspólnie o udzielenie zamówienia publicznego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przypadku Wykonawców wspólnie ubiegających się o udzielenie zamówienia, oświadczenia stanowiące </w:t>
      </w:r>
      <w:r>
        <w:rPr>
          <w:rFonts w:cs="Times New Roman" w:ascii="Times New Roman" w:hAnsi="Times New Roman"/>
          <w:b/>
          <w:sz w:val="24"/>
          <w:szCs w:val="24"/>
        </w:rPr>
        <w:t>załączniki nr 3 i nr 4 do SWZ</w:t>
      </w:r>
      <w:r>
        <w:rPr>
          <w:rFonts w:cs="Times New Roman" w:ascii="Times New Roman" w:hAnsi="Times New Roman"/>
          <w:sz w:val="24"/>
          <w:szCs w:val="24"/>
        </w:rPr>
        <w:t xml:space="preserve"> składa każdy z Wykonawców. Oświadczenia te potwierdzają brak podstaw wykluczenia oraz spełnianie warunków udziału w zakresie, w jakim każdy z Wykonawców wykazuje spełnianie warunków udziału </w:t>
        <w:br/>
        <w:t>w postęp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łożona oferta musi być podpisana przez Wykonawców, tj. osobę (osoby) reprezentujące Wykonawcę, zgodnie z zasadami reprezentacji wskazanymi we właściwym rejestrze </w:t>
        <w:br/>
        <w:t>lub osobę (osoby) upoważnione do reprezentacji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Oferta oraz pozostałe oświadczenia i dokumenty, dla których Zamawiający określił wzory w formie załączników, powinny być przygotowane zgodnie z tymi wzorami, co do treści </w:t>
        <w:br/>
        <w:t>oraz opisu kolumn i wier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ferta może być złożona tylko do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Wykonawca przed upływem terminu składania ofert zmienić lub wycofać ofertę. </w:t>
        <w:br/>
        <w:t>W tym celu należy w systemie e-Zamówienia klikną przycisk „wycofaj ofertę”. Zmiana oferty następuje poprzez wycofanie oferty oraz jej ponowne złoż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po upływie terminu składania ofert nie może skutecznie dokonać zmiany ani wycofać złożonej oferty. </w:t>
      </w:r>
    </w:p>
    <w:p>
      <w:pPr>
        <w:pStyle w:val="Teksttreci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PODMIOTOWE ŚRODKI DOWODOWE</w:t>
        <w:br/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ymagane przez Zamawiającego podmiotowe środki dowodowe, które Wykonawca musi złożyć w ramach oferty w celu potwierdzenia </w:t>
      </w:r>
      <w:r>
        <w:rPr>
          <w:rFonts w:cs="Times New Roman" w:ascii="Times New Roman" w:hAnsi="Times New Roman"/>
          <w:sz w:val="24"/>
          <w:szCs w:val="24"/>
        </w:rPr>
        <w:t xml:space="preserve">braku podstaw wykluczenia oraz spełniania warunków udziału w 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>obej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>do S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enie Wykonawcy o spełnianiu warunków udziału w postępowa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4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Zamawiający wezwie Wykonawcę, którego oferta została najwyżej oceniona </w:t>
        <w:br/>
        <w:t xml:space="preserve">do złożenia w wyznaczonym terminie, nie krótszym niż 5 dni od dnia wezwania, podmiotowych środków dowodowych, które będą stanowiły potwierdzenie informacji zawart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 , aktualnych na dzień ich złożenia.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odmiotowe środki dowodowe, o których mowa w pkt 2, mogą obejmować: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dokumenty potwierdzające kwalifikacje Wykonawców, o których mowa w złożonym </w:t>
        <w:br/>
        <w:t xml:space="preserve">w ramach ofert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;</w:t>
      </w:r>
    </w:p>
    <w:p>
      <w:pPr>
        <w:pStyle w:val="Teksttreci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dokumenty potwierdzające doświadczenie Wykonawców, o którym mowa w złożonym </w:t>
        <w:br/>
        <w:t xml:space="preserve">w ramach ofert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;</w:t>
      </w:r>
    </w:p>
    <w:p>
      <w:pPr>
        <w:pStyle w:val="Teksttreci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</w:t>
      </w:r>
      <w:r>
        <w:rPr>
          <w:rFonts w:cs="Times New Roman" w:ascii="Times New Roman" w:hAnsi="Times New Roman"/>
          <w:sz w:val="24"/>
          <w:szCs w:val="24"/>
        </w:rPr>
        <w:t xml:space="preserve"> przypadku Wykonawców wspólnie ubiegających się o udzielenie zamówienia podmiotowe środki dowodowe składa każdy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OPIS SPOSOBU OBLICZENIA CENY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owinien wyliczyć cenę oferty za godzinę zajęć brutto, tj. wraz z należnym podatkiem VAT w wysokości przewidzianej ustawow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na oferty za godzinę zajęć powinna być wyrażona w złotych polskich (PLN) </w:t>
        <w:br/>
        <w:t xml:space="preserve">z dokładnością do dwóch miejsc po przecinku i obejmować całkowity koszt wykonania zamówien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. WYMAGANIA DOTYCZĄCE WADIUM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wymaga złoż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UDOSTĘPNIANIE ZASOBÓW</w:t>
      </w:r>
    </w:p>
    <w:p>
      <w:pPr>
        <w:pStyle w:val="Normal"/>
        <w:spacing w:lineRule="auto" w:line="240" w:before="24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. Wykonawca może w celu potwierdzenia spełniania warunków udziału w postępowaniu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. 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. Wykonawca, który polega na zdolnościach lub sytuacji podmiotów udostępniających zasoby, składa, wraz z ofertą, </w:t>
      </w:r>
      <w:r>
        <w:rPr>
          <w:rFonts w:eastAsia="Verdana" w:cs="Times New Roman" w:ascii="Times New Roman" w:hAnsi="Times New Roman"/>
          <w:b/>
          <w:sz w:val="24"/>
          <w:szCs w:val="24"/>
        </w:rPr>
        <w:t>zobowiązanie podmiot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udostępniającego zasoby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Wzór oświadczenia stanowi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załącznik nr 3 do formularza ofertowego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</w:t>
      </w: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Zobowiązanie podmiotu udostępniającego zasoby, o którym mowa w ust. 3, potwierdza, że stosunek łączący Wykonawcę z podmiotami udostępniającymi zasoby gwarantuje rzeczywisty dostęp do tych zasobów oraz określa w szczególności: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>1) zakres dostępnych Wykonawcy zasobów podmiotu udostępniającego zasoby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>3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5. </w:t>
      </w:r>
      <w:r>
        <w:rPr>
          <w:rFonts w:eastAsia="Verdana" w:cs="Times New Roman" w:ascii="Times New Roman" w:hAnsi="Times New Roman"/>
          <w:sz w:val="24"/>
          <w:szCs w:val="24"/>
        </w:rPr>
        <w:t>Zamawiający ocenia, czy udostępniane Wykonawcy przez podmioty udostępniające zasoby zdolności techniczne lub zawodowe lub ich sytuacja finansowa lub ekonomiczna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6. </w:t>
      </w: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7. Jeżeli zdolności techniczne lub zawodowe, sytuacja ekonomiczna lub finansowa 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8. 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9. Wykonawca, w przypadku polegania na zdolnościach lub sytuacji podmiotów udostępniających zasoby, przedstawia, wraz z oświadczeniem, o którym mowa w pkt 3, także oświadczenie podmiotu udostępniającego zasoby, potwierdzające brak podstaw wykluczenia tego podmiotu (</w:t>
      </w:r>
      <w:r>
        <w:rPr>
          <w:rFonts w:eastAsia="Verdana" w:cs="Times New Roman" w:ascii="Times New Roman" w:hAnsi="Times New Roman"/>
          <w:b/>
          <w:sz w:val="24"/>
          <w:szCs w:val="24"/>
        </w:rPr>
        <w:t>załącznik nr 3 do SWZ</w:t>
      </w:r>
      <w:r>
        <w:rPr>
          <w:rFonts w:eastAsia="Verdana" w:cs="Times New Roman" w:ascii="Times New Roman" w:hAnsi="Times New Roman"/>
          <w:sz w:val="24"/>
          <w:szCs w:val="24"/>
        </w:rPr>
        <w:t xml:space="preserve">) oraz odpowiednio spełnianie warunków udziału </w:t>
        <w:br/>
        <w:t>w postępowaniu (</w:t>
      </w:r>
      <w:r>
        <w:rPr>
          <w:rFonts w:eastAsia="Verdana" w:cs="Times New Roman" w:ascii="Times New Roman" w:hAnsi="Times New Roman"/>
          <w:b/>
          <w:sz w:val="24"/>
          <w:szCs w:val="24"/>
        </w:rPr>
        <w:t>załącznik nr 4 do SWZ</w:t>
      </w:r>
      <w:r>
        <w:rPr>
          <w:rFonts w:eastAsia="Verdana" w:cs="Times New Roman" w:ascii="Times New Roman" w:hAnsi="Times New Roman"/>
          <w:sz w:val="24"/>
          <w:szCs w:val="24"/>
        </w:rPr>
        <w:t>), w zakresie,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PODWYKONAWSTWO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podwykonawcy. Zamawiający żąda wskazania przez Wykonawcę części zamówienia, których wykonanie zamierza powierzyć podwykonawcom oraz podania danych ewentualnych podwykonawców oraz informacji o spełnianiu przez nich warunków udziału w postępowaniu (</w:t>
      </w:r>
      <w:r>
        <w:rPr>
          <w:rFonts w:cs="Times New Roman" w:ascii="Times New Roman" w:hAnsi="Times New Roman"/>
          <w:b/>
          <w:sz w:val="24"/>
          <w:szCs w:val="24"/>
        </w:rPr>
        <w:t>załącznik nr 1 do formularza ofertoweg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w przypadku powierzenia realizacji części zamówienia podwykonawcom wymaga złożenia wraz z ofertą załączników nr 3 i 4 do SWZ przez każdego </w:t>
        <w:br/>
        <w:t>z pod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zystkich podwykonawców dotyczą zapisy zawarte w Rozdziale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MIEJSCE ORAZ TERMIN SKŁADANIA I OTWARCIA OFE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Wykonawca składa ofertę za pośrednictwem formularza „Oferty/wnioski” dostępnego </w:t>
        <w:br/>
        <w:t>na portalu e-Zamówienia do dnia 27.02.2024 r. do godz.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twarcie ofert nastąpi w dniu 27.02.2024 r. o godz. 10.15 za pośrednictwem platformy </w:t>
        <w:br/>
        <w:t xml:space="preserve">e-Zamówienia. W przypadku awarii platformy e-Zamówienia, która spowoduje brak możliwości otwarcia ofert w powyższym terminie, otwarcie ofert nastąpi niezwłocznie </w:t>
        <w:br/>
        <w:t>po usunięciu aw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twarcie ofert jest dokonywane na platformie e-Zamówienia poprzez odszyfrowanie </w:t>
        <w:br/>
        <w:t>i otwarcie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zwłocznie po otwarciu ofert Zamawiający udostępni na stronie internetowej prowadzonego postępowania informacje o: nazwach albo imionach i nazwiskach </w:t>
        <w:br/>
        <w:t xml:space="preserve">oraz siedzibach lub miejscach prowadzonej działalności gospodarczej albo miejscach zamieszkania Wykonawców, których oferty zostały otwarte oraz cenach zawartych </w:t>
        <w:br/>
        <w:t>w ofer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nie przewiduje przeprowadzenia publicznej sesji otwarcia ofert. </w:t>
        <w:br/>
        <w:t>Wszelkie niezbędne informacje zostaną udostępnione zgodnie z pkt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 TERMIN ZWIĄZANIA OFERTĄ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związania ofertą wynosi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wybór najkorzystniejszej oferty nie nastąpi przed upływem terminu związania ofertą wskazanego w pkt.1, Zamawiający przed upływem terminu związania ofertą zwraca się jednokrotnie do Wykonawców o wyrażenie zgody na przedłużenie tego terminu </w:t>
        <w:br/>
        <w:t xml:space="preserve">o wskazywany przez niego okres, nie dłuższy niż 30 dni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.</w:t>
      </w:r>
      <w:r>
        <w:rPr>
          <w:rFonts w:cs="Times New Roman" w:ascii="Times New Roman" w:hAnsi="Times New Roman"/>
          <w:b/>
          <w:sz w:val="24"/>
          <w:szCs w:val="24"/>
        </w:rPr>
        <w:t xml:space="preserve"> OPIS KRYTERIÓW OCENY OFERT, WRAZ Z PODANIEM WAG TYCH KRYTERIÓW I SPOSOBU OCENY OFERT</w:t>
        <w:br/>
      </w:r>
    </w:p>
    <w:p>
      <w:pPr>
        <w:pStyle w:val="Akapitzlist"/>
        <w:spacing w:lineRule="auto" w:line="24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dokona oceny złożonych ofert odrębnie dla poszczególnych części zamówienia.</w:t>
      </w:r>
    </w:p>
    <w:p>
      <w:pPr>
        <w:pStyle w:val="Akapitzlist"/>
        <w:spacing w:lineRule="auto" w:line="24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a ofert, które nie zostały odrzucone, odbędzie się na podstawie kryteriów określonych w pkt 3.</w:t>
      </w:r>
    </w:p>
    <w:p>
      <w:pPr>
        <w:pStyle w:val="Akapitzlist"/>
        <w:spacing w:lineRule="auto" w:line="240"/>
        <w:ind w:left="0" w:right="2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(C)</w:t>
      </w:r>
      <w:r>
        <w:rPr>
          <w:rFonts w:cs="Times New Roman" w:ascii="Times New Roman" w:hAnsi="Times New Roman"/>
          <w:sz w:val="24"/>
          <w:szCs w:val="24"/>
        </w:rPr>
        <w:t xml:space="preserve"> – waga kryterium 60  pkt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(D) </w:t>
      </w:r>
      <w:r>
        <w:rPr>
          <w:rFonts w:cs="Times New Roman" w:ascii="Times New Roman" w:hAnsi="Times New Roman"/>
          <w:sz w:val="24"/>
          <w:szCs w:val="24"/>
        </w:rPr>
        <w:t>– waga kryterium 40  pkt:</w:t>
      </w:r>
    </w:p>
    <w:p>
      <w:pPr>
        <w:pStyle w:val="Akapitzlist"/>
        <w:spacing w:lineRule="auto" w:line="240"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eny ofert w poszczególnych kryteriach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Cena (C) – waga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>pkt</w:t>
      </w:r>
    </w:p>
    <w:p>
      <w:pPr>
        <w:pStyle w:val="Akapitzlist"/>
        <w:spacing w:lineRule="auto" w:line="240" w:before="240" w:after="12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ajniższa brutto*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--------------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x 60 pkt</w:t>
      </w:r>
    </w:p>
    <w:p>
      <w:pPr>
        <w:pStyle w:val="Akapitzlist"/>
        <w:spacing w:lineRule="auto" w:line="240"/>
        <w:ind w:left="17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cenianej brutto</w:t>
      </w:r>
    </w:p>
    <w:p>
      <w:pPr>
        <w:pStyle w:val="Normal"/>
        <w:spacing w:lineRule="auto" w:line="240" w:before="240" w:after="120"/>
        <w:ind w:left="3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najniższa cena spośród wszystkich złożonych ofert niepodlegających odrzuceniu</w:t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stawą przyznania punktów w kryterium „cena” będzie cena ofertowa brutto podana przez Wykonawcę w Formularzu Ofertowym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ena ofertowa brutto musi uwzględniać wszelkie koszty jakie Wykonawca poniesie </w:t>
        <w:br/>
        <w:t>w związku z realizacją przedmiotu zamówie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D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(D) </w:t>
      </w:r>
      <w:r>
        <w:rPr>
          <w:rFonts w:cs="Times New Roman" w:ascii="Times New Roman" w:hAnsi="Times New Roman"/>
          <w:sz w:val="24"/>
          <w:szCs w:val="24"/>
        </w:rPr>
        <w:t>– waga kryterium 40  pk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zystkie osoby przewidziane do realizacji zamówienia muszą posiadać minimum dwuletnie doświadczenie zawodowe w pracy z dziećmi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niepełnosprawnościami lub zagrożonymi  niepełnosprawnością w wieku od 0. roku życia do rozpoczęcia nauki </w:t>
        <w:br/>
        <w:t>w szkole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stawą przyznania punktów będzie posiadanie lub nieposiadanie wymaganego doświadczenia na podstawie podanych w ofercie lat posiadanego doświadczenia </w:t>
        <w:br/>
        <w:t>(z uwzględnieniem zapisów zawartych w Rozdziale X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czenie (wa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-547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4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 Zamawiający będzie dokonywał oceny ofert według poniższych zasad:</w:t>
      </w:r>
    </w:p>
    <w:p>
      <w:pPr>
        <w:pStyle w:val="Normal"/>
        <w:suppressAutoHyphens w:val="true"/>
        <w:spacing w:lineRule="auto" w:line="240"/>
        <w:ind w:right="1223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Kryterium 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Cena brutto za godzinę zajęć. Maksymalna ilość punktów </w:t>
        <w:br/>
        <w:t>w danym kryterium 60 pkt. Ocena punktowa dokonana będzie według wzoru</w:t>
      </w:r>
    </w:p>
    <w:p>
      <w:pPr>
        <w:pStyle w:val="Normal"/>
        <w:suppressAutoHyphens w:val="true"/>
        <w:spacing w:lineRule="auto" w:line="240"/>
        <w:ind w:left="540" w:right="35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Najniższa c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-1270</wp:posOffset>
                </wp:positionV>
                <wp:extent cx="105156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 60 pk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1.8pt;mso-wrap-distance-left:9.05pt;mso-wrap-distance-right:9.05pt;mso-wrap-distance-top:0pt;mso-wrap-distance-bottom:0pt;margin-top:-0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x 60 p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540" w:right="35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ena badana</w:t>
      </w:r>
    </w:p>
    <w:p>
      <w:pPr>
        <w:pStyle w:val="Normal"/>
        <w:suppressAutoHyphens w:val="true"/>
        <w:spacing w:lineRule="auto" w:line="240"/>
        <w:ind w:right="270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right="270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Kryterium I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Do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prowadzenia terapii  </w:t>
        <w:br/>
        <w:t>z dziećmi z niepełnosprawnościami lub zagrożonymi niepełnosprawnością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w wieku od 0. roku życia do rozpoczęcia nauki w szkole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wynoszące minimum 2 lata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osiadam – 40 pkt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nie posiadam – 0 pkt</w:t>
      </w:r>
    </w:p>
    <w:p>
      <w:pPr>
        <w:pStyle w:val="Normal"/>
        <w:suppressAutoHyphens w:val="true"/>
        <w:spacing w:lineRule="auto" w:line="240"/>
        <w:ind w:right="270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Maksymalna ilość punktów w danym kryterium – 40 pkt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udzieli zamówienia Wykonawcy, którego oferta zostanie uznana </w:t>
        <w:br/>
        <w:t xml:space="preserve">za najkorzystniejszą, czyli otrzyma największą liczbę punktów stanowiącą sumę punktów uzyskanych w kryterium I i II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CH NALEŻY DOPEŁNIĆ </w:t>
        <w:br/>
        <w:t xml:space="preserve">PO WYBORZE OFERTY W CELU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Wykonawcami, których oferty zostaną wybrane przez Zamawiającego w poszczególnych częściach zamówienia jako najkorzystniejsze, zostaną podpisan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zostanie wybrana jako najkorzystniejsza oferta Wykonawców wspólnie ubiegających się o udzielenie zamówienia, przed zawarciem umowy w sprawie zamówienia publicznego Wykonawca przedłoży umowę regulującą współpracę tych Wykonawców. Umowa na realizację zamówienia w przypadku Wykonawców wspólnie ubiegających się </w:t>
        <w:br/>
        <w:t>o udzielenie zamówienia zostanie podpisana z Pełnomocnikiem lub z poszczególnymi Wykonawcami wskazanymi w złożonej ofercie, w zależności od zakresu i zasad regulujących współprace tych Wykonawców określonych w złożonym wraz z ofertą pełnomocnict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 Wykonawcami, którzy złożą najkorzystniejsze oferty dla poszczególnych części zamówienia, zostaną zawarte umowy, których wzory stanowią </w:t>
      </w:r>
      <w:r>
        <w:rPr>
          <w:rFonts w:cs="Times New Roman" w:ascii="Times New Roman" w:hAnsi="Times New Roman"/>
          <w:b/>
          <w:sz w:val="24"/>
          <w:szCs w:val="24"/>
        </w:rPr>
        <w:t>załączniki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zawarcia umów zostanie określony w informacji o wynikach postęp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będzie zobowiązany do podpisania umowy w miejscu i terminie wskazanym </w:t>
        <w:br/>
        <w:t>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. INFORMACJE O TREŚCI ZAWIERANEJ UMOWY ORAZ MOŻLIWOŚCI JEJ ZMIANY</w:t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rany Wykonawca jest zobowiązany do zawarcia umowy w sprawie zamówienia publicznego na warunkach określonych we Wzorze Umowy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świadczenia usług przez Wykonawcę wynikający z umowy jest tożsamy </w:t>
        <w:br/>
        <w:t>z jego zobowiązaniem zawartym w ofercie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przewiduje możliwość zmiany zawartej umowy w stosunku do treści wybranej oferty w zakresie uregulowanym w art. 454-455 Pzp oraz wskazanym we Wzorze Umowy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miana umowy wymaga dla swej ważności, pod rygorem nieważności, zachowania formy pisemnej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</w:t>
      </w: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w przedmiotowym postępowaniu nie jest zobowiązany do wniesienia zabezpieczenia należytego wykonania umowy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. POUCZENIE O ŚRODKACH OCHRONY PRAWNEJ PRZYSŁUGUJĄCYCH WYKONAWCY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y, a także innemu podmiotowi, jeżeli ma lub miał interes w uzyskaniu zamówienia oraz poniósł lub może ponieść szkodę w wyniku naruszenia </w:t>
        <w:br/>
        <w:t xml:space="preserve">przez Zamawiającego przepisów ustawy Pzp, przysługują środki ochrony prawnej określone w dziale IX ustawy Pzp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Środki ochrony prawnej wobec ogłoszenia wszczynającego postępowanie o udzielenie zamówienia oraz dokumentów zamówienia przysługują również organizacjom wpisanym </w:t>
        <w:br/>
        <w:t>na listę, o której mowa w art. 469 pkt. 15 Pzp oraz Rzecznikowi Małych i Średnich Przedsiębiorc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przysługuje n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niechanie czynności w postępowaniu o udzielenie zamówienia, do której Zamawiający był obowiązany na podstawie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cedura odwołania odbywa się zgodnie z zapisami zawartymi w Dziale IX Rozdziale II  ustawy Pzp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. WYKAZ ZAŁĄCZNIKÓW DO SWZ</w:t>
        <w:br/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  Opis Przedmiotu Zamówienia (OPZ) </w:t>
        <w:br/>
        <w:t>Załącznik nr 2   Formularz ofertowy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formularza ofertowego - Wykaz osób</w:t>
        <w:br/>
        <w:t xml:space="preserve">                           Załącznik nr 2 do formularza ofertowego - Pełnomocnictwo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3 do formularza ofertowego - Oświadczenie dotyczące 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dostępniania zasobów</w:t>
        <w:br/>
        <w:t>Załącznik nr 3   Oświadczenie Wykonawcy o niepodleganiu wykluczeniu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   Oświadczenie Wykonawcy o spełnianiu warunków udziału w postępowaniu</w:t>
        <w:br/>
        <w:t>Załącznik nr 5   Wzór umowy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  Wzór umowy dla uczestników postępowania występujących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ako Konsorcjum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   Klauzula informacyjna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  <w:lang w:val="pl-P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Lucida Grande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sz w:val="23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7">
    <w:name w:val="Font Style2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64"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12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</w:pPr>
    <w:rPr>
      <w:kern w:val="2"/>
      <w:szCs w:val="20"/>
    </w:rPr>
  </w:style>
  <w:style w:type="paragraph" w:styleId="Awciety">
    <w:name w:val="a) wciety"/>
    <w:basedOn w:val="Normal"/>
    <w:qFormat/>
    <w:pPr>
      <w:suppressAutoHyphens w:val="true"/>
    </w:pPr>
    <w:rPr>
      <w:kern w:val="2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w.wegrow@wp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soszw.wegrow@wp.pl" TargetMode="External"/><Relationship Id="rId6" Type="http://schemas.openxmlformats.org/officeDocument/2006/relationships/hyperlink" Target="mailto:soszw.wegrow@wp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oszw.wegrow@wp.pl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7:00Z</dcterms:created>
  <dc:creator>Bartłomiej Kardas</dc:creator>
  <dc:description>ZNAKI:48676</dc:description>
  <cp:keywords/>
  <dc:language>en-US</dc:language>
  <cp:lastModifiedBy>sosw-</cp:lastModifiedBy>
  <cp:lastPrinted>2022-08-22T09:40:00Z</cp:lastPrinted>
  <dcterms:modified xsi:type="dcterms:W3CDTF">2024-02-19T11:29:00Z</dcterms:modified>
  <cp:revision>8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