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ĆWICZENIE 1 – PAMIĘCI SŁUCHOWEJ  (DLA MŁODSZYCH DZIECI)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 xml:space="preserve">Kładziemy przed dzieckiem osiem obrazków i przykrywamy je. Następnie wypowiadamy kilkuelementowy ciąg wyrazów i prosimy dziecko o wskazanie właściwych przedmiotów. Odsłaniamy obrazki. Liczbę obrazków można zwiększać lub zmniejszać odpowiednio </w:t>
        <w:br/>
        <w:t xml:space="preserve">do wieku dziecka. </w:t>
      </w:r>
      <w:r>
        <w:rPr>
          <w:color w:val="000000"/>
        </w:rPr>
        <w:t>Uznaje się, że dla dzieci 3-letnich normą jest zapamiętywanie średnio 3 słów,  dla dzieci 4-letnich – 4 słów, 5 i 6-letnich około 6 słów, starsze dzieci zapamiętują około 7 słów i tym samym osiągają zakres pamięci krótkotrwałej takiej, jak u osób dorosłych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Dodam, iż do ćwiczeń pamięci słuchowej można wykorzystać zarówno materiał obrazkowy jak też wszelkie dostępne w domu materiały, zabawki, elementy gier, produkty spożywcze itp. Dla młodszych dzieci na początek najlepiej, żeby były to elementy </w:t>
        <w:br/>
        <w:t>w zakresie jednej kategorii, np. zabawki.</w:t>
      </w:r>
    </w:p>
    <w:p>
      <w:pPr>
        <w:pStyle w:val="Normal"/>
        <w:spacing w:lineRule="auto" w:line="360"/>
        <w:jc w:val="both"/>
        <w:rPr/>
      </w:pPr>
      <w:r>
        <w:rPr/>
        <w:t>Dodatkowo ćwiczymy nazywanie, czyli nadawanie mowy oraz wskazywanie, czyli rozumienie mowy i oczywiście wzbogacamy słownik bierny oraz czyn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413512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2265" cy="3811270"/>
            <wp:effectExtent l="0" t="0" r="0" b="0"/>
            <wp:docPr id="2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Przedstawione obrazki pochodzą z gry „Gdzie jest żabka”. Możemy je przedstawiać w dwóch kategoriach – „zwierzęta” lub „przedmioty” lub mieszać kategorie ze sob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ĆWICZENIE NR 2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>DUSZEK ŁAKOMCZUSZEK”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kładamy przed dzieckiem obrazki przedstawiające różne produkty spożywcze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az foliową torebkę – Duszka. Mówimy: </w:t>
      </w:r>
      <w:r>
        <w:rPr>
          <w:rFonts w:cs="Times New Roman" w:ascii="Times New Roman" w:hAnsi="Times New Roman"/>
          <w:i/>
          <w:sz w:val="24"/>
          <w:szCs w:val="24"/>
        </w:rPr>
        <w:t>Duszek jest wielkim łakomczuszkiem. Teraz ma ochotę zjeść …..</w:t>
      </w:r>
      <w:r>
        <w:rPr>
          <w:rFonts w:cs="Times New Roman" w:ascii="Times New Roman" w:hAnsi="Times New Roman"/>
          <w:sz w:val="24"/>
          <w:szCs w:val="24"/>
        </w:rPr>
        <w:t xml:space="preserve"> (i tu wymieniamy odpowiednią -  tzn. dostosowaną do wieku i możliwości ) ilość produktów spośród rozłożonych na stoliku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dziecka jest wysłuchanie ciągu wyrazów, zapamiętanie ich i włożenie do „Duszka Łakomczuszka” odpowiednich obrazków (lub „prawdziwych” produktów)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na odwrócić role -  tzn. dziecko zadaje (rodzicowi, rodzeństwu), co chce zjeść duszek, </w:t>
        <w:br/>
        <w:t>co sprawia ogromną radość, szczególnie gdy rodzic się myli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razki pochodzą z materiałów: B. Der – Staszewska, </w:t>
      </w:r>
      <w:r>
        <w:rPr>
          <w:rFonts w:cs="Times New Roman" w:ascii="Times New Roman" w:hAnsi="Times New Roman"/>
          <w:i/>
          <w:sz w:val="24"/>
          <w:szCs w:val="24"/>
        </w:rPr>
        <w:t>Chcę mówić. Pomoce do rehabilitacji afazji</w:t>
      </w:r>
      <w:r>
        <w:rPr>
          <w:rFonts w:cs="Times New Roman" w:ascii="Times New Roman" w:hAnsi="Times New Roman"/>
          <w:sz w:val="24"/>
          <w:szCs w:val="24"/>
        </w:rPr>
        <w:t>, Wydawnictwo Harmoni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8275320"/>
            <wp:effectExtent l="0" t="0" r="0" b="0"/>
            <wp:docPr id="3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7380" cy="8093710"/>
            <wp:effectExtent l="0" t="0" r="0" b="0"/>
            <wp:docPr id="4" name="Obraz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 xml:space="preserve">ĆWICZENIE NR 3 </w:t>
        <w:b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róby języka i warg wplecione w zabawę logopedyczną: „W gospodarstwie na wsi”.</w:t>
      </w:r>
    </w:p>
    <w:p>
      <w:pPr>
        <w:pStyle w:val="Normal"/>
        <w:spacing w:lineRule="auto" w:line="360"/>
        <w:jc w:val="both"/>
        <w:rPr/>
      </w:pPr>
      <w:r>
        <w:rPr/>
        <w:t>Papierowa sylweta kota lub maskotka. Kot oprowadza dziecko po gospodarstwie wiejskim. Rodzic snuje opowieść w celu zaciekawienia dziecka. Wspólnie odwiedzają poszczególne zwierzęta (obrazki zwierząt lub figurki). Konkretnym zwierzętom przyporządkowane są określone próby:</w:t>
      </w:r>
    </w:p>
    <w:p>
      <w:pPr>
        <w:pStyle w:val="Akapitzlist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t („koci grzbiet”: czubek języka za dolnymi siekaczami, żuchwa (szczęka dolna) nieruchoma, wyciąganie języka na brodę i do nosa - naśladowanie picia mleka, oblizywanie warg)</w:t>
      </w:r>
    </w:p>
    <w:p>
      <w:pPr>
        <w:pStyle w:val="Akapitzlist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ń (kląskanie i parskanie)</w:t>
      </w:r>
    </w:p>
    <w:p>
      <w:pPr>
        <w:pStyle w:val="Akapitzlist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s (cmokanie, merdanie ogonem - język do kącików ust przy szeroko otwartych ustach)</w:t>
      </w:r>
    </w:p>
    <w:p>
      <w:pPr>
        <w:pStyle w:val="Akapitzlist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nia (ryjek – jak przy wymowie samogłoski „u”)</w:t>
      </w:r>
    </w:p>
    <w:p>
      <w:pPr>
        <w:pStyle w:val="Akapitzlist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ólik (przytrzymywanie dolnej wargi górnymi zębami, podskoki – czubek języka uderza naprzemiennie do górnych siekaczy i wałka dziąsłowego – za górnymi zębami)</w:t>
      </w:r>
    </w:p>
    <w:p>
      <w:pPr>
        <w:pStyle w:val="Akapitzlist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owa (nadymanie policzków, ruchy żucia – wargi zamknięte, ale nie napięte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wykonujemy ruchy okrężne – do góry, w prawo, w dół i w lewo, wyciąganie języka do nosa)</w:t>
      </w:r>
    </w:p>
    <w:p>
      <w:pPr>
        <w:pStyle w:val="Akapitzlist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ęś (gęgani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Miau, uwielbiam życie na wsi. Wstaję rano, przeciągam się, ziewam i powoli idę do obory. Wiesz, kto tam mieszka? W oborze mieszka moja dobra znajoma krowa. Właśnie odpoczywa sobie po śniadaniu i porannym dojeniu mleka. (Obrazek krowy i ćwiczenia: nadymanie policzków, ruchy żucia, wyciąganie języka do nosa). Gospodyni nie zapomniała o mnie </w:t>
        <w:br/>
        <w:t xml:space="preserve">i zostawiła mi miseczkę pysznego, świeżego mleka, mniam! („koci grzbiet”, wyciąganie języka na brodę i do nosa – naśladowanie picia mleka, oblizywanie warg). Najedzony biegnę </w:t>
        <w:br/>
        <w:t xml:space="preserve">do chlewika. Wiesz, kto tam mieszka? Świnka (ryjek). Uśmiecham się do niej (wargi w dziubek </w:t>
        <w:br/>
        <w:t xml:space="preserve">i szeroki uśmiech - naprzemiennie). Potem odwiedzam króliki. One mają takie duże i ostre zęby (przytrzymywanie dolnej wargi górnymi zębami). Omijam budę Burka (cmokanie) i idę </w:t>
        <w:br/>
        <w:t xml:space="preserve">w stronę stajni. Z daleka słychać radosne rżenie i parskanie mojego przyjaciela konia (kląskanie i parskanie). Na podwórzu zrobił się duży hałas. To gęsi idą nad staw i głośno gęgają. Wiesz jak gęgają gęsi? O! muszę się już pożegnać, bo nadszedł czas na mój obiad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 poobiedni odpoczynek. Pa, pa!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Zdjęcia – skany z: </w:t>
      </w:r>
      <w:r>
        <w:rPr>
          <w:i/>
        </w:rPr>
        <w:t>Moje ulubione zwierzęta</w:t>
      </w:r>
      <w:r>
        <w:rPr/>
        <w:t>, ARTI SJ, Warszawa 2012</w:t>
      </w:r>
    </w:p>
    <w:tbl>
      <w:tblPr>
        <w:tblW w:w="9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718"/>
      </w:tblGrid>
      <w:tr>
        <w:trPr/>
        <w:tc>
          <w:tcPr>
            <w:tcW w:w="443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2540" cy="2219325"/>
                  <wp:effectExtent l="0" t="0" r="0" b="0"/>
                  <wp:docPr id="5" name="Obraz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8135" cy="2466340"/>
                  <wp:effectExtent l="0" t="0" r="0" b="0"/>
                  <wp:docPr id="6" name="Obraz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5255" cy="2286000"/>
                  <wp:effectExtent l="0" t="0" r="0" b="0"/>
                  <wp:docPr id="7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9560" cy="2286000"/>
                  <wp:effectExtent l="0" t="0" r="0" b="0"/>
                  <wp:docPr id="8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125" cy="2219325"/>
                  <wp:effectExtent l="0" t="0" r="0" b="0"/>
                  <wp:docPr id="9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0195" cy="2475230"/>
                  <wp:effectExtent l="0" t="0" r="0" b="0"/>
                  <wp:docPr id="10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Źródło: pixabay.com/pl/phot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275" cy="1714500"/>
            <wp:effectExtent l="0" t="0" r="0" b="0"/>
            <wp:docPr id="11" name="Obraz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7:12:00Z</dcterms:created>
  <dc:creator>user</dc:creator>
  <dc:description/>
  <dc:language>en-US</dc:language>
  <cp:lastModifiedBy>PC</cp:lastModifiedBy>
  <dcterms:modified xsi:type="dcterms:W3CDTF">2020-05-01T17:15:00Z</dcterms:modified>
  <cp:revision>4</cp:revision>
  <dc:subject/>
  <dc:title>Drodzy Rodzice</dc:title>
</cp:coreProperties>
</file>