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2"/>
        </w:rPr>
        <w:tab/>
        <w:tab/>
      </w:r>
      <w:r>
        <w:rPr>
          <w:rFonts w:cs="Times New Roman" w:ascii="Times New Roman" w:hAnsi="Times New Roman"/>
          <w:bCs/>
          <w:i/>
          <w:color w:val="000000"/>
          <w:spacing w:val="7"/>
          <w:sz w:val="16"/>
          <w:szCs w:val="16"/>
        </w:rPr>
        <w:t>Załącznik nr 1 do Zarządzenia Dyrektora nr 9/2017 z dn. 20.XII. 2017r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pacing w:val="7"/>
          <w:sz w:val="24"/>
          <w:szCs w:val="27"/>
        </w:rPr>
      </w:pPr>
      <w:r>
        <w:rPr>
          <w:rFonts w:cs="Times New Roman" w:ascii="Times New Roman" w:hAnsi="Times New Roman"/>
          <w:b/>
          <w:bCs/>
          <w:i/>
          <w:color w:val="FF0000"/>
          <w:spacing w:val="7"/>
          <w:sz w:val="24"/>
          <w:szCs w:val="27"/>
        </w:rPr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dury realizacji zadań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odącego Ośrodka Koordynacyjno – Rehabilitacyjno – Opiekuńczego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Rozdział I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Wprowad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1.1. Niniejsze procedury opracowano na podstawi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Ustawy z dnia 14 grudnia 2016 r. PRAWO OŚWIATOWE (Dz. U. z 2017 r. poz. 59)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nr 160 Rady Ministrów w sprawie kompleksowego wsparcia dla rodzin                     „Za życiem”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Narodowej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5 września 2017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 sprawie szczegółowych zadań wiodących ośrodków koordynacyjno-rehabilitacyjno-opiekuńcz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U. 2017 poz. 1712)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niniejszego dokumentu jest opis zasad organizacji oraz zarządzania działaniami realizowanymi  </w:t>
      </w:r>
      <w:r>
        <w:rPr>
          <w:rFonts w:cs="Times New Roman" w:ascii="Times New Roman" w:hAnsi="Times New Roman"/>
          <w:sz w:val="24"/>
          <w:szCs w:val="24"/>
        </w:rPr>
        <w:t>przez Specjalny Ośrodek Szkolno – Wychowawczy w Węgrowie, który na terenie powiatu węgrowskiego pełni funkcję Wiodącego Ośrodka Koordynacyjno – Rehabilitacyjno – Opiekuńcz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kroć w dalszej treści dokumentu jest mowa bez bliższego określenia o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OKRO – należy </w:t>
      </w:r>
      <w:r>
        <w:rPr>
          <w:rFonts w:cs="Times New Roman" w:ascii="Times New Roman" w:hAnsi="Times New Roman"/>
          <w:sz w:val="24"/>
          <w:szCs w:val="24"/>
        </w:rPr>
        <w:t>przez to rozumieć Wiodący Ośrodek Koordynacyjno – Rehabilitacyjno – Opiekuńczym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W w Węgrowie – należy przez to rozumieć </w:t>
      </w:r>
      <w:r>
        <w:rPr>
          <w:rFonts w:cs="Times New Roman" w:ascii="Times New Roman" w:hAnsi="Times New Roman"/>
          <w:color w:val="000000"/>
          <w:sz w:val="24"/>
          <w:szCs w:val="24"/>
        </w:rPr>
        <w:t>Specjalny Ośrodek Szkolno – Wychowawczy w Węgrow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  <w:tab w:val="left" w:pos="84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ach – należy przez to rozumieć także prawnych opiekunów dziecka oraz osoby (podmioty) sprawujące pieczę zastępczą nad dzieckiem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  <w:tab w:val="left" w:pos="84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u zajęć – należy przez to rozumieć dziecko objęte wsparciem w ramach dotacji celowej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  <w:tab w:val="left" w:pos="84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ście – należy przez to rozumieć psychologa, pedagoga, logopedę, nauczyciela prowadzącego inne specjalistyczne zajęcia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  <w:tab w:val="left" w:pos="84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ze – należy przez to rozumieć dyrektora </w:t>
      </w:r>
      <w:r>
        <w:rPr>
          <w:rFonts w:cs="Times New Roman" w:ascii="Times New Roman" w:hAnsi="Times New Roman"/>
          <w:color w:val="000000"/>
          <w:sz w:val="24"/>
          <w:szCs w:val="24"/>
        </w:rPr>
        <w:t>Specjalnego Ośrodka Szkolno – Wychowawczego w Węgrow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  <w:tab w:val="left" w:pos="84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celowej – należy przez to rozumieć środki przeznaczone na finansowanie zadania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  <w:tab w:val="left" w:pos="84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należy przez to rozumieć ustawę z dnia 7 września 1991r. o systemie oświaty (Dz.U. z 2016 r.poz.1943 ze zm.)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  <w:tab w:val="left" w:pos="84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e oświatowym - należy przez to rozumieć ustawę z 14 grudnia 2016 r. - Prawo oświatowe (Dz.U. z 2017 r. poz. 59 ze zm.)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  <w:tab w:val="left" w:pos="844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– należy przez to rozumieć rozporządzenie Ministra Edukacji Narodowej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5 września 2017 r. w sprawie</w:t>
      </w:r>
      <w:r>
        <w:rPr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ych zadań wiodących ośrodków koordynacyjno-rehabilitacyjno-opiekuńczych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Dz.U. 2017 poz. 1712).</w:t>
      </w:r>
    </w:p>
    <w:p>
      <w:pPr>
        <w:pStyle w:val="Akapitzlist"/>
        <w:tabs>
          <w:tab w:val="clear" w:pos="720"/>
          <w:tab w:val="left" w:pos="426" w:leader="none"/>
          <w:tab w:val="left" w:pos="84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W niniejszym dokumencie przedstawione zostały następujące elementy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nia</w:t>
      </w:r>
      <w:r>
        <w:rPr>
          <w:rFonts w:cs="Times New Roman" w:ascii="Times New Roman" w:hAnsi="Times New Roman"/>
          <w:sz w:val="24"/>
          <w:szCs w:val="24"/>
        </w:rPr>
        <w:t xml:space="preserve"> Wiodącym Ośrodkiem Koordynacyjno – Rehabilitacyjno – Opiekuńczym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tLeast" w:line="1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struktura organizacji WOKRO 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kreślająca strony biorące udział w realizacj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adań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tLeast" w:line="1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romocja WOKR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tLeast" w:line="1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asady rekrutacji uczestników zajęć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tLeast" w:line="1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tyczne dotyczące  zatrudniania specjalistów prowadzących zajęc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kumentacja prowadzonego wsparc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tLeast" w:line="100"/>
        <w:ind w:lef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stawowe procedury i narzędz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rzystane w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trakcie  realizacji  zadań </w:t>
      </w:r>
      <w:r>
        <w:rPr>
          <w:rFonts w:cs="Times New Roman" w:ascii="Times New Roman" w:hAnsi="Times New Roman"/>
          <w:sz w:val="24"/>
          <w:szCs w:val="24"/>
        </w:rPr>
        <w:t>WOKR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1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Porozumienie  nr MEN/2017/ DWK/1718 pomiędz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inistrem Edukacji Narodowej </w:t>
        <w:br/>
        <w:t>a Powiatem Węgrowskim stanowi integralną część niniejszych procedur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 zasady zarządzan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ją na celu zapewnienie terminow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ealizacji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tLeast" w:line="10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3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I </w:t>
        <w:br/>
        <w:t>Zadania WOKRO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 xml:space="preserve">Do szczegółowych zadań SOSW w Węgrowie, pełniącego funkcję WOKRO na terenie powiatu węgrowskiego należy: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udzielanie rodzicom specjalistycznej informacji dotyczącej problemów rozwojowych dziecka;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wskazywanie właściwych dla dziecka i jego rodziny form kompleksowej, specjalistycznej pomocy, w szczególności rehabilitacyjnej, terapeutycznej, fizjoterapeutycznej, psychologicznej, pedagogicznej i logopedycznej;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skazywanie jednostek udzielających specjalistycznej pomocy dzieciom;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organizowanie wczesnego wspomagania rozwoju dziecka na warunkach i w formach określonych w przepisach wydanych na podstawie art. 127 ust. 19 pkt 1 ustawy z dnia 14 grudnia 2016 r. – Prawo oświatowe, w wymiarze do 5 godzin tygodniowo dla danego dziecka, oraz – w zależności od potrzeb dziecka – dodatkowych usług terapeutów, fizjoterapeutów, psychologów, pedagogów, logopedów i innych specjalistów;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koordynowanie korzystania z usług specjalistów dostępnych na obszarze powiatu, w tym: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bieranie i upowszechnianie informacji o usługach i świadczących je specjalistach,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prowadzenie akcji informacyjnych,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monitorowanie działań związanych z udzielaniem pomocy dzieciom i ich rodzinom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WOKRO może: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udzielać dzieciom i ich rodzinom kompleksowej pomocy od chwili wykrycia zagrożenia niepełnosprawnością, ze szczególnym uwzględnieniem dzieci do 3. roku życia;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pewniać specjalistyczną opiekę dziecku i jego rodzinie, w tym opiekę pielęgniarską, związaną z procesem rehabilitacji dziecka, w zależności od ich potrzeb;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zapewniać konsultacje lekarzy różnych specjalności, w zależności od potrzeb dziecka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lineRule="atLeast" w:line="100"/>
        <w:jc w:val="both"/>
        <w:rPr>
          <w:rFonts w:ascii="Times New Roman" w:hAnsi="Times New Roman" w:cs="Times New Roman"/>
          <w:color w:val="92D05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2D05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ktura organizacji  prac WOKRO</w:t>
      </w:r>
    </w:p>
    <w:p>
      <w:pPr>
        <w:pStyle w:val="Normal"/>
        <w:shd w:fill="FFFFFF" w:val="clear"/>
        <w:spacing w:lineRule="atLeast" w:line="100" w:before="130" w:after="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W celu właściwego przygotowania i wdrożenia wsparcia została opracowan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struktura zarządzania WOKRO, umożliwiająca sprawne zarządzanie realizacją </w:t>
      </w:r>
      <w:r>
        <w:rPr>
          <w:rFonts w:cs="Times New Roman" w:ascii="Times New Roman" w:hAnsi="Times New Roman"/>
          <w:sz w:val="24"/>
          <w:szCs w:val="24"/>
        </w:rPr>
        <w:t xml:space="preserve">zadań, bieżącą kontrolę zgodności wypracowywanych rozwiązań z założeniami </w:t>
      </w:r>
      <w:r>
        <w:rPr>
          <w:rFonts w:cs="Times New Roman" w:ascii="Times New Roman" w:hAnsi="Times New Roman"/>
          <w:spacing w:val="1"/>
          <w:sz w:val="24"/>
          <w:szCs w:val="24"/>
        </w:rPr>
        <w:t>rozporządzenia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truktura </w:t>
      </w:r>
      <w:r>
        <w:rPr>
          <w:rFonts w:cs="Times New Roman" w:ascii="Times New Roman" w:hAnsi="Times New Roman"/>
          <w:iCs/>
          <w:sz w:val="24"/>
          <w:szCs w:val="24"/>
        </w:rPr>
        <w:t xml:space="preserve">zarządzania </w:t>
      </w:r>
      <w:r>
        <w:rPr>
          <w:rFonts w:cs="Times New Roman" w:ascii="Times New Roman" w:hAnsi="Times New Roman"/>
          <w:sz w:val="24"/>
          <w:szCs w:val="24"/>
        </w:rPr>
        <w:t>WOKR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57" w:leader="none"/>
        </w:tabs>
        <w:spacing w:lineRule="atLeast" w:line="100"/>
        <w:ind w:left="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Ogólny nadzór nad realizacją zadań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ozostawać będzie w gestii </w:t>
      </w:r>
      <w:r>
        <w:rPr>
          <w:rFonts w:cs="Times New Roman" w:ascii="Times New Roman" w:hAnsi="Times New Roman"/>
          <w:spacing w:val="1"/>
          <w:sz w:val="24"/>
          <w:szCs w:val="24"/>
        </w:rPr>
        <w:t>koordynatora, którym jest dyrektor SOSW w Węgrowie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2765" w:leader="none"/>
        </w:tabs>
        <w:spacing w:lineRule="atLeast" w:line="1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2) Rekrutac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alizowana będzie przez Komisję Rekrutacyjn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wołaną przez dyrektora SOSW w Węgrowie, która przeprowadzi nabór uczestników zajęć.</w:t>
      </w:r>
    </w:p>
    <w:p>
      <w:pPr>
        <w:pStyle w:val="Normal"/>
        <w:shd w:fill="FFFFFF" w:val="clear"/>
        <w:spacing w:lineRule="atLeast" w:line="100"/>
        <w:ind w:left="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. R</w:t>
      </w:r>
      <w:r>
        <w:rPr>
          <w:rFonts w:cs="Times New Roman" w:ascii="Times New Roman" w:hAnsi="Times New Roman"/>
          <w:spacing w:val="-1"/>
          <w:sz w:val="24"/>
          <w:szCs w:val="24"/>
        </w:rPr>
        <w:t>ola poszczególnych uczestników projektu:</w:t>
      </w:r>
      <w:r>
        <w:rPr>
          <w:rFonts w:cs="Times New Roman" w:ascii="Times New Roman" w:hAnsi="Times New Roman"/>
          <w:color w:val="92D050"/>
          <w:spacing w:val="-1"/>
          <w:sz w:val="24"/>
          <w:szCs w:val="22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hd w:fill="FFFFFF" w:val="clear"/>
        <w:ind w:left="360" w:right="922" w:hanging="360"/>
        <w:rPr>
          <w:rFonts w:ascii="Times New Roman" w:hAnsi="Times New Roman" w:cs="Times New Roman"/>
          <w:b/>
          <w:b/>
          <w:bCs/>
          <w:spacing w:val="1"/>
          <w:w w:val="109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 podstawowych zadań koordynatora należy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tLeast" w:line="10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) promocja i nadzorowanie wszystkich działań prowadzonych w ramach WOKRO,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b) zapewnienie wewnętrznej komunikacji w ramach WOKRO,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syłanie korespondencji związanej z obsługą WOKRO,</w:t>
      </w:r>
    </w:p>
    <w:p>
      <w:pPr>
        <w:pStyle w:val="Normal"/>
        <w:shd w:fill="FFFFFF" w:val="clear"/>
        <w:spacing w:lineRule="atLeast" w:line="100" w:before="5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) odpowiedzialność za monitoring i ewaluację  funkcjonowania </w:t>
      </w:r>
      <w:r>
        <w:rPr>
          <w:rFonts w:cs="Times New Roman" w:ascii="Times New Roman" w:hAnsi="Times New Roman"/>
          <w:spacing w:val="1"/>
          <w:sz w:val="24"/>
          <w:szCs w:val="24"/>
        </w:rPr>
        <w:t>WOKRO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) dokonywanie doboru kadry realizującej wsparcie ze środków dotacji celowej</w:t>
      </w:r>
      <w:r>
        <w:rPr>
          <w:rFonts w:cs="Times New Roman" w:ascii="Times New Roman" w:hAnsi="Times New Roman"/>
          <w:spacing w:val="-1"/>
          <w:sz w:val="24"/>
          <w:szCs w:val="22"/>
        </w:rPr>
        <w:t>,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f) dokonywanie </w:t>
      </w:r>
      <w:r>
        <w:rPr>
          <w:rFonts w:cs="Times New Roman" w:ascii="Times New Roman" w:hAnsi="Times New Roman"/>
          <w:spacing w:val="-1"/>
          <w:sz w:val="24"/>
          <w:szCs w:val="22"/>
        </w:rPr>
        <w:t xml:space="preserve">zakupów środków </w:t>
      </w:r>
      <w:r>
        <w:rPr>
          <w:rFonts w:cs="Times New Roman" w:ascii="Times New Roman" w:hAnsi="Times New Roman"/>
          <w:spacing w:val="-1"/>
          <w:sz w:val="24"/>
          <w:szCs w:val="24"/>
        </w:rPr>
        <w:t>niezbędnych do realizacji wsparcia</w:t>
      </w:r>
      <w:r>
        <w:rPr>
          <w:rFonts w:cs="Times New Roman" w:ascii="Times New Roman" w:hAnsi="Times New Roman"/>
          <w:spacing w:val="-1"/>
          <w:sz w:val="24"/>
          <w:szCs w:val="22"/>
        </w:rPr>
        <w:t>,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g)  nadzór merytoryczny nad jakością prowadzonych zajęć w ramach zawartych umów,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h) sporządzanie sprawozdań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tLeast" w:line="10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) Do podstawowych zadań księgowego (pracownik SOSW w Węgrowie) należy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tLeast" w:line="100" w:before="5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) naliczanie wynagrodzenia z umów zleceń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b) zatwierdzanie i bieżąca kontrola dokumentacji księgowej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tLeast" w:line="100"/>
        <w:ind w:right="4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c) monitoring wydatkowania środków finansowych prowadzony na podstawie </w:t>
      </w:r>
      <w:r>
        <w:rPr>
          <w:rFonts w:cs="Times New Roman" w:ascii="Times New Roman" w:hAnsi="Times New Roman"/>
          <w:sz w:val="24"/>
          <w:szCs w:val="24"/>
        </w:rPr>
        <w:t>wydruków i zestawień księgowych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tLeast" w:line="1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) bieżąca weryfikacja środków dotacji celowej.</w:t>
      </w:r>
    </w:p>
    <w:p>
      <w:pPr>
        <w:pStyle w:val="Normal"/>
        <w:shd w:fill="FFFFFF" w:val="clear"/>
        <w:tabs>
          <w:tab w:val="clear" w:pos="720"/>
          <w:tab w:val="left" w:pos="339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 podstawowych zadań osób zatrudnionych do prowadzenia zajęć należy:</w:t>
        <w:br/>
      </w:r>
      <w:r>
        <w:rPr>
          <w:rFonts w:cs="Times New Roman" w:ascii="Times New Roman" w:hAnsi="Times New Roman"/>
          <w:bCs/>
          <w:sz w:val="24"/>
          <w:szCs w:val="24"/>
        </w:rPr>
        <w:t>a) opracowanie planów pracy (programów),</w:t>
      </w:r>
    </w:p>
    <w:p>
      <w:pPr>
        <w:pStyle w:val="Normal"/>
        <w:shd w:fill="FFFFFF" w:val="clear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prowadzenie zajęć zgodnie z opracowanym programem i harmonogramem,        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</w:rPr>
        <w:t>rejestrowanie poszczególnych zajęć w dziennikach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d) sporządzanie opinii w kartach obserwacji ucznia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tLeast" w:line="10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) sporządzenie sprawozdania końcowego z opisem postępów dzieci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W/w osoby zaangażowane w bieżącą realizację zadań realizowanych przez WOKRO będą podlegały bezpośrednio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yrektorowi SOSW w Węgrowi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92D05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92D05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W celu zapewnienia sprawnej komunikacji pomiędzy uczestnikami projektu konieczne   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jest określen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zasad obiegu informacji, w szczególności raportowania postępów prac i zagrożeń dla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 projek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zasad tworzenia, obiegu i archiwizowania dokumen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organizacji spotkań kadry zaangażowanej w realizację zadań WOKRO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92D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1</w:t>
      </w:r>
      <w:r>
        <w:rPr>
          <w:rFonts w:cs="Times New Roman" w:ascii="Times New Roman" w:hAnsi="Times New Roman"/>
          <w:bCs/>
          <w:sz w:val="24"/>
          <w:szCs w:val="24"/>
        </w:rPr>
        <w:t>. 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truktura organizacji WOKRO zakłada, iż wiodącą rolę w organizacji komunikacji </w:t>
      </w:r>
      <w:r>
        <w:rPr>
          <w:rFonts w:cs="Times New Roman" w:ascii="Times New Roman" w:hAnsi="Times New Roman"/>
          <w:sz w:val="24"/>
          <w:szCs w:val="24"/>
        </w:rPr>
        <w:t xml:space="preserve">podczas realizacji zadań spełniać będzie koordynator projektu. Zadaniem koordynatora </w:t>
      </w:r>
      <w:r>
        <w:rPr>
          <w:rFonts w:cs="Times New Roman" w:ascii="Times New Roman" w:hAnsi="Times New Roman"/>
          <w:spacing w:val="3"/>
          <w:sz w:val="24"/>
          <w:szCs w:val="24"/>
        </w:rPr>
        <w:t>będzie zapewnienie obiegu informacji pomiędzy zaangażowaną kadrą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informowanie o postępach prac, ewentualnych ryzykach i zagrożeniach </w:t>
      </w:r>
      <w:r>
        <w:rPr>
          <w:rFonts w:cs="Times New Roman" w:ascii="Times New Roman" w:hAnsi="Times New Roman"/>
          <w:spacing w:val="-1"/>
          <w:sz w:val="24"/>
          <w:szCs w:val="24"/>
        </w:rPr>
        <w:t>realizacji zaplanowanych działań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</w:rPr>
        <w:t>2.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nformacje przekazywane będą podczas spotkań pracowników WOKRO, w zależności od potrzeb w formie sporządzanych notatek służbowych, oficjalnych wniosków, zarządzeń i ogłoszeń. </w:t>
      </w:r>
    </w:p>
    <w:p>
      <w:pPr>
        <w:pStyle w:val="Normal"/>
        <w:shd w:fill="FFFFFF" w:val="clear"/>
        <w:spacing w:lineRule="atLeast" w:line="100"/>
        <w:ind w:left="19" w:right="14" w:hanging="0"/>
        <w:jc w:val="both"/>
        <w:rPr>
          <w:rFonts w:ascii="Times New Roman" w:hAnsi="Times New Roman" w:cs="Times New Roman"/>
          <w:color w:val="92D05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92D05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ind w:left="-142"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mocja WOKRO</w:t>
      </w:r>
    </w:p>
    <w:p>
      <w:pPr>
        <w:pStyle w:val="Normal"/>
        <w:shd w:fill="FFFFFF" w:val="clear"/>
        <w:spacing w:lineRule="auto" w:line="360" w:before="240" w:after="0"/>
        <w:ind w:right="14" w:hanging="0"/>
        <w:jc w:val="both"/>
        <w:rPr>
          <w:rFonts w:ascii="Times New Roman" w:hAnsi="Times New Roman" w:cs="Times New Roman"/>
          <w:color w:val="92D05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>Za promocję będzie odpowiedzialny dyrektor SOSW w Węgrow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omocyjne będą prowadzone przez cały okres pełnienia funkcji WOKR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przygotowany plakat promocyjny, który będzie przekazany do placówek oświatowych, instytucji pomocy społecznej oraz punktów służby zdrowia realizujących zadania na rzecz małych dzie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WOKRO będą systematycznie zamieszczane na stronie internetowej SOSW w Węgrowie, na tablicach ogłoszeń oraz w prasie lokalnej.</w:t>
      </w:r>
    </w:p>
    <w:p>
      <w:pPr>
        <w:pStyle w:val="Normal"/>
        <w:shd w:fill="FFFFFF" w:val="clear"/>
        <w:spacing w:before="235" w:after="0"/>
        <w:ind w:right="5" w:hanging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ind w:left="-142"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krutacja uczestników zajęć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ind w:left="-142"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1.  Dyrektor SOSW w Węgrowie powołuje Komisję Rekrutacyjną uczestników zajęć prowadzonych w ramach WOKR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Komisja składa się z trzech członków powoływanych każdorazo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Komisja spośród swojego składu wyłania: Przewodniczącego, Zastępcę Przewodniczącego   </w:t>
        <w:br/>
        <w:t>i Sekretarz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omisja może podejmować swoje czynności, jeżeli obecni są co najmniej dwaj  jej członk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Komisja działa do czasu zakończenia procedury naboru uczestników zaję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racami Komisji Rekrutacyjnej kieruje jej Przewodniczący lub w razie jego nieobecności Zastępca Przewodniczącego Komisji.</w:t>
      </w:r>
    </w:p>
    <w:p>
      <w:pPr>
        <w:pStyle w:val="Normal"/>
        <w:shd w:fill="FFFFFF" w:val="clear"/>
        <w:ind w:left="14" w:righ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.1. U</w:t>
      </w:r>
      <w:r>
        <w:rPr>
          <w:rFonts w:cs="Times New Roman" w:ascii="Times New Roman" w:hAnsi="Times New Roman"/>
          <w:color w:val="000000"/>
          <w:sz w:val="24"/>
          <w:szCs w:val="24"/>
        </w:rPr>
        <w:t>czestnicy zajęć bezpłatnie korzystają ze wszystkich zaplanowanych dla nich form wsparcia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Korzystanie z udzielanej pomocy jest dobrowolne.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4"/>
          <w:szCs w:val="24"/>
        </w:rPr>
        <w:t>3. W zajęciach mogą uczestniczyć dzieci do rozpoczęcia edukacji szkolnej:</w:t>
      </w:r>
    </w:p>
    <w:p>
      <w:pPr>
        <w:pStyle w:val="Normal"/>
        <w:shd w:fill="FFFFFF" w:val="clear"/>
        <w:ind w:left="14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grożone niepełnosprawnością (zaświadczenie lekarskie uwzględniające kod choroby zgodny z międzynarodową klasyfikacją ICD-10 lub skierowanie lekarskie),</w:t>
      </w:r>
    </w:p>
    <w:p>
      <w:pPr>
        <w:pStyle w:val="Normal"/>
        <w:shd w:fill="FFFFFF" w:val="clear"/>
        <w:ind w:left="14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jące opinię o potrzebie wczesnego wspomagania rozwoju dziecka,</w:t>
      </w:r>
    </w:p>
    <w:p>
      <w:pPr>
        <w:pStyle w:val="Normal"/>
        <w:shd w:fill="FFFFFF" w:val="clear"/>
        <w:ind w:left="14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jące orzeczenie o niepełnosprawności,</w:t>
      </w:r>
    </w:p>
    <w:p>
      <w:pPr>
        <w:pStyle w:val="Normal"/>
        <w:shd w:fill="FFFFFF" w:val="clear"/>
        <w:ind w:left="14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jęte kształceniem specjalnym.</w:t>
      </w:r>
    </w:p>
    <w:p>
      <w:pPr>
        <w:pStyle w:val="Normal"/>
        <w:shd w:fill="FFFFFF" w:val="clear"/>
        <w:ind w:left="14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1. </w:t>
      </w:r>
      <w:r>
        <w:rPr>
          <w:rFonts w:cs="Times New Roman" w:ascii="Times New Roman" w:hAnsi="Times New Roman"/>
          <w:color w:val="000000"/>
          <w:sz w:val="24"/>
          <w:szCs w:val="24"/>
        </w:rPr>
        <w:t>Rekrutacja zostanie przeprowadzona według następujących kryteri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374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erwszeństwo objęcia wsparciem mają dzieci do 3 roku życia,</w:t>
      </w:r>
    </w:p>
    <w:p>
      <w:pPr>
        <w:pStyle w:val="Normal"/>
        <w:numPr>
          <w:ilvl w:val="0"/>
          <w:numId w:val="5"/>
        </w:numPr>
        <w:shd w:fill="FFFFFF" w:val="clear"/>
        <w:ind w:left="374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stępnie przyjmowane będą dzieci zagrożone niepełnosprawnością lub niepełnosprawne, które nie są objęte żadnymi formami wsparcia poza WOKRO,</w:t>
      </w:r>
    </w:p>
    <w:p>
      <w:pPr>
        <w:pStyle w:val="Normal"/>
        <w:numPr>
          <w:ilvl w:val="0"/>
          <w:numId w:val="5"/>
        </w:numPr>
        <w:shd w:fill="FFFFFF" w:val="clear"/>
        <w:ind w:left="374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zostałe dzieci wymagające wspomagania rozwoju zgodnie z rozporządzeniem .</w:t>
      </w:r>
    </w:p>
    <w:p>
      <w:pPr>
        <w:pStyle w:val="Normal"/>
        <w:shd w:fill="FFFFFF" w:val="clear"/>
        <w:ind w:left="14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1. Osoby zainteresowane udziałem w zajęciach prowadzonych przez WOKRO zobowiązane są do złożenia następujących dokument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eklaracji wyrażająca chęć korzystania ze wsparc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okumentu potwierdzającego zagrożenie niepełnosprawnością (zaświadczenie lub skierowanie lekarskie) lub niepełnosprawność dziecka (opinię, orzeczeni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serokopii dokumentu potwierdzającego zameldowanie na terenie powiatu węgrows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1.  Okres udzielanego wsparcia nie może być krótszy niż jeden miesią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cyzję w sprawie długości udzielanego wsparcia oraz przyznanej liczbie godzin podejmuje dyrektor SOSW w Węgrowie w oparciu o opinię  zespołu specjalistów pracujących z dzieckiem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92D05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asady  zatrudniania specjalistów prowadzących zajęcia z dzieć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1.  Dyrektor SOSW w Węgrowie powołuje Komisję Rekrutacyjną dla przeprowadzenia naboru osób do pracy w ramach WOKR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Komisja składa się z trzech członków powoływanych każdorazo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Komisja spośród swojego składu wyłania: Przewodniczącego, Zastępcę Przewodniczącego   </w:t>
        <w:br/>
        <w:t>i Sekretarz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omisja może podejmować swoje czynności, jeżeli obecni są co najmniej dwaj  jej członko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omisja działa do czasu zakończenia procedury naboru specjalistów do prowadzenia zaję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racami Komisji Rekrutacyjnej kieruje jej Przewodniczący lub w razie jego nieobecności Zastępca Przewodniczącego Komis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 Kandydat na specjalist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rowadzącego zajęcia z dziećmi w ramach WOKRO musi posiadać kwalifikacje do pracy z małymi dziećmi zgodnie z obowiązującym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ozporządzenie</w:t>
      </w:r>
      <w:r>
        <w:rPr>
          <w:rStyle w:val="St"/>
          <w:rFonts w:cs="Times New Roman" w:ascii="Times New Roman" w:hAnsi="Times New Roman"/>
          <w:sz w:val="24"/>
          <w:szCs w:val="24"/>
        </w:rPr>
        <w:t>m Ministra Edukacji Narodowej w sprawie szczegółowych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walifikacji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wymaganych od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auczyci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andydat na specjalist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rowadzącego zajęcia z dziećmi w ramach WOKRO składa następujące dokument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 realizację zadań w ramach WOKRO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yplom ukończenia studiów wyższ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ectwa, certyfikaty kursów i szkoleń uprawniających do prowadzenia zajęć terapeutycz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  Specjalista na podstawie umowy – zlecenia jest zatrudniony do realizacji zajęć </w:t>
        <w:br/>
        <w:t>z dziećmi objętymi wsparciem ze środków dotacji.</w:t>
        <w:br/>
        <w:t>2.  Specjalista wykonuje swoje zadania zgodnie z ustalonym harmonogramem zajęć w dni powszednie po godzinie 16.00 lub w soboty.</w:t>
        <w:br/>
        <w:t xml:space="preserve">3. Specjalista zgłasza swoją planowaną nieobecność na zajęciach dyrektorowi SOSW </w:t>
        <w:br/>
        <w:t>w Węgrowie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Dokumentacja prowadzonego wsparcia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WOKRO prowadzi następującą dokumentację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ind w:left="0" w:hanging="11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orowidz alfabetyczny dzieci korzystających ze wsparcia w ramach WOKRO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ind w:left="0" w:hanging="1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ację dzieci objętych wsparci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ind w:left="0" w:hanging="1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nnik indywidualnych zajęć dziec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ind w:left="0" w:hanging="1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inną dokumentację, zgodnie z odrębnymi przepisami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WOKRO prowadzi i przechowuje dokumentację zgodnie z obowiązującymi przepisami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Zasady gospodarki finansowej i materiałowej określają odrębne przepis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Obsługę finansową WOKRO prowadzi Specjalny Ośrodek Szkolno-Wychowawczy </w:t>
        <w:br/>
        <w:t>w Węgrowie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1.1. Zmiana niniejszych Procedur wymaga formy pisemnej pod rygorem nieważności. Każdorazowa zmiana Procedur wchodzi w życie z dniem podania zmienionych Procedur do wiadomości Użytkowników na stronie Portalu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2.1. W sprawach nie uregulowanych niniejszymi Procedurami zastosowanie mają obowiązujące przepisy prawa pol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100" w:gutter="0" w:header="284" w:top="993" w:footer="282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Wiodący Ośrodek Koordynacyjno – Rehabilitacyjno – Opiekuńczy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Specjalny Ośrodek Szkolno-Wychowawczy  w Węgrowie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owiat Węgrowski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Wiodący Ośrodek Koordynacyjno – Rehabilitacyjno – Opiekuńczy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Specjalny Ośrodek Szkolno-Wychowawczy  w Węgrowie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owiat Węgrowski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000000"/>
      <w:spacing w:val="7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w w:val="1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SimSun;宋体" w:cs="Times New Roman"/>
      <w:i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basedOn w:val="Normal"/>
    <w:qFormat/>
    <w:pPr>
      <w:widowControl/>
      <w:autoSpaceDE w:val="true"/>
      <w:spacing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5:00Z</dcterms:created>
  <dc:creator>Gops Liw</dc:creator>
  <dc:description/>
  <dc:language>en-US</dc:language>
  <cp:lastModifiedBy>Laptop</cp:lastModifiedBy>
  <cp:lastPrinted>2020-01-20T21:30:00Z</cp:lastPrinted>
  <dcterms:modified xsi:type="dcterms:W3CDTF">2020-01-21T07:38:00Z</dcterms:modified>
  <cp:revision>5</cp:revision>
  <dc:subject/>
  <dc:title>Wprowadzenie</dc:title>
</cp:coreProperties>
</file>