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"/>
        <w:gridCol w:w="766"/>
        <w:gridCol w:w="238"/>
        <w:gridCol w:w="410"/>
        <w:gridCol w:w="1379"/>
        <w:gridCol w:w="1584"/>
        <w:gridCol w:w="3916"/>
      </w:tblGrid>
      <w:tr>
        <w:trPr>
          <w:tblHeader w:val="true"/>
          <w:trHeight w:val="4952" w:hRule="atLeast"/>
          <w:cantSplit w:val="true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drawing>
                <wp:inline distT="0" distB="0" distL="0" distR="0">
                  <wp:extent cx="179705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owarzyszenie Pomocy Osobom Niepełnosprawnym</w:t>
              <w:br/>
              <w:t xml:space="preserve"> i Autystycznym „SPONiA-Węgrów” </w:t>
              <w:br/>
              <w:t>oraz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pecjalny Ośrodek Szkolno-Wychowawczy w Węgrow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KONFEREN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Wskaż mi drogę-model kompleksowego wsparcia osób z autyzmem </w:t>
              <w:br/>
              <w:t xml:space="preserve">oraz ich rodzin"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highlight w:val="darkGray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 listopada 2017 r.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highlight w:val="darkGray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>
          <w:trHeight w:val="30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, stanowisko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DANE DO WYSTAWIENIA POTWIERDZENIA WPŁATY</w:t>
            </w:r>
          </w:p>
        </w:tc>
      </w:tr>
      <w:tr>
        <w:trPr>
          <w:trHeight w:val="30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zwa instytucji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GO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 wystawienia rachunku)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odbioru rachunku: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prosimy o zaznaczenie właściwego punkt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odbiorę podczas konferencj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szę o przesłanie rachunku poczt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nie jest mi potrzebny</w:t>
            </w:r>
          </w:p>
        </w:tc>
      </w:tr>
      <w:tr>
        <w:trPr>
          <w:trHeight w:val="753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zawartych w karcie zgłoszeniowej, dla potrzeb niezbędnych w procesie organizacji i udziału w konferencji zgodnie z ustawą z dnia 29 sierpnia 1997 r. o ochronie danych osobowych (Dz. U z 2002 r. Nr 101, poz. 926 ze zm.)</w:t>
            </w:r>
          </w:p>
        </w:tc>
      </w:tr>
      <w:tr>
        <w:trPr>
          <w:trHeight w:val="18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  <w:highlight w:val="lightGray"/>
              </w:rPr>
              <w:t>podpis uczestnika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simy o uiszczenie opłaty konferencyjnej do 18 listopada w wysokości 50 PLN na kont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iatowy Bank Spółdzielczy w Węgrow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89236000800134327200000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em: darowizna + imię i nazwisko uczestnika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anowni Państwo!</w:t>
      </w:r>
      <w:r>
        <w:rPr>
          <w:rFonts w:cs="Garamond" w:ascii="Garamond" w:hAnsi="Garamond"/>
        </w:rPr>
        <w:t xml:space="preserve"> Uprzejmie prosimy o wypełnienie </w:t>
      </w:r>
      <w:r>
        <w:rPr>
          <w:rFonts w:cs="Garamond" w:ascii="Garamond" w:hAnsi="Garamond"/>
          <w:b/>
        </w:rPr>
        <w:t>wszystkich pól</w:t>
      </w:r>
      <w:r>
        <w:rPr>
          <w:rFonts w:cs="Garamond" w:ascii="Garamond" w:hAnsi="Garamond"/>
        </w:rPr>
        <w:t xml:space="preserve"> w niniejszej Karcie zgłoszenia oraz przesłanie jej na adres e-mail lub pocztą tradycyjną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y poczty elektronicznej</w:t>
            </w:r>
          </w:p>
        </w:tc>
        <w:tc>
          <w:tcPr>
            <w:tcW w:w="5954" w:type="dxa"/>
            <w:tcBorders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 poczty tradycyjnej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</w:rPr>
                <w:t>konferencja_w@wp.pl</w:t>
              </w:r>
            </w:hyperlink>
          </w:p>
        </w:tc>
        <w:tc>
          <w:tcPr>
            <w:tcW w:w="5954" w:type="dxa"/>
            <w:tcBorders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owarzyszenie Pomocy Osobom Niepełnosprawnym </w:t>
              <w:br/>
              <w:t xml:space="preserve">i Autystycznym „SPONiA – Węgrów” ul. Mickiewicza 23, 07-100 Węgrów, tel.: 025 792-01-61                    </w:t>
            </w:r>
          </w:p>
        </w:tc>
      </w:tr>
    </w:tbl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rdecznie zapraszamy!</w:t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ganizatorzy Konferencji 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_w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9:00Z</dcterms:created>
  <dc:creator>Asus</dc:creator>
  <dc:description/>
  <cp:keywords/>
  <dc:language>en-US</dc:language>
  <cp:lastModifiedBy>g.strak@outlook.com</cp:lastModifiedBy>
  <cp:lastPrinted>2017-10-11T09:37:00Z</cp:lastPrinted>
  <dcterms:modified xsi:type="dcterms:W3CDTF">2017-10-15T05:10:00Z</dcterms:modified>
  <cp:revision>15</cp:revision>
  <dc:subject/>
  <dc:title>PROPONOWANE ZAKRESY TEMATYCZNE</dc:title>
</cp:coreProperties>
</file>