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100965</wp:posOffset>
            </wp:positionV>
            <wp:extent cx="914400" cy="934720"/>
            <wp:effectExtent l="0" t="0" r="0" b="0"/>
            <wp:wrapTight wrapText="bothSides">
              <wp:wrapPolygon edited="0">
                <wp:start x="-152" y="0"/>
                <wp:lineTo x="-152" y="21444"/>
                <wp:lineTo x="21600" y="2144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center"/>
        <w:rPr/>
      </w:pPr>
      <w:r>
        <w:rPr>
          <w:i/>
        </w:rPr>
        <w:t>„</w:t>
      </w:r>
      <w:r>
        <w:rPr>
          <w:i/>
        </w:rPr>
        <w:t>Wskaż mi drogę -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center"/>
        <w:rPr/>
      </w:pPr>
      <w:r>
        <w:rPr>
          <w:i/>
        </w:rPr>
        <w:t>- model kompleksowego wsparcia osób z autyzmem oraz ich rodzin"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V konferencja na rzecz pomocy dzieciom i młodzieży </w:t>
        <w:br/>
        <w:t>z autyzmem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Węgrów, dn. 10.10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zy i Nauczycie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i, Szkół Podstawowych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Poradni Psychologiczno - Pedagogicznych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Rodzice i Lekarze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Szanowni Państwo,</w:t>
      </w:r>
    </w:p>
    <w:p>
      <w:pPr>
        <w:pStyle w:val="Normal"/>
        <w:ind w:firstLine="708"/>
        <w:jc w:val="both"/>
        <w:rPr/>
      </w:pPr>
      <w:r>
        <w:rPr/>
        <w:t xml:space="preserve">Serdecznie zapraszamy do udziału w jednodniowej konferencji zorganizowanej przy współpracy wybitnych specjalistów zajmujących się na co dzień zarówno praktyką, jak </w:t>
        <w:br/>
        <w:t>i badaniami naukowymi dotyczącymi funkcjonowania osób z autyzmem w każdej dziedzinie życia społecznego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elem konferencji jest prezentacja profesjonalnej pomocy nauczycielom i terapeutom pracującym z osobami ze spektrum zaburzeń autystycznych oraz rodzicom dzieci z autyzmem. Wystąpienia zaproszonych prelegentów będą dotyczyły zagadnień kompleks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wsparcia osób z autyzmem oraz ich r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Konferencja odbędzie się:</w:t>
      </w:r>
    </w:p>
    <w:p>
      <w:pPr>
        <w:pStyle w:val="Normal"/>
        <w:rPr/>
      </w:pPr>
      <w:r>
        <w:rPr>
          <w:b/>
        </w:rPr>
        <w:t>w dniu 22 listopada 2017 roku</w:t>
      </w:r>
    </w:p>
    <w:p>
      <w:pPr>
        <w:pStyle w:val="Normal"/>
        <w:rPr>
          <w:b/>
          <w:b/>
        </w:rPr>
      </w:pPr>
      <w:r>
        <w:rPr>
          <w:b/>
        </w:rPr>
        <w:t>w Specjalnym Ośrodku Szkolno - Wychowawczym w Węgrowie</w:t>
      </w:r>
    </w:p>
    <w:p>
      <w:pPr>
        <w:pStyle w:val="Normal"/>
        <w:rPr/>
      </w:pPr>
      <w:r>
        <w:rPr>
          <w:b/>
        </w:rPr>
        <w:t>przy ulicy Mickiewicza 23</w:t>
      </w:r>
    </w:p>
    <w:p>
      <w:pPr>
        <w:pStyle w:val="Normal"/>
        <w:rPr>
          <w:b/>
          <w:b/>
        </w:rPr>
      </w:pPr>
      <w:r>
        <w:rPr>
          <w:b/>
        </w:rPr>
        <w:t>w godz. 9.00 –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 udziału w konferencji wynosi 50 zł – wpłata dobrowolna</w:t>
      </w:r>
    </w:p>
    <w:p>
      <w:pPr>
        <w:pStyle w:val="Normal"/>
        <w:rPr/>
      </w:pPr>
      <w:r>
        <w:rPr/>
        <w:t>(opłata jest formą darowizny na organizację konferencji oraz inne cele statutowe stowarzys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płaty proszę dokonywać na numer kont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ONiA-Węgrów”</w:t>
      </w:r>
    </w:p>
    <w:p>
      <w:pPr>
        <w:pStyle w:val="Normal"/>
        <w:rPr>
          <w:b/>
          <w:b/>
        </w:rPr>
      </w:pPr>
      <w:r>
        <w:rPr>
          <w:b/>
        </w:rPr>
        <w:t>POWIATOWY BANK SPÓŁDZIELCZY W WĘGROWIE</w:t>
      </w:r>
    </w:p>
    <w:p>
      <w:pPr>
        <w:pStyle w:val="Normal"/>
        <w:rPr>
          <w:b/>
          <w:b/>
        </w:rPr>
      </w:pPr>
      <w:r>
        <w:rPr>
          <w:b/>
        </w:rPr>
        <w:t>98 9236 0008 0013 4327 2000 0010</w:t>
      </w:r>
    </w:p>
    <w:p>
      <w:pPr>
        <w:pStyle w:val="Normal"/>
        <w:rPr/>
      </w:pPr>
      <w:r>
        <w:rPr/>
        <w:t xml:space="preserve">Z dopiskiem  </w:t>
      </w:r>
      <w:r>
        <w:rPr>
          <w:i/>
        </w:rPr>
        <w:t>„darowizna +imię i nazwisko uczestnik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artę zgłoszenia* udziału w konferencji prosimy składać na adres: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</w:rPr>
          <w:t>konferencja_w@wp.pl</w:t>
        </w:r>
      </w:hyperlink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do dnia 18 listopada 2017 r. do godz. 16.00</w:t>
        <w:br/>
      </w:r>
      <w:r>
        <w:rPr>
          <w:b/>
          <w:i/>
          <w:sz w:val="28"/>
          <w:szCs w:val="28"/>
        </w:rPr>
        <w:t>Liczba miejsc ograniczo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* karta zgłoszenia do pobrania ze strony:  www. soszw_wegrow.biposwiata.pl lub www.sponia.prosta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>Rejestracja uczestników i odbiór materiałów konferencyjnych rozpocznie się od godz. 9.00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/>
        <w:t>Prezes „SPONiA-Węgrów”                                                    Dyrektor SOSW w Węgrowie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Gabriela Strąk                                                                        Hanna Kasperowi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a_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9:00Z</dcterms:created>
  <dc:creator>Administrator</dc:creator>
  <dc:description/>
  <cp:keywords/>
  <dc:language>en-US</dc:language>
  <cp:lastModifiedBy>g.strak@outlook.com</cp:lastModifiedBy>
  <cp:lastPrinted>2017-10-11T09:20:00Z</cp:lastPrinted>
  <dcterms:modified xsi:type="dcterms:W3CDTF">2017-11-06T09:50:00Z</dcterms:modified>
  <cp:revision>12</cp:revision>
  <dc:subject/>
  <dc:title>Specjalny Ośrodek  Szkolno-Wychowawczy</dc:title>
</cp:coreProperties>
</file>