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Georgia" w:hAnsi="Georgia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8335</wp:posOffset>
            </wp:positionH>
            <wp:positionV relativeFrom="paragraph">
              <wp:posOffset>-239395</wp:posOffset>
            </wp:positionV>
            <wp:extent cx="413385" cy="5060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265</wp:posOffset>
                </wp:positionH>
                <wp:positionV relativeFrom="paragraph">
                  <wp:posOffset>-151765</wp:posOffset>
                </wp:positionV>
                <wp:extent cx="59880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owiat Węgr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4.5pt;mso-wrap-distance-left:9.05pt;mso-wrap-distance-right:9.05pt;mso-wrap-distance-top:0pt;mso-wrap-distance-bottom:0pt;margin-top:-11.9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Powiat Węgr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object w:dxaOrig="5894" w:dyaOrig="61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1.05pt;margin-top:12.6pt;width:42.15pt;height:43.6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41540484" r:id="rId3"/>
        </w:object>
      </w:r>
      <w:r>
        <w:rPr>
          <w:rFonts w:cs="Arial" w:ascii="Georgia" w:hAnsi="Georgia"/>
          <w:b/>
          <w:i/>
        </w:rPr>
        <w:t>„</w:t>
      </w:r>
      <w:r>
        <w:rPr>
          <w:rFonts w:cs="Arial" w:ascii="Georgia" w:hAnsi="Georgia"/>
          <w:b/>
          <w:i/>
        </w:rPr>
        <w:t>DAJ MI SZANSĘ - DORASTAM”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6"/>
          <w:szCs w:val="36"/>
        </w:rPr>
        <w:t xml:space="preserve">-IV konferencja na rzecz pomocy dzieciom i młodzieży </w:t>
        <w:br/>
        <w:t>z autyzm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73660</wp:posOffset>
                </wp:positionV>
                <wp:extent cx="598805" cy="31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SOSW </w:t>
                              <w:br/>
                              <w:t>w Węgro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4.5pt;mso-wrap-distance-left:9.05pt;mso-wrap-distance-right:9.05pt;mso-wrap-distance-top:0pt;mso-wrap-distance-bottom:0pt;margin-top:5.8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SOSW </w:t>
                        <w:br/>
                        <w:t>w Węgr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5320</wp:posOffset>
            </wp:positionH>
            <wp:positionV relativeFrom="paragraph">
              <wp:posOffset>58420</wp:posOffset>
            </wp:positionV>
            <wp:extent cx="542290" cy="554355"/>
            <wp:effectExtent l="0" t="0" r="0" b="0"/>
            <wp:wrapTight wrapText="bothSides">
              <wp:wrapPolygon edited="0">
                <wp:start x="-152" y="0"/>
                <wp:lineTo x="-152" y="21444"/>
                <wp:lineTo x="21600" y="21444"/>
                <wp:lineTo x="21600" y="0"/>
                <wp:lineTo x="-15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ęgrów, dn. 04.11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zy i Nauczycie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i, Szkół Podstawowych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adni Psychologiczno - Pedagogicznych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Rodzice i Lekarze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Szanowni Państwo,</w:t>
      </w:r>
    </w:p>
    <w:p>
      <w:pPr>
        <w:pStyle w:val="Normal"/>
        <w:ind w:firstLine="708"/>
        <w:jc w:val="both"/>
        <w:rPr/>
      </w:pPr>
      <w:r>
        <w:rPr/>
        <w:t xml:space="preserve">Serdecznie zapraszamy do udziału w jednodniowej konferencji zorganizowanej przy współpracy wybitnych specjalistów zajmujących się na co dzień zarówno praktyką, jak </w:t>
        <w:br/>
        <w:t>i badaniami naukowymi dotyczącymi funkcjonowania osób z autyzmem w każdej dziedzinie życia społecznego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Celem konferencji jest prezentacja profesjonalnej pomocy nauczycielom i terapeutom pracującym z osobami ze spektrum zaburzeń autystycznych oraz rodzicom dzieci z autyzmem. Wystąpienia zaproszonych prelegentów będą dotyczyły prawidłowości w rozwoju seksualnym,</w:t>
        <w:br/>
        <w:t>a także trudnych zachowań o charakterze seksualnym, rozwoju emocjonalno-seksualnego osób ze spektrum zaburzeń autystycznych. Zostanie poruszony także problem funkcjonowania zawodowego i społecznego osób z AS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Konferencja odbędzie się:</w:t>
      </w:r>
    </w:p>
    <w:p>
      <w:pPr>
        <w:pStyle w:val="Normal"/>
        <w:rPr/>
      </w:pPr>
      <w:r>
        <w:rPr>
          <w:b/>
        </w:rPr>
        <w:t>w dniu 12 grudnia 2014 roku</w:t>
      </w:r>
    </w:p>
    <w:p>
      <w:pPr>
        <w:pStyle w:val="Normal"/>
        <w:rPr>
          <w:b/>
          <w:b/>
        </w:rPr>
      </w:pPr>
      <w:r>
        <w:rPr>
          <w:b/>
        </w:rPr>
        <w:t>w Specjalnym Ośrodku Szkolno - Wychowawczym w Węgrowie</w:t>
      </w:r>
    </w:p>
    <w:p>
      <w:pPr>
        <w:pStyle w:val="Normal"/>
        <w:rPr>
          <w:b/>
          <w:b/>
        </w:rPr>
      </w:pPr>
      <w:r>
        <w:rPr>
          <w:b/>
        </w:rPr>
        <w:t>przy ulicy Mickiewicza 23</w:t>
      </w:r>
    </w:p>
    <w:p>
      <w:pPr>
        <w:pStyle w:val="Normal"/>
        <w:rPr>
          <w:b/>
          <w:b/>
        </w:rPr>
      </w:pPr>
      <w:r>
        <w:rPr>
          <w:b/>
        </w:rPr>
        <w:t>w godz. 9.00 – 16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zt udziału w konferencji wynosi 50 zł.</w:t>
      </w:r>
    </w:p>
    <w:p>
      <w:pPr>
        <w:pStyle w:val="Normal"/>
        <w:rPr>
          <w:i/>
          <w:i/>
        </w:rPr>
      </w:pPr>
      <w:r>
        <w:rPr>
          <w:i/>
        </w:rPr>
        <w:t>(osoby zainteresowane wystawieniem faktury proszone są o podanie danych)</w:t>
      </w:r>
    </w:p>
    <w:p>
      <w:pPr>
        <w:pStyle w:val="Normal"/>
        <w:rPr/>
      </w:pPr>
      <w:r>
        <w:rPr/>
        <w:t>Wpłaty proszę dokonywać na numer konta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PONiA-Węgrów”</w:t>
      </w:r>
    </w:p>
    <w:p>
      <w:pPr>
        <w:pStyle w:val="Normal"/>
        <w:rPr>
          <w:b/>
          <w:b/>
        </w:rPr>
      </w:pPr>
      <w:r>
        <w:rPr>
          <w:b/>
        </w:rPr>
        <w:t>POWIATOWY BANK SPÓŁDZIELCZY W WĘGROWIE</w:t>
      </w:r>
    </w:p>
    <w:p>
      <w:pPr>
        <w:pStyle w:val="Normal"/>
        <w:rPr>
          <w:b/>
          <w:b/>
        </w:rPr>
      </w:pPr>
      <w:r>
        <w:rPr>
          <w:b/>
        </w:rPr>
        <w:t>98 9236 0008 0013 4327 2000 0010</w:t>
      </w:r>
    </w:p>
    <w:p>
      <w:pPr>
        <w:pStyle w:val="Normal"/>
        <w:rPr/>
      </w:pPr>
      <w:r>
        <w:rPr/>
        <w:t xml:space="preserve">Z dopiskiem  </w:t>
      </w:r>
      <w:r>
        <w:rPr>
          <w:i/>
        </w:rPr>
        <w:t>„Opłata za udział w konferencji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głoszenia osób chętnych do wzięcia udziału w konferencji prosimy składać na adres:</w:t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6">
        <w:r>
          <w:rPr>
            <w:rStyle w:val="InternetLink"/>
            <w:b/>
            <w:i/>
          </w:rPr>
          <w:t>konferencja_w@wp.pl</w:t>
        </w:r>
      </w:hyperlink>
      <w:r>
        <w:rPr>
          <w:b/>
          <w:i/>
          <w:u w:val="single"/>
        </w:rPr>
        <w:t xml:space="preserve"> </w:t>
      </w:r>
      <w:r>
        <w:rPr>
          <w:b/>
          <w:i/>
        </w:rPr>
        <w:t xml:space="preserve">  </w:t>
      </w:r>
      <w:r>
        <w:rPr>
          <w:b/>
          <w:sz w:val="28"/>
          <w:szCs w:val="28"/>
        </w:rPr>
        <w:t>do dnia 09 grudnia 2014 r. do godz. 16.00</w:t>
        <w:br/>
      </w:r>
      <w:r>
        <w:rPr>
          <w:b/>
          <w:i/>
          <w:sz w:val="28"/>
          <w:szCs w:val="28"/>
        </w:rPr>
        <w:t>Liczba miejsc ograniczon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Zgłoszenie powinno zawierać:</w:t>
      </w:r>
    </w:p>
    <w:p>
      <w:pPr>
        <w:pStyle w:val="Normal"/>
        <w:numPr>
          <w:ilvl w:val="0"/>
          <w:numId w:val="1"/>
        </w:numPr>
        <w:rPr/>
      </w:pPr>
      <w:r>
        <w:rPr/>
        <w:t>imię i nazwisko uczestnika</w:t>
      </w:r>
    </w:p>
    <w:p>
      <w:pPr>
        <w:pStyle w:val="Normal"/>
        <w:numPr>
          <w:ilvl w:val="0"/>
          <w:numId w:val="1"/>
        </w:numPr>
        <w:rPr/>
      </w:pPr>
      <w:r>
        <w:rPr/>
        <w:t>nazwę i adres placówki</w:t>
      </w:r>
    </w:p>
    <w:p>
      <w:pPr>
        <w:pStyle w:val="Normal"/>
        <w:numPr>
          <w:ilvl w:val="0"/>
          <w:numId w:val="1"/>
        </w:numPr>
        <w:rPr/>
      </w:pPr>
      <w:r>
        <w:rPr/>
        <w:t>adres e-mail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</w:rPr>
        <w:t>Rejestracja uczestników i odbiór materiałów konferencyjnych rozpocznie się od godz. 9.00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/>
      </w:pPr>
      <w:r>
        <w:rPr/>
        <w:t>Prezes „SPONiA-Węgrów”                                                    Dyrektor SOSW w Węgrowie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Gabriela Strąk                                                                        Hanna Kasperowicz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514350</wp:posOffset>
            </wp:positionV>
            <wp:extent cx="839470" cy="326390"/>
            <wp:effectExtent l="0" t="0" r="0" b="0"/>
            <wp:wrapTight wrapText="bothSides">
              <wp:wrapPolygon edited="0">
                <wp:start x="-34" y="0"/>
                <wp:lineTo x="-34" y="21506"/>
                <wp:lineTo x="21600" y="21506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6250</wp:posOffset>
            </wp:positionH>
            <wp:positionV relativeFrom="paragraph">
              <wp:posOffset>495300</wp:posOffset>
            </wp:positionV>
            <wp:extent cx="643890" cy="44069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5880</wp:posOffset>
            </wp:positionH>
            <wp:positionV relativeFrom="paragraph">
              <wp:posOffset>419100</wp:posOffset>
            </wp:positionV>
            <wp:extent cx="1118870" cy="426720"/>
            <wp:effectExtent l="0" t="0" r="0" b="0"/>
            <wp:wrapTight wrapText="bothSides">
              <wp:wrapPolygon edited="0">
                <wp:start x="10157" y="0"/>
                <wp:lineTo x="10077" y="0"/>
                <wp:lineTo x="8477" y="3350"/>
                <wp:lineTo x="78" y="6081"/>
                <wp:lineTo x="78" y="7338"/>
                <wp:lineTo x="7358" y="10064"/>
                <wp:lineTo x="8798" y="10064"/>
                <wp:lineTo x="8798" y="12159"/>
                <wp:lineTo x="9518" y="13416"/>
                <wp:lineTo x="10797" y="13416"/>
                <wp:lineTo x="958" y="14256"/>
                <wp:lineTo x="1037" y="16775"/>
                <wp:lineTo x="-77" y="20130"/>
                <wp:lineTo x="-77" y="21388"/>
                <wp:lineTo x="21600" y="21388"/>
                <wp:lineTo x="21600" y="20130"/>
                <wp:lineTo x="20078" y="16775"/>
                <wp:lineTo x="20718" y="14466"/>
                <wp:lineTo x="20237" y="14256"/>
                <wp:lineTo x="10797" y="13416"/>
                <wp:lineTo x="12317" y="13416"/>
                <wp:lineTo x="13037" y="12159"/>
                <wp:lineTo x="12957" y="10064"/>
                <wp:lineTo x="14317" y="10064"/>
                <wp:lineTo x="21438" y="7338"/>
                <wp:lineTo x="21600" y="6288"/>
                <wp:lineTo x="13198" y="3350"/>
                <wp:lineTo x="11038" y="206"/>
                <wp:lineTo x="10797" y="0"/>
                <wp:lineTo x="1015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3925</wp:posOffset>
            </wp:positionH>
            <wp:positionV relativeFrom="paragraph">
              <wp:posOffset>595630</wp:posOffset>
            </wp:positionV>
            <wp:extent cx="1379855" cy="250190"/>
            <wp:effectExtent l="0" t="0" r="0" b="0"/>
            <wp:wrapTight wrapText="bothSides">
              <wp:wrapPolygon edited="0">
                <wp:start x="-34" y="0"/>
                <wp:lineTo x="-34" y="21397"/>
                <wp:lineTo x="21600" y="21397"/>
                <wp:lineTo x="21600" y="0"/>
                <wp:lineTo x="-3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1190</wp:posOffset>
            </wp:positionH>
            <wp:positionV relativeFrom="paragraph">
              <wp:posOffset>514350</wp:posOffset>
            </wp:positionV>
            <wp:extent cx="1256030" cy="407670"/>
            <wp:effectExtent l="0" t="0" r="0" b="0"/>
            <wp:wrapTight wrapText="bothSides">
              <wp:wrapPolygon edited="0">
                <wp:start x="2505" y="0"/>
                <wp:lineTo x="1814" y="530"/>
                <wp:lineTo x="345" y="3452"/>
                <wp:lineTo x="-86" y="7968"/>
                <wp:lineTo x="-86" y="13279"/>
                <wp:lineTo x="345" y="17794"/>
                <wp:lineTo x="2159" y="21248"/>
                <wp:lineTo x="2505" y="21248"/>
                <wp:lineTo x="4233" y="21248"/>
                <wp:lineTo x="5874" y="21248"/>
                <wp:lineTo x="21600" y="17529"/>
                <wp:lineTo x="21600" y="15404"/>
                <wp:lineTo x="13564" y="13545"/>
                <wp:lineTo x="21600" y="12217"/>
                <wp:lineTo x="21600" y="1858"/>
                <wp:lineTo x="19094" y="1327"/>
                <wp:lineTo x="4233" y="0"/>
                <wp:lineTo x="2505" y="0"/>
              </wp:wrapPolygon>
            </wp:wrapTight>
            <wp:docPr id="9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konferencja_w@wp.p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31:00Z</dcterms:created>
  <dc:creator>Administrator</dc:creator>
  <dc:description/>
  <cp:keywords/>
  <dc:language>en-US</dc:language>
  <cp:lastModifiedBy>SOSZW</cp:lastModifiedBy>
  <cp:lastPrinted>2012-10-05T12:16:00Z</cp:lastPrinted>
  <dcterms:modified xsi:type="dcterms:W3CDTF">2014-12-01T09:24:00Z</dcterms:modified>
  <cp:revision>8</cp:revision>
  <dc:subject/>
  <dc:title>Specjalny Ośrodek  Szkolno-Wychowawczy</dc:title>
</cp:coreProperties>
</file>